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en-US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en-US"/>
              </w:rPr>
              <w:t>+</w:t>
            </w:r>
            <w:r>
              <w:rPr>
                <w:rFonts w:eastAsia="Adobe Fan Heiti Std B"/>
                <w:sz w:val="27"/>
                <w:szCs w:val="27"/>
                <w:lang w:val="en-US"/>
              </w:rPr>
              <w:t>ě</w:t>
            </w:r>
            <w:r>
              <w:rPr>
                <w:rFonts w:eastAsia="Adobe Fan Heiti Std B"/>
                <w:sz w:val="27"/>
                <w:szCs w:val="27"/>
              </w:rPr>
              <w:t>н</w:t>
            </w:r>
            <w:r>
              <w:rPr>
                <w:rFonts w:eastAsia="Adobe Fan Heiti Std B"/>
                <w:sz w:val="27"/>
                <w:szCs w:val="27"/>
                <w:lang w:val="en-US"/>
              </w:rPr>
              <w:t>ě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çлăх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08</w:t>
      </w:r>
      <w:r>
        <w:rPr>
          <w:b/>
          <w:sz w:val="26"/>
          <w:szCs w:val="26"/>
        </w:rPr>
        <w:t>.04.2022 года № 3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3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даты проведения публичных слушаний по проекту внесения изменений в Правила землепользования и застройки в городском округе Новочебоксарск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 от 14 марта 2022 г.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города Новочебоксарска Чувашской Республики, утвержденными решением Новочебоксарского городского Собрания депутатов Чувашской Республики от 18 декабря 2006 г.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ей 15 Устава города Новочебоксарска Чувашской Республики п о с т а н о в л я ю 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екту внесения изменений в Правила землепользования и застройки в городском округе Новочебоксарск Чувашской Республики на 19 апреля 2022 года в 17:00 часов по адресу: г. Новочебоксарск, ул. Винокурова, д.14 (</w:t>
      </w:r>
      <w:r>
        <w:rPr>
          <w:bCs/>
          <w:sz w:val="26"/>
          <w:szCs w:val="26"/>
        </w:rPr>
        <w:t>актовый зал администрации города Новочебоксарска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миссии по землепользованию и застройке обеспечить в установленном законом порядке организацию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Предложения и рекомендации, касающиеся вышеуказанного вопроса участники публичных слушаний и жители города Новочебоксарска могут представить в Комиссию по землепользованию и застройке (г. Новочебоксарск, ул. Комсомольская, д.4А, каб.21), для включения их в протокол публичных слуш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А.А. Ермолаев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369424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1:00Z</dcterms:created>
  <dc:creator>USER-29-2</dc:creator>
  <dc:description/>
  <dc:language>en-US</dc:language>
  <cp:lastModifiedBy>Апаназова Ксения Александровна</cp:lastModifiedBy>
  <cp:lastPrinted>2021-11-11T09:35:00Z</cp:lastPrinted>
  <dcterms:modified xsi:type="dcterms:W3CDTF">2022-04-08T11:26:00Z</dcterms:modified>
  <cp:revision>4</cp:revision>
  <dc:subject/>
  <dc:title>Проект внесения изменений в Правила землепользования и застройки города Новочебоксарска, утвержденных решением Новочебоксарского городского Собрания депутатов Чувашской Республики от 18 декабря 2006 г</dc:title>
</cp:coreProperties>
</file>