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+,Н, ШУПАШКАР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ХУЛА ДЕПУТАЧ,СЕН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ПУХЁВ,</w:t>
            </w:r>
          </w:p>
          <w:p>
            <w:pPr>
              <w:pStyle w:val="Heading4"/>
              <w:spacing w:before="240" w:after="60"/>
              <w:jc w:val="center"/>
              <w:rPr>
                <w:caps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caps/>
                <w:sz w:val="24"/>
                <w:szCs w:val="24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81855394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>
          <w:b/>
          <w:bCs/>
          <w:sz w:val="26"/>
          <w:szCs w:val="26"/>
        </w:rPr>
        <w:t>____________№ ____________</w:t>
      </w:r>
    </w:p>
    <w:p>
      <w:pPr>
        <w:pStyle w:val="Normal"/>
        <w:ind w:left="-84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84" w:right="-1" w:hanging="0"/>
        <w:rPr>
          <w:b/>
          <w:b/>
          <w:bCs/>
        </w:rPr>
      </w:pPr>
      <w:r>
        <w:rPr>
          <w:b/>
          <w:bCs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Об исполнении бюджета города Новочебоксарска за 2021 год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Положением о регулировании бюджетных правоотношений в городе Новочебоксарске Чувашской Республики, утвержденным решением Новочебоксарского городского Собрания депутатов от 27 февраля 2012 г.              № С 25-2,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отчет об исполнении бюджета города Новочебоксарска за 2021 год по доходам в сумме 2 852 208,6 тыс. рублей, по расходам в сумме 2 923 275,8 тыс. рублей с превышением расходов над доходами (дефицит бюджета города Новочебоксарска) в сумме 71 067,2 тыс. рублей и со следующими показателями:</w:t>
      </w:r>
    </w:p>
    <w:p>
      <w:pPr>
        <w:pStyle w:val="23"/>
        <w:spacing w:lineRule="auto" w:line="240"/>
        <w:ind w:firstLine="709"/>
        <w:rPr/>
      </w:pPr>
      <w:r>
        <w:rPr>
          <w:sz w:val="24"/>
          <w:szCs w:val="24"/>
        </w:rPr>
        <w:t>доходов бюджета города Новочебоксарска по кодам классификации доходов бюджетов за 2021 год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ходов бюджета города Новочебоксарска по ведомственной структуре расходов бюджета города Новочебоксарска за 2021 год согласно приложению 2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города Новочебоксарска по разделам и подразделам классификации расходов бюджетов за 2021 год согласно приложению 3 к настоящему Реш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 города Новочебоксарска по кодам классификации источников финансирования дефицита бюджетов за 2021 год согласно приложению 4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                                                             </w:t>
        <w:tab/>
        <w:t xml:space="preserve">          </w:t>
        <w:tab/>
        <w:tab/>
        <w:t>А.А. Ермо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Style19"/>
        <w:ind w:left="5103" w:right="-143" w:hanging="0"/>
        <w:rPr>
          <w:sz w:val="24"/>
          <w:szCs w:val="24"/>
        </w:rPr>
      </w:pPr>
      <w:r>
        <w:rPr>
          <w:sz w:val="24"/>
          <w:szCs w:val="24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/>
      </w:pPr>
      <w:r>
        <w:rPr>
          <w:bCs/>
          <w:sz w:val="24"/>
          <w:szCs w:val="24"/>
        </w:rPr>
        <w:t>«Об исполнении бюджета города Новочебоксарска за 2021 год»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579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579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города Новочебоксар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дам классификации доходов бюджетов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1 год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тыс. рублей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45"/>
        <w:gridCol w:w="850"/>
        <w:gridCol w:w="2270"/>
        <w:gridCol w:w="1276"/>
      </w:tblGrid>
      <w:tr>
        <w:trPr>
          <w:trHeight w:val="30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56" w:hanging="0"/>
              <w:jc w:val="center"/>
              <w:rPr/>
            </w:pPr>
            <w:r>
              <w:rPr/>
              <w:t>Кассовое исполне-ние</w:t>
            </w:r>
          </w:p>
        </w:tc>
      </w:tr>
      <w:tr>
        <w:trPr>
          <w:trHeight w:val="72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-страто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ступ</w:t>
              <w:softHyphen/>
              <w:t>л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ход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бюджета город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вочебоксар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5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before="0" w:after="0"/>
        <w:contextualSpacing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850"/>
        <w:gridCol w:w="2267"/>
        <w:gridCol w:w="1276"/>
      </w:tblGrid>
      <w:tr>
        <w:trPr>
          <w:tblHeader w:val="true"/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 852 20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Федеральная служба по надзору в сфере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2 01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835,9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308,1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2 01041 01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10 586,2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04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2 01042 01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10 289,0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 83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3 0223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2 234,0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3 0224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15,7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3 0225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2 970,3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3 0226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-381,0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4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29 81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272 448,2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1 335,0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3 359,9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9 168,1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43 645,4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20 158,4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>11 50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120,4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5 04010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19 813,3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6 01020 04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5 62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6 04011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1 461,3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6 04012 02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8 672,8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6 06032 04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78 699,4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6 06042 04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11 755,8   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7 01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бор за пользование объектами животно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7 04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 97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10129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Министерство внутренних дел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 15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 15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Федеральная служба судебных прист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3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юстиции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 73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5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6 0107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6 0108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10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6 0111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16 0114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0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39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 43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Государственная жилищная инспекция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3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053 01 0000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6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12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4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1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8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Администрация города Новочебоксарск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26 492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8 0715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7 359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 298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07090 04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52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16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5497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1 906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 823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35082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7 72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3512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9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3526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37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венции бюджетам городских округов на проведение Всероссийской переписи населения 2020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3546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60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3593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 81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0 567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-1 864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Управление городского хозяйства администрации города Новочебоксарск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96 86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08 07173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61,8</w:t>
            </w:r>
          </w:p>
        </w:tc>
      </w:tr>
      <w:tr>
        <w:trPr>
          <w:trHeight w:val="8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  <w:t>1 16 07010 04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79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  <w:t>1 16 07090 04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-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 492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17 1502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 260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0216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7 744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и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5393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22 4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5555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6 627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7112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1 96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0 128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70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45393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36 000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3 614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3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rPr/>
            </w:pPr>
            <w:r>
              <w:rPr/>
              <w:t>2 19 6001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-106 08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Отдел культуры администрации города Новочебоксарск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9 55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551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3 94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3 346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 538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5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18 0402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725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Управление имущественных и земельных отношений администрации города Новочебоксарск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>
                <w:b/>
              </w:rPr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35 453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 426,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80 719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 163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5 548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35,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  </w:t>
            </w:r>
            <w:r>
              <w:rPr/>
              <w:t>10 09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0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6 74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4 06012 04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7 381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0 128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тдел физической культуры и спорта администрации города Новочебоксарск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 55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6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 558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Отдел образования администрации города Новочебоксарск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 378 984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621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ициативные платежи, зачисляемые в бюджеты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rPr/>
            </w:pPr>
            <w:r>
              <w:rPr/>
              <w:t>1 17 1502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 322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5304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66 497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0 503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30024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1 224 464,7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3002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3 191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45303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45 30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432,3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18 0401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 757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19 25304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-543,9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19 45303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-236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-107 335,1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</w:rPr>
              <w:t>Казенное учреждение «Управление по делам гражданской обороны и чрезвычайным ситуациям» города Новочебоксарск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6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7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67,8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й отдел администрации города Новочебоксарска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4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21 318,5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15001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93 250,2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2999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5 499,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4" w:right="113" w:hanging="0"/>
              <w:jc w:val="center"/>
              <w:rPr/>
            </w:pPr>
            <w:r>
              <w:rPr/>
              <w:t>2 02 49999 04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7" w:hanging="0"/>
              <w:jc w:val="right"/>
              <w:rPr/>
            </w:pPr>
            <w:r>
              <w:rPr/>
              <w:t>2 568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245" w:right="-143" w:hanging="0"/>
        <w:contextualSpacing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Style19"/>
        <w:ind w:left="5103" w:right="-143" w:hanging="0"/>
        <w:rPr>
          <w:sz w:val="24"/>
          <w:szCs w:val="24"/>
        </w:rPr>
      </w:pPr>
      <w:r>
        <w:rPr>
          <w:sz w:val="24"/>
          <w:szCs w:val="24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/>
      </w:pPr>
      <w:r>
        <w:rPr>
          <w:bCs/>
          <w:sz w:val="24"/>
          <w:szCs w:val="24"/>
        </w:rPr>
        <w:t>«Об исполнении бюджета города Новочебоксарска за 2021 год»</w:t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right="-1" w:firstLine="38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а города Новочебоксарска по ведомственной структуре расходов </w:t>
      </w:r>
    </w:p>
    <w:p>
      <w:pPr>
        <w:pStyle w:val="Heading"/>
        <w:rPr/>
      </w:pPr>
      <w:r>
        <w:rPr>
          <w:sz w:val="24"/>
          <w:szCs w:val="24"/>
        </w:rPr>
        <w:t>бюджета города Новочебоксарска з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год</w:t>
      </w:r>
    </w:p>
    <w:p>
      <w:pPr>
        <w:pStyle w:val="Heading"/>
        <w:ind w:right="-1" w:hanging="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caps/>
          <w:sz w:val="20"/>
        </w:rPr>
        <w:t>(</w:t>
      </w:r>
      <w:r>
        <w:rPr>
          <w:b w:val="false"/>
          <w:bCs/>
          <w:sz w:val="20"/>
        </w:rPr>
        <w:t>тыс. рублей)</w:t>
      </w:r>
    </w:p>
    <w:tbl>
      <w:tblPr>
        <w:tblW w:w="989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426"/>
        <w:gridCol w:w="426"/>
        <w:gridCol w:w="1279"/>
        <w:gridCol w:w="850"/>
        <w:gridCol w:w="1130"/>
      </w:tblGrid>
      <w:tr>
        <w:trPr>
          <w:trHeight w:val="1769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Главный </w:t>
              <w:br/>
              <w:t>распоряд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 (муниципальные програм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tbl>
      <w:tblPr>
        <w:tblW w:w="99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425"/>
        <w:gridCol w:w="425"/>
        <w:gridCol w:w="1328"/>
        <w:gridCol w:w="820"/>
        <w:gridCol w:w="1166"/>
      </w:tblGrid>
      <w:tr>
        <w:trPr>
          <w:tblHeader w:val="true"/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23 27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а Новочебоксарск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12 3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4 0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1 48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28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8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8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28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3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3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Ц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и туризм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города Новочебоксарска" муниципальной программы "Развитие культуры и туризм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9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9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3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3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9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89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Ч4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89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89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Ч4104554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9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9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4 57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Развитие муниципальной службы в городе Новочебоксарске"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городе Новочебоксарс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 54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 54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 28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 12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 12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90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90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администраций муниципальных районов и городских округов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49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Ч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49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49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9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9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49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4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 52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истемы управления экономическим развитием" муниципальной программы "Экономическое развит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Анализ и прогнозирование социально-экономического развития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1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110154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10154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101546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качества предоставления государственных и муниципальных услуг" муниципальной программы "Экономическое развитие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1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7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предоставления государственных и муниципальных услуг по принципу "одного ок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15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7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государственных и муниципальных услуг в многофункциональных центр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1502747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502747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502747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51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1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1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57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44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44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44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44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44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13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13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13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5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0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7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Массовые коммуникации" муниципальной программы "Цифровое общество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мероприятий в федеральных и региональных печатных средствах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640277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40277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40277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 97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Ч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81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81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81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81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5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5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5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5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5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города Новочебоксарск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мероприятий, связанных с развертыванием и содержанием пунктов временного размещения и питания для эвакуируемых граждан при ликвидации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1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7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, связанных с развертыванием и содержанием пунктов временного размещения, питание для эвакуируемых граждан за счет средств резервного фонда Кабинета Министров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100212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7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100212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100212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7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8 56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8 56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города Новочебоксарска" муниципальной программы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175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0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 0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малого и среднего предпринимательства города Новочебоксарска" муниципальной программы "Экономическое развитие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1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120176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20176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20176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Инвестиционный климат" муниципальной программы "Экономическое развитие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1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1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научного, исследовательского и творческого потенциала для инновационного развития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16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созданию и развитию особой экономической зоны промышленно-производственного типа для социально-экономического развития муниципальных образований, входящих в Чебоксарскую агломерацию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160201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60201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602016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16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Ч160816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5 27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4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городе Новочебоксарске доступным и комфортным жиль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4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городе Новочебоксарске" муниципальной программы "Обеспечение граждан в городе Новочебоксарске доступным и комфортным жиль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4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(реконструкция) объектов социальной и инженерной инфраструктуры в рамках реализации проектов по комплексному освоению территорий, предусматривающих строительство жиль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21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4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троительство объектов инженерной инфраструктуры для земельных участков, предоставленных многодетным семьям для целей жилищного 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4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1077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4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5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5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5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5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5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51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7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городе Новочебоксарске доступным и комфортным жиль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городе Новочебоксарске" муниципальной программы "Обеспечение граждан в городе Новочебоксарске доступным и комфортным жиль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9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69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69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69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9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69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89 02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"Социальная поддержка граждан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латы пенсии за выслугу лет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170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2 3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" муниципальной программы "Социальная поддержка граждан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Ц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10170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8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Ц7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12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5 87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городе Новочебоксарске доступным и комфортным жиль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5 34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городе Новочебоксарске" муниципальной программы "Обеспечение граждан в городе Новочебоксарске доступным и комфортным жиль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7 61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7 61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7 61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61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7 61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городе Новочебоксарске доступным и комфортным жиль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72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72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A22011A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32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32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32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40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0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2201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40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52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занятости насе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й труд в городе Новочебоксарске" муниципальной программы "Содействие занятости насе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 по оптимизации муниципального долга и своевременному исполнению долговых обязатель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573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Ч410573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573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чебоксарское городское Собрание депутатов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2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32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50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и туризм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города Новочебоксарска" муниципальной программы "Развитие культуры и туризм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Ч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2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2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2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8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5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2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3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Массовые коммуникации" муниципальной программы "Цифровое общество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униципаль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40273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мероприятий в федеральных и региональных печатных средствах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640277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40277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40277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3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3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3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3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3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Ч4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3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8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8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8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8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Э0113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8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13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8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Э0113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8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городского хозяйства администрации города Новочебоксарск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 61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97 56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 в городе Новочебоксарске" муниципальной программы "Развитие сельского хозяйства и регулирование рынка сельскохозяйственной продукции, сырья и продовольств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50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50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ассажирский транспорт города Новочебоксарска" муниципальной программы "Развитие транспортной системы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50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50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роллейбу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2201777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201777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201777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и на оказание финансовой помощи для погашения денежных обязательств и обязательных платежей и восстановления платежеспособности Новочебоксарского муниципального унитарного предприятия троллейбус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Ч220179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20179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20179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 33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0 33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 города Новочебоксарска" муниципальной программы "Развитие транспортной системы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4 22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Ч2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 22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21037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13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Ч21037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3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74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13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Ч210374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 66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74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 65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74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64 65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74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74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4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4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4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Дорожная сет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1R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2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комплексного развития транспортной инфраструктуры Чебоксарской агломераци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21R1539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2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R1539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2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1R1539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2 0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 города Новочебоксарска" муниципальной программы "Развитие транспортной системы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10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10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троительство, содержание, модернизация и ремонт технических средств организаци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5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30174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5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05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5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05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5 65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94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41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города Новочебоксарска" муниципальной программы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41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41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неотложных аварийно-восстановительных работ в многоквартирном доме по адресу: Чувашская Республика, г. Новочебоксарск, ул. Советская, д. 14 за счет средств резервного фонда Кабинета Министров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11030236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00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30236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30236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неотложных аварийно-восстановительных работ в многоквартирном доме по адресу: Чувашская Республика, г. Новочебоксарск, ул. Советская, дом 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110371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67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371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371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67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57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57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 57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A110372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3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3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5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55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города Новочебоксарска" муниципальной программы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1 96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96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110109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96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109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96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109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4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96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Газификация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Газификация населенных пунктов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Газификация населенных пунктов (проектирование, строительство (реконструкция) газопроводных с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140272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A140272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40272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27 15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города Новочебоксарска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22 79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города Новочебоксарска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2 79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6 05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7 39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 89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 89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90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90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77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90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 00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75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75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5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5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5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6 69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6 69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S0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6 69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 73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 73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A51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 73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 73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территории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территории города Новочебоксарска" муниципальной программы "Комплексное развитие территории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62035002F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75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Инвестиционный климат" муниципальной программы "Экономическое развитие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1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75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16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75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Ч160816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5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5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5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2 08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8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природно-сырьевых ресурсов и повышение экологической безопасности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92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кологической безопасности города Новочебоксарска" муниципальной программы "Развитие потенциала природно-сырьевых ресурсов и повышение экологической безопасности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2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формирование экологическо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32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7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Чувашской Республ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320473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7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320473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320473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7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природно-сырьевых ресурсов и повышение экологической безопасности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3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79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3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79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3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79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3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79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3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79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егионального этапа Всероссийского конкурса "Лучшая муниципальная прак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занятости насе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в городе Новочебоксарс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культуры администрации города Новочебоксарск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 82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7 64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7 64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и туризм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 17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города Новочебоксарска" муниципальной программы "Развитие культуры и туризм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 17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образования в сфере культуры и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 22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Ц410670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 22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 22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670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7 22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A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3 9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одернизация муниципальных детских школ искусств по видам искусств путем их капитального ремонта в рамках поддержки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A15519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3 9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A15519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9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A15519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3 94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88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88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88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88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88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88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9 15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 15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color w:val="000000"/>
              </w:rPr>
              <w:t>Муниципальная программа "Развитие культуры и туризм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9 03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города Новочебоксарска" муниципальной программы "Развитие культуры и туризм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9 03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42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24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42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24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42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24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0 42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88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88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88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887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31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31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31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Ц410740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31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097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Ц411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07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559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38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8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S5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8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3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3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99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S7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93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93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93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93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3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60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33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муниципального управления в сфере юстиции" муниципальной программы "Развитие потенциала муниципального управ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егионального этапа Всероссийского конкурса "Лучшая муниципальная прак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занятости насе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в городе Новочебоксарс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5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имущественных и земельных отношений администрации города Новочебоксарск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0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1 40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00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00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40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Ч4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Ч4104554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60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60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60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9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40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39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Модернизация коммунальной инфраструктуры на территории города Новочебоксарска" муниципальной программы "Модернизация и развитие сферы жилищно-коммунального хозяйств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39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39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39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8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386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0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9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 города Новочебоксарска" муниципальной программы "Развитие земельных и имущественных отношений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2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2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2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2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0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финансового контроля за использованием бюджетных сред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Массовые коммуникации" муниципальной программы "Цифровое общество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мероприятий в федеральных и региональных печатных средствах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640277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40277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40277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тдел физической культуры и спорта администрации города Новочебоксарск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62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занятости насе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в городе Новочебоксарс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8 58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 38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3 38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 в городе Новочебоксарс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5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6 39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 39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 39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 39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2017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 39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физической культуры и спорт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5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 98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98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5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98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98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98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0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20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20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8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портивной инфраструктуры, в том числе с использованием принципов государственно-частного партнерства и софинансирования из всех уровней бюдже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5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01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color w:val="00000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510279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279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279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3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9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9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города Новочебоксарск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7 36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47 09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6 52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города Новочебоксарска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01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города Новочебоксарска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01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01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01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01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01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16 95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6 95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8 3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 3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3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 3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86 76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6 76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 76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6 76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6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6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6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6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9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Инвестиционный климат" муниципальной программы "Экономическое развитие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1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9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16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9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 54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 54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7 54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7 54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 54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7 54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5 88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города Новочебоксарска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2 83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города Новочебоксарска на 2018-2022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2 83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2 83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2 83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83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5102S6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83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70 79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70 79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 64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 64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 64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 64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37 69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37 69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7 69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37 69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4 21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4 21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21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3S1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4 21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5 30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 30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 30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 30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 321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 83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 83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 83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4S54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80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S54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80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S54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80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3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3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345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3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8 26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307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22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6 74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 74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30S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6 74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Инвестиционный климат" муниципальной программы "Экономическое развитие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1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16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1 27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 27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 27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 27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 27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 27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6 71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3 19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3 19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1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5 45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5 45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 87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1 58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"О Национальной стратегии действий в интересах детей на 2012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55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5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1S7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5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55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55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55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20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57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34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62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2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2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2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9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9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Инвестиционный климат" муниципальной программы "Экономическое развитие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16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недрение механизмов конкуренции между муниципальными образованиями по показателям динамики привлечения инвестиций, создания новых рабочих мес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1608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160816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41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41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41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 41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 41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7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34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29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городе Новочебоксарске" муниципальной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нтинаркотических акций с привлечением сотрудников всех заинтересован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20277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20277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20277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7 04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социальной поддержки семьи и детей" муниципальной программы "Социальная поддержка граждан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3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7 04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по проведению оздоровительной кампании детей, в том числе детей, находящихся в трудной жизненной ситу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34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7 04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, в том числе детей, находящих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340270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7 04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40270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20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40270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20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40270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3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340270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83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Молодежь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7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672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09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0971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9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9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 9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 95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 26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лата социальных пособий обучающимся общеобразовательных организаций из малоимущих семей, нуждающимся в приобретении проездных билетов для проезда между пунктами проживания и обучения на транспорте городского и (или) пригородного сообщения на территории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41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1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12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9 62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 62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развития образования города Новочебоксарска" муниципальной программы "Развитие образова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9 62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 62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0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18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17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(за счет собственных сред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47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64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7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7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7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2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7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2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78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7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711474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77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занятости насе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в городе Новочебоксарск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5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51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610172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610172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зенное учреждение "Управление по делам гражданской обороны и чрезвычайным ситуациям" города Новочебоксарск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2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4 32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4 329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15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9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97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97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97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городе Новочебоксарске" муниципальной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1 17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8 12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города Новочебоксарска Чувашской Республики от чрезвычайных ситу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 09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 099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4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54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8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8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27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города Новочебоксарска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работы единых дежурно-диспетчерских служб муниципальных районов и городских округов для функционирования в структур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472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72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472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1057591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городе Новочебоксарске" муниципальной программы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3057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Ц85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Ц850276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50276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Ц850276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отдел администрации города Новочебоксарска Чувашской Республ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3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 43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 43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 95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7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7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7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7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 6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 689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22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6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06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4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46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6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4Э0100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46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7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программы "Цифровое общество города Новочебоксарс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7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7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7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74,7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4962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Style19"/>
        <w:ind w:left="5103" w:right="-143" w:hanging="0"/>
        <w:rPr>
          <w:sz w:val="24"/>
          <w:szCs w:val="24"/>
        </w:rPr>
      </w:pPr>
      <w:r>
        <w:rPr>
          <w:sz w:val="24"/>
          <w:szCs w:val="24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/>
      </w:pPr>
      <w:r>
        <w:rPr>
          <w:bCs/>
          <w:sz w:val="24"/>
          <w:szCs w:val="24"/>
        </w:rPr>
        <w:t>«Об исполнении бюджета города Новочебоксарска за 2021 год»</w:t>
      </w:r>
    </w:p>
    <w:p>
      <w:pPr>
        <w:pStyle w:val="Normal"/>
        <w:spacing w:before="0" w:after="0"/>
        <w:ind w:left="5103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города Новочебоксарска по разделам и подразделам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классификации расходов бюджетов за 2021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1134"/>
        <w:gridCol w:w="1275"/>
      </w:tblGrid>
      <w:tr>
        <w:trPr>
          <w:trHeight w:val="1627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(раздел,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</w:tbl>
    <w:p>
      <w:pPr>
        <w:pStyle w:val="Normal"/>
        <w:jc w:val="both"/>
        <w:rPr>
          <w:sz w:val="4"/>
          <w:szCs w:val="4"/>
          <w:highlight w:val="yellow"/>
        </w:rPr>
      </w:pPr>
      <w:r>
        <w:rPr>
          <w:sz w:val="4"/>
          <w:szCs w:val="4"/>
          <w:highlight w:val="yellow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5"/>
        <w:gridCol w:w="1134"/>
        <w:gridCol w:w="1275"/>
      </w:tblGrid>
      <w:tr>
        <w:trPr>
          <w:tblHeader w:val="true"/>
          <w:trHeight w:val="23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23 275,8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 440,0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06,2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 487,0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473,4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 944,2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99,8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817,0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82,8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 128,3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0,6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502,2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60 331,8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23,7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 926,7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947,4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97,5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667,2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714,6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84,6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2 084,6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4 742,4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6 524,8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15 888,0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 359,8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7 297,7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672,1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51,9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9 151,9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429,6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5,0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07,9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,7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589,3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 381,5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207,8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3,2</w:t>
            </w:r>
          </w:p>
        </w:tc>
      </w:tr>
      <w:tr>
        <w:trPr>
          <w:trHeight w:val="23" w:hRule="atLeast"/>
        </w:trPr>
        <w:tc>
          <w:tcPr>
            <w:tcW w:w="7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83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jc w:val="center"/>
        <w:rPr>
          <w:bCs/>
          <w:i/>
          <w:i/>
          <w:iCs/>
          <w:sz w:val="24"/>
          <w:szCs w:val="24"/>
          <w:highlight w:val="yellow"/>
        </w:rPr>
      </w:pPr>
      <w:r>
        <w:rPr>
          <w:bCs/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Style19"/>
        <w:ind w:left="5103" w:right="-143" w:hanging="0"/>
        <w:rPr>
          <w:sz w:val="24"/>
          <w:szCs w:val="24"/>
        </w:rPr>
      </w:pPr>
      <w:r>
        <w:rPr>
          <w:sz w:val="24"/>
          <w:szCs w:val="24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ind w:left="5103" w:right="-143" w:hanging="0"/>
        <w:contextualSpacing/>
        <w:rPr/>
      </w:pPr>
      <w:r>
        <w:rPr>
          <w:bCs/>
          <w:sz w:val="24"/>
          <w:szCs w:val="24"/>
        </w:rPr>
        <w:t>«Об исполнении бюджета города Новочебоксарска за 2021 год»</w:t>
      </w:r>
    </w:p>
    <w:p>
      <w:pPr>
        <w:pStyle w:val="Normal"/>
        <w:tabs>
          <w:tab w:val="clear" w:pos="720"/>
          <w:tab w:val="left" w:pos="10065" w:leader="none"/>
        </w:tabs>
        <w:ind w:left="5580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left="5954"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точник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инансирования дефицита бюджета города Новочебоксарс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кодам классификации источников финансирования дефицит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бюджетов за 2021 г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701"/>
        <w:gridCol w:w="2382"/>
        <w:gridCol w:w="1446"/>
      </w:tblGrid>
      <w:tr>
        <w:trPr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93" w:hRule="atLeas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(профицита) бюджета города Новочебоксарска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1 067,2</w:t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города Новочебокса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4 0000 7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 000,0</w:t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4 0000 8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15 000,0</w:t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ешнего финансирования бюджета города Новочебокса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000 00 0000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1 067,2</w:t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4 0000 5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3 347 734,5</w:t>
            </w:r>
          </w:p>
        </w:tc>
      </w:tr>
      <w:tr>
        <w:trPr>
          <w:cantSplit w:val="true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4 0000 6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 418 801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</w:rPr>
        <w:t xml:space="preserve">к проекту </w:t>
      </w:r>
      <w:r>
        <w:rPr>
          <w:b/>
          <w:bCs/>
          <w:sz w:val="24"/>
          <w:szCs w:val="24"/>
        </w:rPr>
        <w:t xml:space="preserve">решения Новочебоксарского городского Собрания депутатов </w:t>
      </w:r>
    </w:p>
    <w:p>
      <w:pPr>
        <w:pStyle w:val="Normal"/>
        <w:tabs>
          <w:tab w:val="clear" w:pos="720"/>
          <w:tab w:val="left" w:pos="10205" w:leader="none"/>
        </w:tabs>
        <w:autoSpaceDE w:val="false"/>
        <w:spacing w:before="0" w:after="0"/>
        <w:contextualSpacing/>
        <w:jc w:val="center"/>
        <w:rPr/>
      </w:pPr>
      <w:r>
        <w:rPr>
          <w:b/>
          <w:bCs/>
          <w:sz w:val="24"/>
          <w:szCs w:val="24"/>
        </w:rPr>
        <w:t>Чувашской Республики «</w:t>
      </w:r>
      <w:r>
        <w:rPr>
          <w:b/>
          <w:sz w:val="24"/>
          <w:szCs w:val="24"/>
        </w:rPr>
        <w:t xml:space="preserve">Об исполнении бюджета города Новочебоксарска </w:t>
      </w:r>
    </w:p>
    <w:p>
      <w:pPr>
        <w:pStyle w:val="Normal"/>
        <w:tabs>
          <w:tab w:val="clear" w:pos="720"/>
          <w:tab w:val="left" w:pos="10205" w:leader="none"/>
        </w:tabs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1 год»</w:t>
      </w:r>
    </w:p>
    <w:p>
      <w:pPr>
        <w:pStyle w:val="Normal"/>
        <w:tabs>
          <w:tab w:val="clear" w:pos="720"/>
          <w:tab w:val="left" w:pos="10205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5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Исполнение бюджета </w:t>
      </w:r>
      <w:r>
        <w:rPr>
          <w:sz w:val="24"/>
          <w:szCs w:val="24"/>
        </w:rPr>
        <w:t>города Новочебоксарска</w:t>
      </w:r>
      <w:r>
        <w:rPr>
          <w:color w:val="000000"/>
          <w:sz w:val="24"/>
          <w:szCs w:val="24"/>
        </w:rPr>
        <w:t xml:space="preserve"> в 2021 году </w:t>
      </w:r>
      <w:r>
        <w:rPr>
          <w:sz w:val="24"/>
          <w:szCs w:val="24"/>
          <w:lang w:eastAsia="en-US"/>
        </w:rPr>
        <w:t>по доходам осуществлялось с учетом следующих изменений налогового и бюджетного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 июня 2016 г. № 178–ФЗ «О внесении изменений в статью 346.32 части второй Налогового кодекса Российской Федерации и статью 5 Федерального закона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действие норм о системе налогообложения в виде единого налога на вмененный доход для отдельных видов деятельности продлено до 1 января 2021 года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компенсации выпадающих доходов местных бюджетов в связи с отменой с 1 января 2021 года системы налогообложения в виде единого налога на вмененный доход для отдельных видов деятельности Законом Чувашской Республики от 24 ноября 2020 г. № 97 «О внесении изменений в отдельные законодательные акты Чувашской Республики», предусмотрен норматив в бюджеты городских округов 18%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заседании Правительственной комиссии по проведению инвентаризации полномочий органов местного самоуправления, созданной распоряжением Кабинета Министров Чувашской Республики от 23 июля 2020 г. № 647-р,  принято решение о централизации с 1 января 2021 года на республиканский уровень системы многофункциональных центров предоставления государственных и муниципальных услуг путем реорганизации (ликвидации) МФЦ, осуществляющих деятельность в форме муниципальных учреждений, в организационно–правовую форму государственного учреждения на базе автономного учреждения Чувашской Республики «Многофункциональный центр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ные изменения учтены в законе Чувашской Республики «О внесении изменений в Закон Чувашской Республики «О регулировании бюджетных правоотношений в Чувашской Республике», которым с 1 января 2021 года предусматривается увеличить норматив зачисления данного вида государственной пошлины в республиканский бюджет Чувашской Республики до 50%, исключив ее распределение в бюджеты муниципальных районов и бюджеты городских округ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Решением Новочебоксарского городского Собрания депутатов Чувашской Республики от 29 ноября 2018 г. № С 54-3 «</w:t>
      </w:r>
      <w:r>
        <w:rPr>
          <w:bCs/>
          <w:sz w:val="24"/>
          <w:szCs w:val="24"/>
          <w:lang w:eastAsia="en-US"/>
        </w:rPr>
        <w:t>О внесении изменений в решение Новочебоксарского городского Собрания депутатов Чувашской Республики от 30 июня 2006 г. № С 13-2 «О вопросах налогового регулирования в городе Новочебоксарске Чувашской Республики</w:t>
      </w:r>
      <w:r>
        <w:rPr>
          <w:sz w:val="24"/>
          <w:szCs w:val="24"/>
          <w:lang w:eastAsia="en-US"/>
        </w:rPr>
        <w:t>» с 1 января 2019 года отменены льготы по земельному налогу в виде освобождения от налогообложения казенных, автономных и бюджетных учреждений, а также органов местного самоуправления города Новочебоксарс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ET;Times New Roman"/>
          <w:sz w:val="24"/>
          <w:szCs w:val="24"/>
          <w:lang w:eastAsia="en-US"/>
        </w:rPr>
        <w:t>С учетом проведенной работы б</w:t>
      </w:r>
      <w:r>
        <w:rPr>
          <w:rFonts w:eastAsia="Calibri"/>
          <w:sz w:val="24"/>
          <w:szCs w:val="24"/>
        </w:rPr>
        <w:t>юджет города Новочебоксарска</w:t>
      </w:r>
      <w:r>
        <w:rPr>
          <w:rFonts w:eastAsia="TimesET;Times New Roman"/>
          <w:sz w:val="24"/>
          <w:szCs w:val="24"/>
          <w:lang w:eastAsia="en-US"/>
        </w:rPr>
        <w:t xml:space="preserve"> за 2021 год исполнен по доходам в целом в объеме 2 852 208,6</w:t>
      </w:r>
      <w:r>
        <w:rPr>
          <w:rFonts w:eastAsia="Calibri"/>
          <w:sz w:val="24"/>
          <w:szCs w:val="24"/>
        </w:rPr>
        <w:t xml:space="preserve"> тыс. рублей, </w:t>
      </w:r>
      <w:r>
        <w:rPr>
          <w:rFonts w:eastAsia="TimesET;Times New Roman"/>
          <w:sz w:val="24"/>
          <w:szCs w:val="24"/>
          <w:lang w:eastAsia="en-US"/>
        </w:rPr>
        <w:t xml:space="preserve">или на 97,1% к уточненным плановым назначениям 2021 года предусмотренных </w:t>
      </w:r>
      <w:r>
        <w:rPr>
          <w:sz w:val="24"/>
          <w:szCs w:val="24"/>
        </w:rPr>
        <w:t>решением Новочебоксарского городского Собрания депутатов Чувашской Республики от 17 декабря 2020 г. № С 6-1 «О бюджете города Новочебоксарска на 2021 год и на плановый период 2022 и 2023 годов»</w:t>
      </w:r>
      <w:r>
        <w:rPr>
          <w:rFonts w:eastAsia="TimesET;Times New Roman"/>
          <w:sz w:val="24"/>
          <w:szCs w:val="24"/>
          <w:lang w:eastAsia="en-US"/>
        </w:rPr>
        <w:t xml:space="preserve"> (с учетом внесенных изменений решениями</w:t>
      </w:r>
      <w:r>
        <w:rPr>
          <w:sz w:val="24"/>
          <w:szCs w:val="24"/>
        </w:rPr>
        <w:t xml:space="preserve"> от 15 апреля 2021 г. № С 12-1, от 27 мая 2021 года № С 14-2, от 23</w:t>
      </w:r>
      <w:r>
        <w:rPr>
          <w:sz w:val="24"/>
          <w:szCs w:val="24"/>
          <w:lang w:eastAsia="en-US"/>
        </w:rPr>
        <w:t xml:space="preserve"> сентября 2021 года № С 19-1, от 23 декабря 2021 года № С 24-1)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30" w:leader="none"/>
          <w:tab w:val="left" w:pos="4718" w:leader="none"/>
          <w:tab w:val="left" w:pos="6730" w:leader="none"/>
          <w:tab w:val="left" w:pos="8765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en-US"/>
        </w:rPr>
        <w:t xml:space="preserve">Бюджет </w:t>
      </w:r>
      <w:r>
        <w:rPr>
          <w:sz w:val="24"/>
          <w:szCs w:val="24"/>
        </w:rPr>
        <w:t>города Новочебоксарска</w:t>
      </w:r>
      <w:r>
        <w:rPr>
          <w:sz w:val="24"/>
          <w:szCs w:val="24"/>
          <w:lang w:eastAsia="en-US"/>
        </w:rPr>
        <w:t xml:space="preserve"> за 2021 год исполнен по расходам в объеме    2 923 275,8 тыс. рублей, или на 92,1 % к уточненным плановым назначениям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еобходимо отметить, что согласно статье 217 Бюджетного кодекса Российской Федерации исполнение бюджета организуется на основе сводной бюджетной росписи и кассового пл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en-US"/>
        </w:rPr>
        <w:t xml:space="preserve">Согласно пункту 3 статьи 217 Бюджетного кодекса Российской Федерации утвержденные показатели сводной бюджетной росписи должны соответствовать </w:t>
      </w:r>
      <w:r>
        <w:rPr>
          <w:sz w:val="24"/>
          <w:szCs w:val="24"/>
        </w:rPr>
        <w:t>решению о бюджете</w:t>
      </w:r>
      <w:r>
        <w:rPr>
          <w:sz w:val="24"/>
          <w:szCs w:val="24"/>
          <w:lang w:eastAsia="en-US"/>
        </w:rPr>
        <w:t xml:space="preserve">. В сводную бюджетную роспись могут быть внесены изменения в соответствии с решениями руководителя финансового органа (без внесения изменений в </w:t>
      </w:r>
      <w:r>
        <w:rPr>
          <w:sz w:val="24"/>
          <w:szCs w:val="24"/>
        </w:rPr>
        <w:t>решение</w:t>
      </w:r>
      <w:r>
        <w:rPr>
          <w:sz w:val="24"/>
          <w:szCs w:val="24"/>
          <w:lang w:eastAsia="en-US"/>
        </w:rPr>
        <w:t xml:space="preserve"> о бюджете, в том числе в случае получения субсидий, субвенций, иных межбюджетных трансфертов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 (в ред. Федерального </w:t>
      </w:r>
      <w:hyperlink r:id="rId4">
        <w:r>
          <w:rPr>
            <w:rStyle w:val="InternetLink"/>
            <w:sz w:val="24"/>
            <w:szCs w:val="24"/>
            <w:lang w:eastAsia="en-US"/>
          </w:rPr>
          <w:t>закона</w:t>
        </w:r>
      </w:hyperlink>
      <w:r>
        <w:rPr>
          <w:sz w:val="24"/>
          <w:szCs w:val="24"/>
          <w:lang w:eastAsia="en-US"/>
        </w:rPr>
        <w:t xml:space="preserve"> от 07.05.2013 № 104-ФЗ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en-US"/>
        </w:rPr>
        <w:t xml:space="preserve">Дефицит </w:t>
      </w:r>
      <w:r>
        <w:rPr>
          <w:sz w:val="24"/>
          <w:szCs w:val="24"/>
        </w:rPr>
        <w:t>бюджета города Новочебоксарска</w:t>
      </w:r>
      <w:r>
        <w:rPr>
          <w:sz w:val="24"/>
          <w:szCs w:val="24"/>
          <w:lang w:eastAsia="en-US"/>
        </w:rPr>
        <w:t xml:space="preserve"> на 1 января 2022 года составил 71 067,2 тыс. рублей при плановом дефиците в объеме 236 000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en-US"/>
        </w:rPr>
        <w:t>Муниципальный долг</w:t>
      </w:r>
      <w:r>
        <w:rPr>
          <w:sz w:val="24"/>
          <w:szCs w:val="24"/>
        </w:rPr>
        <w:t xml:space="preserve"> города Новочебоксарска</w:t>
      </w:r>
      <w:r>
        <w:rPr>
          <w:sz w:val="24"/>
          <w:szCs w:val="24"/>
          <w:lang w:eastAsia="en-US"/>
        </w:rPr>
        <w:t xml:space="preserve"> на 1 января 2022 года отсутству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609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ГОРОДА НОВОЧЕБОКСАРСКА</w:t>
      </w:r>
    </w:p>
    <w:p>
      <w:pPr>
        <w:pStyle w:val="Normal"/>
        <w:tabs>
          <w:tab w:val="clear" w:pos="720"/>
          <w:tab w:val="left" w:pos="609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Бюджет города Новочебоксарска за 2021 год по доходам исполнен в сумме        2 852 208,6 тыс. рублей, или на 97,1% к годовым плановым назначениям 2021 года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бственные (налоговые и неналоговые) доходы бюджета города Новочебоксарска исполнены в сумме 715 263,6 тыс. рублей, или на 102,4% к годовым плановым назначения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ъем безвозмездных поступлений из вышестоящих бюджетов составил 2 136 945,0 тыс. рублей.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Сведения </w:t>
      </w:r>
      <w:r>
        <w:rPr>
          <w:sz w:val="24"/>
          <w:szCs w:val="24"/>
        </w:rPr>
        <w:t>об исполнении бюджета города Новочебоксарска по доходам за 2020-2021 годы приведены в следующей таблице:</w:t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highlight w:val="yellow"/>
        </w:rPr>
      </w:pPr>
      <w:r>
        <w:rPr>
          <w:rFonts w:eastAsia="Calibri"/>
          <w:highlight w:val="yellow"/>
        </w:rPr>
        <w:t xml:space="preserve">  </w:t>
      </w:r>
      <w:r>
        <w:rPr>
          <w:rFonts w:eastAsia="Calibri"/>
          <w:highlight w:val="yellow"/>
        </w:rPr>
        <w:t>(тыс. рублей)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45"/>
        <w:gridCol w:w="1248"/>
        <w:gridCol w:w="1417"/>
        <w:gridCol w:w="851"/>
        <w:gridCol w:w="1417"/>
      </w:tblGrid>
      <w:tr>
        <w:trPr>
          <w:tblHeader w:val="true"/>
          <w:trHeight w:val="25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исполнение за 2020 год, тыс. рублей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мп роста (снижения) 2021 г. 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, %</w:t>
            </w:r>
          </w:p>
        </w:tc>
      </w:tr>
      <w:tr>
        <w:trPr>
          <w:tblHeader w:val="true"/>
          <w:trHeight w:val="8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назначения, тыс.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исполнение, тыс. 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доходы, всего,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 953,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 9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 6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31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260 220,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284 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286 3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1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Доходы от уплаты акцизов на автомо</w:t>
              <w:softHyphen/>
              <w:t>бильный бензин, пря</w:t>
              <w:softHyphen/>
              <w:t>могонный бензин, дизельное топливо, моторные масла для дизельных и (или) карбюратор</w:t>
              <w:softHyphen/>
              <w:t>ных (ин</w:t>
              <w:softHyphen/>
              <w:t>жекторных) двигателе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4 22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4 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4 83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10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11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44 72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92 37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95 24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10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в 2,1 раза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318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38 33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63 7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63 80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в 14 раз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140 62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129 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136 21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10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96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з них: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28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93 553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85 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90 45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10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9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за пользование природными ресурсам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в 2 раза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1 159,3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1 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2 05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логовые доходы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 855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 55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 5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</w:t>
              <w:softHyphen/>
              <w:t>ходы, всего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 809,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 54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 26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, всего,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930 869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40 31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36 9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безвозмездные поступления от других бюджетов бюджетной системы Россий</w:t>
              <w:softHyphen/>
              <w:t>ской Федера</w:t>
              <w:softHyphen/>
              <w:t>ции, всего,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 179 552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 451 3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 347 9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9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из них: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ота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5 207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93 25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93 25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убсид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842 498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869 13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772 12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субвенции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 121 864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 258 2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 254 12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1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иные межбюджетные транс</w:t>
              <w:softHyphen/>
              <w:t>ферты, имеющие целевое назначение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9 982,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30 6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228 49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,1 раза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безвозмездные поступления в бюджеты городских округов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3 840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9 581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5 0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5 0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Возврат остатков субсидий, субвенций и иных межбюджет</w:t>
              <w:softHyphen/>
              <w:t>ных трансфертов, имеющих целевое назначение, прошлых лет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-262 103,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-216 0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-216 06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8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– всего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524 678,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38 8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852 2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сполнение по налоговым доходам составило 534 677,2 тыс. рублей, рост к соответствующему периоду 2020 года 113,5%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4"/>
          <w:szCs w:val="24"/>
        </w:rPr>
        <w:t>Основное поступление налоговых доходов обеспечено по налогу на доходы физических лиц в объеме 286 311,2 тыс. рублей, рост к уровню аналогичного периода 2020 года 110,0%, земельному налогу в объеме 90 455,2 тыс. рублей, или 96,7% к уровню аналогичного периода 2020 года, н</w:t>
      </w:r>
      <w:r>
        <w:rPr>
          <w:color w:val="000000"/>
          <w:sz w:val="24"/>
          <w:szCs w:val="24"/>
        </w:rPr>
        <w:t>алогу, взимаемый в связи с применением упрощенной системы налогообложения</w:t>
      </w:r>
      <w:r>
        <w:rPr>
          <w:rFonts w:eastAsia="Calibri"/>
          <w:sz w:val="24"/>
          <w:szCs w:val="24"/>
        </w:rPr>
        <w:t xml:space="preserve"> в объеме 63 803,8 тыс. рублей, рост к уровню аналогичного периода 2020 года в 14 раз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сполнение по неналоговым доходам составило 180 586,4 тыс. рублей, рост к уровню аналогичного периода 2020 года 147,0%.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highlight w:val="yellow"/>
        </w:rPr>
      </w:pPr>
      <w:r>
        <w:rPr>
          <w:rFonts w:eastAsia="Calibri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highlight w:val="yellow"/>
        </w:rPr>
      </w:pPr>
      <w:r>
        <w:rPr>
          <w:rFonts w:eastAsia="Calibri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609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ГОРОДА НОВОЧЕБОКСАРСКА</w:t>
      </w:r>
    </w:p>
    <w:p>
      <w:pPr>
        <w:pStyle w:val="Normal"/>
        <w:tabs>
          <w:tab w:val="clear" w:pos="720"/>
          <w:tab w:val="left" w:pos="6093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Расходы бюджета города Новочебоксарска исполнены в объеме 2 923 275,8 тыс. рублей, при годовых плановых назначениях 3 174 856,0 тыс. рублей или на 92,1%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Сведения </w:t>
      </w:r>
      <w:r>
        <w:rPr>
          <w:sz w:val="24"/>
          <w:szCs w:val="24"/>
          <w:lang w:eastAsia="en-US"/>
        </w:rPr>
        <w:t>об исполнении бюджета города Новочебоксарска по расходам за 2021 год приведены в следующей таблице: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"/>
        <w:gridCol w:w="425"/>
        <w:gridCol w:w="1276"/>
        <w:gridCol w:w="1276"/>
        <w:gridCol w:w="1417"/>
        <w:gridCol w:w="709"/>
        <w:gridCol w:w="1134"/>
      </w:tblGrid>
      <w:tr>
        <w:trPr>
          <w:tblHeader w:val="true"/>
          <w:trHeight w:val="24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8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актическое исполнение </w:t>
            </w:r>
          </w:p>
          <w:p>
            <w:pPr>
              <w:pStyle w:val="Normal"/>
              <w:ind w:left="-121" w:right="-8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 2020 год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мп роста (снижения) 2021 г. к </w:t>
            </w:r>
          </w:p>
          <w:p>
            <w:pPr>
              <w:pStyle w:val="Normal"/>
              <w:ind w:left="-110" w:right="-11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 г., %</w:t>
            </w:r>
          </w:p>
        </w:tc>
      </w:tr>
      <w:tr>
        <w:trPr>
          <w:tblHeader w:val="true"/>
          <w:trHeight w:val="7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назначения, тыс. руб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ое исполнение, тыс. рубл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 570 3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74 8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 923 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3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</w:t>
            </w:r>
            <w:r>
              <w:rPr>
                <w:bCs/>
                <w:lang w:eastAsia="en-US"/>
              </w:rPr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1 5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 7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2 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ункционирование законодатель</w:t>
              <w:softHyphen/>
              <w:t>ных (представительных) органов государ</w:t>
              <w:softHyphen/>
              <w:t>ственной власти и предста</w:t>
              <w:softHyphen/>
              <w:t>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 5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 6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 5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ункционирование Правительства Российской Федерации, высших ис</w:t>
              <w:softHyphen/>
              <w:t>полнительных органов государ</w:t>
              <w:softHyphen/>
              <w:t>ственной власти субъектов Россий</w:t>
              <w:softHyphen/>
              <w:t>ской Федерации, местных админи</w:t>
              <w:softHyphen/>
              <w:t>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 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 2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 48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деятельности финансо</w:t>
              <w:softHyphen/>
              <w:t>вых, налоговых и таможенных орга</w:t>
              <w:softHyphen/>
              <w:t>нов и органов финансового (финан</w:t>
              <w:softHyphen/>
              <w:t>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 7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 49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 4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7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ругие общегосударственные во</w:t>
              <w:softHyphen/>
              <w:t>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 0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 2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 9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 6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 9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 2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рганы юсти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8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щита населения и территории от чрезвычайных ситуаций природного и техногенного характера, граждан</w:t>
              <w:softHyphen/>
              <w:t>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 6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 1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 48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ругие вопросы в области нацио</w:t>
              <w:softHyphen/>
              <w:t>нальной безопасности и правоохра</w:t>
              <w:softHyphen/>
              <w:t>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9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1 5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21 8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16 1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9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 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 5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 5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5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рожное хозяйство (дорожные фон</w:t>
              <w:softHyphen/>
              <w:t>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 0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5 0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0 3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ругие вопросы в области нацио</w:t>
              <w:softHyphen/>
              <w:t>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2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 3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 1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58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37 8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56 8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0 9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 9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 1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 9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 7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 41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 5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 2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8 5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 6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 8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7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 7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 9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 0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 08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1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храна объектов растительного и жи</w:t>
              <w:softHyphen/>
              <w:t>вотного мира и среды их обита</w:t>
              <w:softHyphen/>
              <w:t>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 9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 0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12 0</w:t>
            </w:r>
            <w:r>
              <w:rPr>
                <w:color w:val="000000"/>
                <w:lang w:val="en-US" w:eastAsia="en-US"/>
              </w:rPr>
              <w:t>8</w:t>
            </w:r>
            <w:r>
              <w:rPr>
                <w:color w:val="000000"/>
                <w:lang w:eastAsia="en-US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 514 8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 885 59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 824 74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0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5 6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9 2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6 5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en-US"/>
              </w:rPr>
              <w:t>629 700,</w:t>
            </w: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1 4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15 8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9 3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6 1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 3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,1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 7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 2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ругие вопросы в области образова</w:t>
              <w:softHyphen/>
              <w:t>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 0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 00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 6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 1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9 1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9 1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 1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 1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 15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4 4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2 2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9 4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7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 9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 7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 5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ругие вопросы в области социаль</w:t>
              <w:softHyphen/>
              <w:t>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8 6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9 8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8 5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 7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 64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 3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9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 2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 20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служивание государственного внутреннего и муниципального дол</w:t>
              <w:softHyphen/>
              <w:t>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6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Раздел «ОБЩЕГОСУДАРСТВЕННЫЕ ВОПРОСЫ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ходы бюджета города Новочебоксарска по разделу «Общегосударственные вопросы» составили 112 440,0 тыс. рублей или 96,3% к годовым плановым назначениям (116 776,3 тыс. рублей), из них за счет средств, поступивших из федерального бюджета – 2 958,7 тыс. рублей, из республиканского бюджета Чувашской Республики – 3 728,9 тыс. рублей. Доля расходов по данному разделу в общем объеме расходов бюджета города Новочебоксарска за 2021 год составила 3,9%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драздел «Функционирование законодательных (представительных)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ов государственной власти и представительных органов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униципальных образований» (0103)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данному подразделу осуществлены расходы бюджета города Новочебоксарска в рамках обеспечения деятельности органов местного самоуправления в сумме 5 506,2 тыс. рублей или 96,9% к годовым плановым назначениям (5 681,0 тыс. рублей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драздел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(0104)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данному подразделу осуществлены расходы бюджета города Новочебоксарска в сумме 57 487,0 тыс. рублей или 97,1% к годовым плановым назначениям (59 204,1 тыс. рублей), в том числе на:</w:t>
      </w:r>
    </w:p>
    <w:p>
      <w:pPr>
        <w:pStyle w:val="Normal"/>
        <w:spacing w:before="0" w:after="0"/>
        <w:ind w:firstLine="993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здание комиссий по делам несовершеннолетних и защите их прав и организацию деятельности таких комиссий за счет средств, поступивших из республиканского бюджета Чувашской Республики – 1 280,4 тыс. рублей (100,0%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еспечение деятельности административных комиссий для рассмотрения дел об административных правонарушениях за счет средств, поступивших из республиканского бюджета Чувашской Республики – 7,8 тыс. рублей, (100,0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en-US"/>
        </w:rPr>
        <w:t>- организацию и осуществление деятельности по опеке и попечительству счет средств, поступивших из республиканского бюджета Чувашской Республики – 2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>184,6 тыс. рублей (100%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организацию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– 54,0 тыс. рублей (78,3 %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– 2 298,3 тыс. рублей (100,0 %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ереподготовку и повышение квалификации кадров для муниципальной службы –    27,5 тыс. рублей (55,0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en-US"/>
        </w:rPr>
        <w:t>- обеспечение функций муниципальных органов (Администрации города Новочебоксарска Чувашской Республики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  <w:lang w:eastAsia="en-US"/>
        </w:rPr>
        <w:t>Управления имущественных и земельных отношений администрации города Новочебоксарска) – 49 888,2 тыс. рублей (96,6%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крепление материально-технической базы администраций муниципальных районов и городских округов Чувашской Республики -256,1 тыс. рублей (100,0 %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здание и эксплуатация прикладных информационных систем поддержки выполнения (оказания) муниципальными органами основных функций (услуг) – 1 490,1 тыс. рублей (99,3%)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eastAsia="en-US"/>
        </w:rPr>
        <w:t>Подраздел</w:t>
      </w:r>
      <w:r>
        <w:rPr>
          <w:sz w:val="24"/>
          <w:szCs w:val="24"/>
          <w:lang w:eastAsia="en-US"/>
        </w:rPr>
        <w:t xml:space="preserve"> «</w:t>
      </w:r>
      <w:r>
        <w:rPr>
          <w:b/>
          <w:sz w:val="24"/>
          <w:szCs w:val="24"/>
          <w:lang w:eastAsia="en-US"/>
        </w:rPr>
        <w:t>Судебная система» (0105)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данному подразделу осуществлены расходы бюджета города Новочебоксарска на обеспечение государственных полномочий Российской Федерации по составлению списков кандидатов в присяжные заседатели, переданных в соответствии с Федеральным законом от         20 августа 2004 г. № 113-ФЗ «О присяжных заседателях федеральных судов общей юрисдикции в Российской Федерации» в сумме 29,2 тыс. рублей или 100,0% к годовым плановым назначениям, за счет средств, поступивших из федерального бюдже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  <w:highlight w:val="yellow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eastAsia="en-US"/>
        </w:rPr>
        <w:t>Подраздел</w:t>
      </w:r>
      <w:r>
        <w:rPr>
          <w:sz w:val="24"/>
          <w:szCs w:val="24"/>
          <w:lang w:eastAsia="en-US"/>
        </w:rPr>
        <w:t xml:space="preserve"> «</w:t>
      </w:r>
      <w:r>
        <w:rPr>
          <w:b/>
          <w:sz w:val="24"/>
          <w:szCs w:val="24"/>
          <w:lang w:eastAsia="en-US"/>
        </w:rPr>
        <w:t>Обеспечение деятельности финансовых, налоговых и таможенных органов и органов финансового (финансово-бюджетного) надзора» (0106)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данному подразделу осуществлены расходы бюджета города Новочебоксарска на обеспечение функций муниципальных органов в сумме 9 473,4 тыс. рублей или 99,8% к годовым плановым назначениям (9 495,1 тыс. рублей), в том числе на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финансовое обеспечение Контрольно-счетного органа города Новочебоксарска –               1 034,1 тыс. рублей (100,0%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финансовое обеспечение Финансового отдела администрации города Новочебоксарска в сумме 6 227,7 тыс. рублей (99,7%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– 270,4 тыс. рублей (100,0 %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еспечение деятельности МБУ «ЦБ ОМСУ» – 1 461,3 тыс. рублей (100,0%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- создание и эксплуатацию прикладных информационных систем поддержки выполнения (оказания) муниципальными органами основных функций (услуг) – 479,9 тыс. рублей (100,0%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драздел «Резервные фонды» (0111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Решением Новочебоксарского городского Собрания депутатов Чувашской Республики от    17</w:t>
      </w:r>
      <w:r>
        <w:rPr>
          <w:bCs/>
          <w:sz w:val="24"/>
          <w:szCs w:val="24"/>
          <w:shd w:fill="FFFFFF" w:val="clear"/>
        </w:rPr>
        <w:t xml:space="preserve"> декабря 2020 г. № С 6-1 «О бюджете города Новочебоксарска на 2021 год и на плановый период 2022 и 2023 годов</w:t>
      </w:r>
      <w:r>
        <w:rPr>
          <w:bCs/>
          <w:sz w:val="24"/>
          <w:szCs w:val="24"/>
        </w:rPr>
        <w:t>» (с изменениями) общий объем резервного фонда на 2021 год утвержден в сумме 127,2 тыс. рублей. Распределение средств резервного фонда планировалось осуществлять в соответствии с положениями, предусмотренными постановлениями администрации города Новочебоксарска Чувашской Республики: от 14 июля 2020 г. № 704 «Об утверждении Правил выделения бюджетных ассигнований из резервного фонда администрации города Новочебоксарска Чувашской Республики на ликвидацию чрезвычайных ситуаций, стихийных бедствий и их последствий», от 14 июля 2020 г. № 705 «Об утверждении Правил о порядке расходования средств резервного фонда администрации города Новочебоксарска Чувашской Республики».  В 2021 году средства резервного фонда не распределялись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contextualSpacing/>
        <w:jc w:val="center"/>
        <w:rPr/>
      </w:pPr>
      <w:r>
        <w:rPr>
          <w:b/>
          <w:color w:val="000000"/>
          <w:sz w:val="24"/>
          <w:szCs w:val="24"/>
        </w:rPr>
        <w:t>Подраздел</w:t>
      </w:r>
      <w:r>
        <w:rPr>
          <w:color w:val="000000"/>
          <w:sz w:val="24"/>
          <w:szCs w:val="24"/>
        </w:rPr>
        <w:t xml:space="preserve"> «</w:t>
      </w:r>
      <w:r>
        <w:rPr>
          <w:b/>
          <w:color w:val="000000"/>
          <w:sz w:val="24"/>
          <w:szCs w:val="24"/>
        </w:rPr>
        <w:t>Другие общегосударственные вопросы» (0113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По данному подразделу осуществлены расходы бюджета города Новочебоксарска в сумме 39 944,2 тыс. рублей или 94,6% к годовым плановым назначениям (42 239,7 тыс. рублей), в</w:t>
      </w:r>
      <w:r>
        <w:rPr>
          <w:bCs/>
          <w:color w:val="000000"/>
          <w:sz w:val="24"/>
          <w:szCs w:val="24"/>
        </w:rPr>
        <w:t xml:space="preserve"> том числе н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еализацию противоэпидемических (профилактических) мероприятий в целях недопущения завоза и распространения новой коронавирусной инфекции – 27,0 тыс. рублей (90,0 %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Всероссийской переписи населения – 360,8 тыс. рублей (19,2%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ю предоставления государственных и муниципальных услуг в многофункциональных центрах – 379,6 тыс. рублей (100,0 %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 – 3 393,5 тыс. рублей (91,5%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кадастровых работ в отношении объектов капитального строительства, находящихся в муниципальной собственности – 592,9 тыс. рублей (100,0 %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 – 191,0 тыс. рублей (95,5%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влечение в хозяйственный оборот объектов муниципальной казны на условиях приоритетности рыночных механизмов и прозрачности процедур передачи в пользование – 225,6 тыс. рублей (99,9%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беспечение деятельности (оказание услуг) многофункциональных центров предоставления государственных и муниципальных услуг – 379,6 тыс. рублей (100,0%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- на </w:t>
      </w:r>
      <w:r>
        <w:rPr>
          <w:color w:val="000000"/>
          <w:sz w:val="24"/>
          <w:szCs w:val="24"/>
        </w:rPr>
        <w:t xml:space="preserve">прочие выплаты по обязательствам муниципального образования </w:t>
      </w:r>
      <w:r>
        <w:rPr>
          <w:bCs/>
          <w:color w:val="000000"/>
          <w:sz w:val="24"/>
          <w:szCs w:val="24"/>
        </w:rPr>
        <w:t>– 1 314,9 тыс. рублей (68,2%)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других обязательств муниципального образования Чувашской Республики – 851,5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деятельности (оказание услуг) МБУ «ЦФБО» – 29 440,1 тыс. рублей (100%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комплексных исследований социального благополучия населения, изучения общественного мнения о работе органов местного самоуправления Чувашской Республики (ТОС) – 2 060,8 тыс. рублей (100,0%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муниципальную поддержку электронных средств массовых информаций, создание фильмов, социальных роликов – 199,1 тыс. рублей (99,6%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онное обеспечение мероприятий в федеральных и региональных печатных средствах массовой информации – 525,0 тыс. рублей (94,6%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и эксплуатация прикладных информационных систем поддержки выполнения (оказания) муниципальными органами основных функций (услуг) – 382,4 тыс. рублей (93,2%).</w:t>
      </w:r>
    </w:p>
    <w:p>
      <w:pPr>
        <w:pStyle w:val="Normal"/>
        <w:autoSpaceDE w:val="false"/>
        <w:spacing w:before="0" w:after="0"/>
        <w:ind w:firstLine="900"/>
        <w:contextualSpacing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  <w:lang w:eastAsia="en-US"/>
        </w:rPr>
        <w:t>Раздел «Национальная безопасность 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правоохранительная деятельность»</w:t>
      </w:r>
    </w:p>
    <w:p>
      <w:pPr>
        <w:pStyle w:val="Normal"/>
        <w:spacing w:before="0" w:after="0"/>
        <w:contextualSpacing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en-US"/>
        </w:rPr>
        <w:t>Расходы бюджета города Новочебоксарска по данному разделу составили 19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eastAsia="en-US"/>
        </w:rPr>
        <w:t xml:space="preserve">299,8 тыс. рублей, или 96,7% к годовым плановым назначениям (19 960,2 тыс. рублей), в том числе за счет средств, поступивших из федерального бюджета – 3 817,0 тыс. рублей, из республиканского бюджета Чувашской Республики – 970,9 тыс. рублей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я расходов по данному разделу в общем объеме расходов бюджета города Новочебоксарска за 2021 год составила 0,7%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  <w:highlight w:val="yellow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драздел «Органы юстиции» (0304)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данному подразделу осуществлены расходы бюджета города Новочебоксарска за счет средств, поступивших из федерального бюджета в сумме 3 817,0 тыс. рублей, или 100,0% к годовым плановым назначениям на выполнение полномочий Российской Федерации по государственной регистрации актов гражданского состояния, в соответствии со статьей 4 Федерального закона от 15 ноября 1997 г. № 143-ФЗ «Об актах гражданского состояния», за счет субвенций из федерального бюджет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  <w:t xml:space="preserve">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4"/>
          <w:szCs w:val="24"/>
          <w:lang w:eastAsia="en-US"/>
        </w:rPr>
        <w:t>Подраздел «</w:t>
      </w:r>
      <w:r>
        <w:rPr>
          <w:b/>
          <w:sz w:val="24"/>
          <w:szCs w:val="24"/>
          <w:lang w:eastAsia="en-US"/>
        </w:rPr>
        <w:t>Защита населения и территории от чрезвычайных ситуаций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риродного и техногенного характера, гражданская оборона» (0309)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данному подразделу осуществлены расходы бюджета города Новочебоксарска в сумме 15 482,8 тыс. рублей или 95,9% к годовым плановым назначениям (16 143,2 тыс. рублей), в том числе на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  <w:lang w:eastAsia="ja-JP"/>
        </w:rPr>
      </w:pPr>
      <w:r>
        <w:rPr>
          <w:bCs/>
          <w:sz w:val="24"/>
          <w:szCs w:val="24"/>
          <w:lang w:eastAsia="ja-JP"/>
        </w:rPr>
        <w:t>- предупреждение и ликвидацию чрезвычайных ситуаций и последствий стихийных бедствий – 182,2 тыс. рублей (24,1%)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  <w:lang w:eastAsia="ja-JP"/>
        </w:rPr>
      </w:pPr>
      <w:r>
        <w:rPr>
          <w:bCs/>
          <w:sz w:val="24"/>
          <w:szCs w:val="24"/>
          <w:lang w:eastAsia="ja-JP"/>
        </w:rPr>
        <w:t>- финансовое обеспечение мероприятий, связанных с развертыванием и содержанием пунктов временного размещения, питание для эвакуируемых граждан за счет средств резервного фонда Кабинета Министров Чувашской Республики – 970,9 тыс. рублей (100,0 %)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  <w:lang w:eastAsia="ja-JP"/>
        </w:rPr>
      </w:pPr>
      <w:r>
        <w:rPr>
          <w:bCs/>
          <w:sz w:val="24"/>
          <w:szCs w:val="24"/>
          <w:lang w:eastAsia="ja-JP"/>
        </w:rPr>
        <w:t>- материальное стимулирование деятельности народных дружинников – 2 974,8 тыс. рублей (100,0%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ализацию мероприятий, направленных на предупреждение рецидивной преступности, ресоциализацию и адаптацию лиц, освободившихся из мест лишения свободы (изготовление информационных материалов) – 40,0 тыс. рублей (100,0%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ализацию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 - 20,0 тыс. рублей (100,0%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 – 60,0 тыс. рублей 100,0%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4"/>
          <w:szCs w:val="24"/>
          <w:lang w:eastAsia="ja-JP"/>
        </w:rPr>
        <w:t xml:space="preserve">- </w:t>
      </w:r>
      <w:r>
        <w:rPr>
          <w:color w:val="000000"/>
          <w:sz w:val="24"/>
          <w:szCs w:val="24"/>
        </w:rPr>
        <w:t>комплексные меры противодействия злоупотреблению наркотическими средствами и их незаконному обороту в городе – 40,0 тыс. рублей (100,0%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оприятия, направленные на снижение количества преступлений, совершаемых несовершеннолетними гражданами - 20,0 тыс. рублей (100,0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  <w:lang w:eastAsia="ja-JP"/>
        </w:rPr>
        <w:t>обеспечение деятельности казенного учреждения «Управление по делам гражданской обороны и чрезвычайным ситуациям» города Новочебоксарска Чувашской Республики, реализующего мероприятия по обеспечению безопасности и защиты населения и территории города Новочебоксарска от чрезвычайных ситуаций – 8 099,9 тыс. рублей (98,9%)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  <w:lang w:eastAsia="ja-JP"/>
        </w:rPr>
      </w:pPr>
      <w:r>
        <w:rPr>
          <w:bCs/>
          <w:sz w:val="24"/>
          <w:szCs w:val="24"/>
          <w:lang w:eastAsia="ja-JP"/>
        </w:rPr>
        <w:t>- обеспечение работы единой дежурно-диспетчерской службы для функционирования в структуре системы обеспечения вызова экстренных оперативных служб по единому номеру "112" на территории города – 9,6 тыс. рублей (100,0%);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4"/>
          <w:szCs w:val="24"/>
          <w:lang w:eastAsia="ja-JP"/>
        </w:rPr>
      </w:pPr>
      <w:r>
        <w:rPr>
          <w:bCs/>
          <w:sz w:val="24"/>
          <w:szCs w:val="24"/>
          <w:lang w:eastAsia="ja-JP"/>
        </w:rPr>
        <w:t>- реализацию противоэпидемических (профилактических) мероприятий в целях недопущения завоза и распространения новой коронавирусной инфекции – 15,0 тыс. рублей (99,6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Cs/>
          <w:sz w:val="24"/>
          <w:szCs w:val="24"/>
          <w:lang w:eastAsia="ja-JP"/>
        </w:rPr>
        <w:t>организацию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 – 24,0 тыс. рублей (100,0%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4"/>
          <w:szCs w:val="24"/>
          <w:lang w:eastAsia="ja-JP"/>
        </w:rPr>
        <w:t xml:space="preserve">- </w:t>
      </w:r>
      <w:r>
        <w:rPr>
          <w:color w:val="000000"/>
          <w:sz w:val="24"/>
          <w:szCs w:val="24"/>
        </w:rPr>
        <w:t>осуществление мер по противодействию терроризму в городе – 20,0 тыс. рублей (68,3%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дернизацию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 –3 006,4 тыс. рублей (99,4%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АЗДЕЛ «НАЦИОНАЛЬНАЯ ЭКОНОМИКА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ходы бюджета города Новочебоксарска по данному разделу составили 416 128,3 тыс. рублей или 98,6% к годовым плановым назначениям (421 846,0 тыс. рублей), из них за счет средств, поступивших из федерального бюджета – 136 000,0 тыс. рублей (100,0%) и республиканского бюджета Чувашской Республики – 147 480,2 тыс. рублей (99,2%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я расходов по данному разделу в общем объеме расходов бюджета города Новочебоксарска за 2021 год составила 14,2%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раздел «Сельское хозяйство и рыболовство» (0405)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данному подразделу были предусмотрены бюджетные ассигнования на 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 в сумме 170,6 тыс. рублей, исполнение составило 17,6%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highlight w:val="yellow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драздел «Транспорт» (0408)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данному подразделу осуществлены расходы бюджета города Новочебоксарска в сумме 35 502,2 тыс. рублей или 100,0% к годовым плановым назначениям, в том числе 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 закупку троллейбусов – 502,2 тыс. рублей (100,0%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  <w:lang w:eastAsia="en-US"/>
        </w:rPr>
        <w:t>-</w:t>
      </w:r>
      <w:r>
        <w:rPr>
          <w:color w:val="000000"/>
          <w:sz w:val="24"/>
          <w:szCs w:val="24"/>
        </w:rPr>
        <w:t xml:space="preserve"> на оказание финансовой помощи для погашения денежных обязательств, обязательных платежей и восстановления платежеспособности Новочебоксарского муниципального унитарного предприятия троллейбусного транспорта – 35 000,0 тыс. рублей (100,0%);</w:t>
      </w:r>
    </w:p>
    <w:p>
      <w:pPr>
        <w:pStyle w:val="Normal"/>
        <w:ind w:firstLine="709"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раздел «Дорожное хозяйство (дорожные фонды)» (0409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о данному подразделу осуществлены расходы бюджета города Новочебоксарска в сумме 360 331,8 тыс. рублей или 98,7</w:t>
      </w:r>
      <w:r>
        <w:rPr>
          <w:rFonts w:eastAsia="Calibri"/>
          <w:bCs/>
          <w:sz w:val="24"/>
          <w:szCs w:val="24"/>
          <w:lang w:eastAsia="ja-JP"/>
        </w:rPr>
        <w:t>% к годовым плановым назначениям (365 070,4 тыс. рублей), в том числе 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4"/>
          <w:szCs w:val="24"/>
          <w:lang w:eastAsia="ja-JP"/>
        </w:rPr>
        <w:t xml:space="preserve">- </w:t>
      </w:r>
      <w:r>
        <w:rPr>
          <w:rFonts w:eastAsia="Calibri"/>
          <w:sz w:val="24"/>
          <w:szCs w:val="24"/>
          <w:lang w:eastAsia="en-US"/>
        </w:rPr>
        <w:t>капитальный ремонт и ремонт автомобильных дорог общего пользования в границах городского округа – 8 135,7 тыс. рублей (84,4%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держание автомобильных дорог общего пользования в границах городского округа – 64 665,0 тыс. рублей (96,8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капитальный ремонт и ремонт дворовых территорий многоквартирных домов, проездов к дворовым территориям многоквартирных домов населенных пунктов – 9 422,7 тыс. рублей (93,0%), из них за счет средств, поступивших из республиканского бюджета </w:t>
      </w:r>
      <w:r>
        <w:rPr>
          <w:sz w:val="24"/>
          <w:szCs w:val="24"/>
          <w:lang w:eastAsia="en-US"/>
        </w:rPr>
        <w:t>Чувашской Республики</w:t>
      </w:r>
      <w:r>
        <w:rPr>
          <w:rFonts w:eastAsia="Calibri"/>
          <w:sz w:val="24"/>
          <w:szCs w:val="24"/>
          <w:lang w:eastAsia="en-US"/>
        </w:rPr>
        <w:t xml:space="preserve"> – 8</w:t>
      </w:r>
      <w:r>
        <w:rPr>
          <w:rFonts w:eastAsia="Calibri"/>
          <w:sz w:val="24"/>
          <w:szCs w:val="24"/>
          <w:lang w:val="en-US" w:eastAsia="en-US"/>
        </w:rPr>
        <w:t> </w:t>
      </w:r>
      <w:r>
        <w:rPr>
          <w:rFonts w:eastAsia="Calibri"/>
          <w:sz w:val="24"/>
          <w:szCs w:val="24"/>
          <w:lang w:eastAsia="en-US"/>
        </w:rPr>
        <w:t>188,3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ализацию мероприятий комплексного развития транспортной инфраструктуры Чебоксарской агломерации в рамках реализации национального проекта «Безопасные и качественные автомобильные дороги» – 272 000,0 тыс. рублей (100,0%), из них за счет средств, поступивших из федерального бюджета – 136 000,0 тыс. рублей, из республиканского бюджета Чувашской Республики – 122 40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троительство, содержание, модернизацию и ремонт технических средств организации дорожного движения – 2 052,9 тыс. рублей (96,2%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устройство и совершенствование опасных участков улично-дорожной сети города – 4 055,5 тыс. рублей (93,0%)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драздел «Другие вопросы в области национальной экономики» (0412)</w:t>
      </w:r>
    </w:p>
    <w:p>
      <w:pPr>
        <w:pStyle w:val="Normal"/>
        <w:spacing w:before="0" w:after="0"/>
        <w:ind w:firstLine="900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  данному подразделу осуществлены расходы бюджета города Новочебоксарска в сумме 20 123,7 тыс. рублей или 99,1% к годовым плановым назначениям (20 300,3 тыс. рублей), в том числе 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en-US"/>
        </w:rPr>
        <w:t xml:space="preserve">- реализацию </w:t>
      </w:r>
      <w:r>
        <w:rPr>
          <w:rFonts w:eastAsia="Calibri"/>
          <w:sz w:val="24"/>
          <w:szCs w:val="24"/>
          <w:lang w:eastAsia="en-US"/>
        </w:rPr>
        <w:t>мероприятий, направленных на развитие и модернизацию объектов коммунальной инфраструктуры – 500,9 тыс. рублей (100,0%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действие формированию положительного имиджа предпринимательской деятельности – 900,0 тыс. рублей (100,0%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стимулирование привлечения инвестиций в основной капитал и развития экономического (налогового) потенциала территорий за счет грантов Главы Чувашской Республики – 665,6 тыс. рублей (100,0%)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разработку документации по созданию и развитию особой экономической зоны промышленно-производственного типа для социально-экономического развития муниципальных образований, входящих в Чебоксарскую агломерацию Чувашской Республики – 16 500,0 тыс. рублей (100,0%)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чие выплаты по обязательствам муниципального образования – 1 557,2 тыс. рублей (89,8%)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highlight w:val="yellow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ЖИЛИЩНО-КОММУНАЛЬНОЕ ХОЗЯЙСТВО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en-US"/>
        </w:rPr>
        <w:t>Расходы бюджета города Новочебоксарска по данному разделу составили 280 926,6 тыс. рублей или 61,5% к годовым плановым назначениям (456 825,3 тыс. рублей), из них за счет средств, поступивших из федерального бюджета – 36 370,5 тыс. рублей, из республиканского бюджета Чувашской Республик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 128 905,5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я расходов по данному разделу в общем объеме расходов бюджета города Новочебоксарска за 2021 год составила 9,6%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highlight w:val="yellow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драздел </w:t>
      </w:r>
      <w:r>
        <w:rPr>
          <w:sz w:val="24"/>
          <w:szCs w:val="24"/>
          <w:lang w:eastAsia="en-US"/>
        </w:rPr>
        <w:t>«</w:t>
      </w:r>
      <w:r>
        <w:rPr>
          <w:b/>
          <w:sz w:val="24"/>
          <w:szCs w:val="24"/>
          <w:lang w:eastAsia="en-US"/>
        </w:rPr>
        <w:t>Жилищное хозяйство» (0501)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данному подразделу осуществлены расходы бюджета города Новочебоксарска в сумме 25 947,4 тыс. рублей или 86,0% к годовым плановым назначениям (30 184,1 тыс. рублей), в том числе на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оведение неотложных аварийно-восстановительных работ в многоквартирном доме по адресу: Чувашская Республика, г. Новочебоксарск, ул. Советская, д. 14 – 16 684,2 тыс. рублей (82,2%), в т.ч. за счет средств резервного фонда Кабинета Министров Чувашской Республики – 12 008,1 тыс. рублей (82,2%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еспечение мероприятий по капитальному ремонту жилищного фонда, в том числе многоквартирных домов, находящихся в муниципальной собственности – 8 579,1 тыс. рублей (93,3%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 – 152,4 тыс. рублей (100,0%);</w:t>
      </w:r>
    </w:p>
    <w:p>
      <w:pPr>
        <w:pStyle w:val="Normal"/>
        <w:spacing w:before="0" w:after="0"/>
        <w:ind w:firstLine="9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очие выплаты по обязательствам муниципального образования – 531,7 тыс. рублей (99,3%)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драздел «Коммунальное хозяйство» (0502)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данному подразделу осуществлены расходы бюджета города Новочебоксарска в сумме 13 597,5 тыс. рублей или 12,7% к годовым плановым назначениям (107 419,9 тыс. рублей), в том числе на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троительство объектов инженерной инфраструктуры для земельных участков, предоставленных многодетным семьям для целей жилищного строительства - 1 042,5 тыс. рублей (100,0%)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еспечение мероприятий по модернизации систем коммунальной инфраструктуры -     11 968,6 тыс. рублей (42,1%)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газификацию населенных пунктов (проектирование, строительство (реконструкция) газопроводных сетей)– 586,4 тыс. рублей (100%)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троительство (реконструкцию) объектов водоснабжения (водозаборных сооружений, водопроводов и др.) муниципальных образований – 2 195,2 тыс. рублей не освоены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 обеспечение мероприятий по модернизации систем коммунальной инфраструктуры за счет средств государственной корпорации - Фонда содействия реформированию жилищно-коммунального хозяйства – 44 765,4 тыс. рублей не освоены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еконструкцию и развитие объектов водоснабжения города Новочебоксарск (с модернизацией оборудования) – 30 434,8 тыс. рублей – не освоены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драздел «Благоустройство» (0503)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  <w:lang w:eastAsia="en-US"/>
        </w:rPr>
        <w:t>По данному подразделу осуществлены расходы бюджета города Новочебоксарск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 сумме 230 667,2 тыс. рублей или 74,8% к годовым плановым назначениям (308 505,4 тыс. рублей), из них за счет средств, поступивших из федерального бюджета – 36 370,5 тыс. рублей, из республиканского бюджета Чувашской Республик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 104 913,3тыс. рублей, в том числе на: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личное освещение – 37 393,3 тыс. рублей (99,0%)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зеленение – 10 903,7 тыс. рублей (100,0%)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ализация мероприятий по благоустройству территории города – 26 003,3 тыс. рублей (96,7%)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ю и содержание мест захоронений – 5 057,2 (99,9%)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ализацию мероприятий по благоустройству дворовых территорий – 106 695,7 тыс. (94,5%)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ализацию программ формирования современной городской среды – 36 737,9 тыс. рублей (100,0%), из них за счет средств, поступивших из федерального бюджета – 36 370,5 тыс. рублей, из республиканского бюджета Чувашской Республики – 257,2 тыс. рублей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ализацию проектов, направленных на благоустройство и развитие территорий населенных пунктов Чувашской Республики, за счет дотации на поддержку мер по обеспечению сбалансированности бюджетов за счет средств резервного фонда Правительства Российской Федерации – 1 606,7 (74,8%)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тимулирование привлечения инвестиций в основной капитал и развития экономического (налогового) потенциала территорий за счет грантов Главы Чувашской Республики – 2 755,4 тыс. рублей (100,0%)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полнение других обязательств муниципального образования Чувашской Республики -   3 514,0 (99,6%)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реализацию мероприятий по благоустройству дворовых территорий и тротуаров – 69 834,9 тыс. рублей не освоены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драздел «Другие вопросы в области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жилищно-коммунального хозяйства» (0505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en-US"/>
        </w:rPr>
        <w:t xml:space="preserve">По данному подразделу осуществлены расходы </w:t>
      </w:r>
      <w:r>
        <w:rPr>
          <w:rFonts w:eastAsia="Calibri"/>
          <w:sz w:val="24"/>
          <w:szCs w:val="24"/>
          <w:lang w:eastAsia="en-US"/>
        </w:rPr>
        <w:t>бюджета города Новочебоксарска</w:t>
      </w:r>
      <w:r>
        <w:rPr>
          <w:sz w:val="24"/>
          <w:szCs w:val="24"/>
          <w:lang w:eastAsia="en-US"/>
        </w:rPr>
        <w:t xml:space="preserve"> в сумме 10 714,6 тыс. рублей или 100,0% к годовым плановым назначениям, из них за счет средств, поступивших из республиканского бюджета Чувашской Республик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 16,6 тыс. рублей, в том числе н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  <w:lang w:eastAsia="en-US"/>
        </w:rPr>
        <w:t>-</w:t>
      </w:r>
      <w:r>
        <w:rPr>
          <w:rFonts w:cs="Arial CYR" w:ascii="Arial CYR" w:hAnsi="Arial CYR"/>
          <w:color w:val="000000"/>
        </w:rPr>
        <w:t xml:space="preserve"> </w:t>
      </w:r>
      <w:r>
        <w:rPr>
          <w:color w:val="000000"/>
          <w:sz w:val="24"/>
          <w:szCs w:val="24"/>
        </w:rPr>
        <w:t>проведение проверок при осуществлении лицензионного контроля в отношении юридических лиц или индивидуальных предпринимателей, осуществляющих предпринимательскую деятельность по управлению многоквартирными домами на основании лицензии годовые плановые назначения в сумме 1,1 тыс. рублей не освоен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4"/>
          <w:szCs w:val="24"/>
        </w:rPr>
        <w:t xml:space="preserve">- мероприятия </w:t>
      </w:r>
      <w:r>
        <w:rPr>
          <w:sz w:val="24"/>
          <w:szCs w:val="24"/>
          <w:lang w:eastAsia="en-US"/>
        </w:rPr>
        <w:t>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–         15,5 тыс. рублей (100,0%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 xml:space="preserve">- обеспечение деятельности (оказание услуг) МБУ «Архитектурно-градостроительное управление города Новочебоксарска Чувашской Республики» – 10 699,1 тыс. рублей (100,0%). </w:t>
      </w:r>
    </w:p>
    <w:p>
      <w:pPr>
        <w:pStyle w:val="Normal"/>
        <w:spacing w:before="0" w:after="0"/>
        <w:contextualSpacing/>
        <w:rPr>
          <w:b/>
          <w:b/>
          <w:color w:val="000000"/>
          <w:sz w:val="24"/>
          <w:szCs w:val="24"/>
          <w:highlight w:val="yellow"/>
          <w:lang w:eastAsia="en-US"/>
        </w:rPr>
      </w:pPr>
      <w:r>
        <w:rPr>
          <w:b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РАЗДЕЛ «ОХРАНА ОКРУЖАЮЩЕЙ СРЕДЫ»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драздел «Охрана объектов растительного и животного мира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и среды их обитания» (0603)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ходы бюджета города Новочебоксарска по данному разделу (подразделу) осуществлены в сумме 12 084,6 тыс. рублей или 100,0% к годовым плановым назначениям (12 085,4 тыс. рублей), в том числе на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мероприятия по обеспечению ртутной безопасности: сбор и демеркуризация ртутьсодержащих отходов – 50,0 тыс. рублей (100,0%)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мероприятия, направленные на 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– 1 079,8 тыс. рублей (99,9%);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финансовое обеспечение деятельности АУ «Ельниковская роща» – 10 794,8 тыс. рублей (100,0%)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оощрение победителей регионального этапа Всероссийского конкурса «Лучшая муниципальная практика» – 160,0 тыс. рублей (100,0%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ля расходов по данному разделу в общем объеме расходов бюджета города Новочебоксарска за 2021 год составила 0,4%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  <w:highlight w:val="yellow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ОБРАЗОВАНИЕ»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сходы бюджета города Новочебоксарска по данному разделу осуществлены в сумме     1 824 742,4 тыс. рублей или 96,8% к годовым плановым назначениям (1 885 592,4 тыс. рублей), из них за счет средств, поступивших из федерального бюджета – 125 274,9 тыс. рублей, за счет средств, поступивших из республиканского бюджета </w:t>
      </w:r>
      <w:r>
        <w:rPr>
          <w:sz w:val="24"/>
          <w:szCs w:val="24"/>
          <w:lang w:eastAsia="en-US"/>
        </w:rPr>
        <w:t>Чувашской Республики</w:t>
      </w:r>
      <w:r>
        <w:rPr>
          <w:rFonts w:eastAsia="Calibri"/>
          <w:sz w:val="24"/>
          <w:szCs w:val="24"/>
          <w:lang w:eastAsia="en-US"/>
        </w:rPr>
        <w:t xml:space="preserve"> – 1 437 209,6 тыс. рубле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оля расходов по данному разделу в общем объеме расходов</w:t>
      </w:r>
      <w:r>
        <w:rPr>
          <w:sz w:val="24"/>
          <w:szCs w:val="24"/>
          <w:lang w:eastAsia="en-US"/>
        </w:rPr>
        <w:t xml:space="preserve"> бюджета города Новочебоксарска</w:t>
      </w:r>
      <w:r>
        <w:rPr>
          <w:sz w:val="24"/>
          <w:szCs w:val="24"/>
        </w:rPr>
        <w:t xml:space="preserve"> за 2021 год составила 62,4%.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«Дошкольное образование» (0701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сходы бюджета города Новочебоксарска по данному подразделу составили     806 524,8 тыс. рублей или 99,7% </w:t>
      </w:r>
      <w:r>
        <w:rPr>
          <w:sz w:val="24"/>
          <w:szCs w:val="24"/>
          <w:lang w:eastAsia="en-US"/>
        </w:rPr>
        <w:t>к годовым плановым назначениям (809 283,8 тыс. рублей), из них за счет средств, поступивших из республиканского бюджета Чувашской Республик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 746 847,0 тыс. рублей, в том числе на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еализацию проектов развития общественной инфраструктуры, основанных на местных инициативах – 9 018,1 тыс. рублей (81,1%), из них за счет средств, поступивших из республиканского бюджета Чувашской Республики – 2 705,4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еспечение деятельности детских дошкольных учреждений – 18 312,2 тыс. рублей (96,9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за счет средств, поступивших из республиканского бюджета </w:t>
      </w:r>
      <w:r>
        <w:rPr>
          <w:sz w:val="24"/>
          <w:szCs w:val="24"/>
          <w:lang w:eastAsia="en-US"/>
        </w:rPr>
        <w:t>Чувашской Республики</w:t>
      </w:r>
      <w:r>
        <w:rPr>
          <w:rFonts w:eastAsia="Calibri"/>
          <w:sz w:val="24"/>
          <w:szCs w:val="24"/>
          <w:lang w:eastAsia="en-US"/>
        </w:rPr>
        <w:t xml:space="preserve">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– 686 762,4 тыс. рублей (100,0%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крепление материально-технической базы муниципальных дошкольных образовательных организаций (в части модернизации инфраструктуры) – 820,7 тыс. рублей (100,0%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стимулирования привлечения инвестиций в основной капитал и развития экономического (налогового) потенциала территорий за счет грантов Главы Чувашской Республики </w:t>
      </w:r>
      <w:r>
        <w:rPr>
          <w:rFonts w:eastAsia="Calibri"/>
          <w:sz w:val="24"/>
          <w:szCs w:val="24"/>
          <w:lang w:eastAsia="en-US"/>
        </w:rPr>
        <w:t>– 2 998,0 тыс. рублей (100,0%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апитальный (текущий) ремонт дошкольных учреждений – 11 064,4 тыс. рублей (91,6%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еализацию вопросов местного значения в сфере образования, физической культуры и спорта (оплата коммунальных услуг, налога на имущества, земельного налога) за счет средств, поступивших из республиканского бюджета Чувашской Республики – 77 549,0 тыс. рублей (100,0%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раздел «Общее образование» (0702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сходы бюджета города Новочебоксарска по данному подразделу составили 815 888,0 тыс. рублей или 93,6% к годовым плановым назначениям (871 432,1 тыс. рублей), </w:t>
      </w:r>
      <w:r>
        <w:rPr>
          <w:sz w:val="24"/>
          <w:szCs w:val="24"/>
          <w:lang w:eastAsia="en-US"/>
        </w:rPr>
        <w:t>из них за счет средств, поступивших из федерального бюджета – 11 472,7 тыс. рублей, за</w:t>
      </w:r>
      <w:r>
        <w:rPr>
          <w:rFonts w:eastAsia="Calibri"/>
          <w:sz w:val="24"/>
          <w:szCs w:val="24"/>
          <w:lang w:eastAsia="en-US"/>
        </w:rPr>
        <w:t xml:space="preserve"> счет средств, поступивших из республиканского бюджета </w:t>
      </w:r>
      <w:r>
        <w:rPr>
          <w:sz w:val="24"/>
          <w:szCs w:val="24"/>
          <w:lang w:eastAsia="en-US"/>
        </w:rPr>
        <w:t>Чувашской Республики</w:t>
      </w:r>
      <w:r>
        <w:rPr>
          <w:rFonts w:eastAsia="Calibri"/>
          <w:sz w:val="24"/>
          <w:szCs w:val="24"/>
          <w:lang w:eastAsia="en-US"/>
        </w:rPr>
        <w:t xml:space="preserve"> – 631 631,5 тыс. рублей, в том числе 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реализацию проектов развития общественной инфраструктуры, основанных на местных инициативах – 12 837,1 тыс. рублей (96,3%), из них за счет средств, поступивших из республиканского бюджета </w:t>
      </w:r>
      <w:r>
        <w:rPr>
          <w:sz w:val="24"/>
          <w:szCs w:val="24"/>
          <w:lang w:eastAsia="en-US"/>
        </w:rPr>
        <w:t>Чувашской Республики</w:t>
      </w:r>
      <w:r>
        <w:rPr>
          <w:rFonts w:eastAsia="Calibri"/>
          <w:sz w:val="24"/>
          <w:szCs w:val="24"/>
          <w:lang w:eastAsia="en-US"/>
        </w:rPr>
        <w:t xml:space="preserve"> – 3 851,1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еспечение деятельности общеобразовательных организаций – 34 646,9 тыс. рублей (100,0%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й за счет средств, поступивших из республиканского бюджета </w:t>
      </w:r>
      <w:r>
        <w:rPr>
          <w:sz w:val="24"/>
          <w:szCs w:val="24"/>
          <w:lang w:eastAsia="en-US"/>
        </w:rPr>
        <w:t>Чувашской Республики</w:t>
      </w:r>
      <w:r>
        <w:rPr>
          <w:rFonts w:eastAsia="Calibri"/>
          <w:sz w:val="24"/>
          <w:szCs w:val="24"/>
          <w:lang w:eastAsia="en-US"/>
        </w:rPr>
        <w:t xml:space="preserve"> – 537 691,7 тыс. рублей (100,0%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ведение капитального (текущего) ремонта объектов муниципальных образовательных организаций – 7 345,4 тыс. рублей (96,2%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>
          <w:color w:val="000000"/>
          <w:sz w:val="24"/>
          <w:szCs w:val="24"/>
        </w:rPr>
        <w:t xml:space="preserve"> укрепление материально-технической базы муниципальных образовательных организаций – </w:t>
      </w:r>
      <w:r>
        <w:rPr>
          <w:rFonts w:eastAsia="Calibri"/>
          <w:sz w:val="24"/>
          <w:szCs w:val="24"/>
          <w:lang w:eastAsia="en-US"/>
        </w:rPr>
        <w:t>14 213,5 тыс. рублей (100,0%), из них за счет средств, поступивших из республиканского бюджета Чувашской Республики – 13 076,4 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- 45 309,6 тыс. рублей (100%), за счет средств, поступивших из федерального бюдж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ю льготного питания для отдельных категорий учащихся в муниципальных общеобразовательных организациях – 689,7 тыс. рублей (100,0%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– 66 831,4 тыс. рублей (100%), из них за счет средств, поступивших из федерального бюджета – 66 163,1 тыс. рублей, за счет средств, поступивших из республиканского бюджета Чувашской Республики – 334,2 тыс. рубл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ю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 – 5 800,6 тыс. рублей (99,2%), в т.ч. за счет средств, поступивших из республиканского бюджета Чувашской Республики – 5 791,8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укрепление материально-технической базы муниципальных образовательных организаций (в части модернизации инфраструктуры) – 58 267,1 тыс. рублей (97,6%), в том числе за счет средств, поступивших из республиканского бюджета </w:t>
      </w:r>
      <w:r>
        <w:rPr>
          <w:sz w:val="24"/>
          <w:szCs w:val="24"/>
          <w:lang w:eastAsia="en-US"/>
        </w:rPr>
        <w:t>Чувашской Республики – 52 204,9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тимулирование привлечения инвестиций в основной капитал и развития экономического (налогового) потенциала территорий за счет грантов Главы Чувашской Республики – 981,0 тыс. рублей (100,0%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 предусмотрены бюджетные ассигнования – 53 264,2 тыс. рублей за счет средств республиканского бюджета, не освоен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еализацию вопросов местного значения в сфере образования, физической культуры и спорта - 31 274,0 тыс. рублей (100,0%), в т.ч. за счет средств, поступивших из республиканского бюджета Чувашской Республики – 17 700,4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одраздел «Дополнительное образование детей» (0703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сходы бюджета города Новочебоксарска по данному подразделу составили      174 359,8 тыс. рублей или 99,0% к годовым плановым назначениям (176 137,9 тыс. рублей), из них за счет средств, поступивших из федерального бюджета – 13 802,2 тыс. рублей, за счет средств, поступивших из республиканского бюджета </w:t>
      </w:r>
      <w:r>
        <w:rPr>
          <w:sz w:val="24"/>
          <w:szCs w:val="24"/>
          <w:lang w:eastAsia="en-US"/>
        </w:rPr>
        <w:t>Чувашской Республики</w:t>
      </w:r>
      <w:r>
        <w:rPr>
          <w:rFonts w:eastAsia="Calibri"/>
          <w:sz w:val="24"/>
          <w:szCs w:val="24"/>
          <w:lang w:eastAsia="en-US"/>
        </w:rPr>
        <w:t xml:space="preserve"> –   20 681,2 тыс. рублей, в том числе н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еспечение деятельности муниципальных организаций дополнительного образования в отрасли Культура – 57 221,8 тыс. рублей (99,8%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модернизацию муниципальных детских школ искусств по видам искусств путем их капитального ремонта в рамках поддержки отрасли культуры – 13 948,6 тыс. рублей (100,0 %)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тимулирование привлечения инвестиций в основной капитал и развития экономического (налогового) потенциала территорий за счет грантов Главы Чувашской Республики – 5 100,0 тыс. рублей (100,0%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апитальный (текущий) ремонт объектов муниципальных образовательных организаций – 29 552,4 тыс. рублей (100,0 %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ализацию противоэпидемических (профилактических) мероприятий в целях недопущения завоза и распространения новой коронавирусной инфекции – 999,8 тыс. рублей (100,0%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еспечение деятельности организаций дополнительного образования детей в отрасли Образование – 45 459,7 тыс. рублей (99,4%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вышение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 - 10 445,1 тыс. рублей (100,0%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ерсонифицированное финансирование дополнительного образования детей –                3 623,9 тыс. рублей (72,5%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еализацию вопросов местного значения в сфере образования, физической культуры и спорта – 8 008,5 тыс. рублей (100,0%), из них за счет средств, поступивших из республиканского бюджета Чувашской Республики – 5 832,3 тыс. рублей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4"/>
          <w:szCs w:val="24"/>
          <w:highlight w:val="yellow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«Молодежная политика» (0707)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данному подразделу осуществлены расходы бюджета города Новочебоксарска в сумме 17 297,7 тыс. рублей или 97,5 % к годовым плановым назначениям (17 736,0 тыс. рублей), в том числе н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еализацию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 – 10,0 тыс. рублей (100,0 %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рганизацию и проведение антинаркотических акций с привлечением сотрудников всех заинтересованных органов– 50,0 тыс. рублей (100,0%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обеспечение отдыха и оздоровления детей, в том числе детей, находящихся в трудной жизненной ситуации –17 040,8 тыс. рублей (97,5%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организация мероприятий по вовлечению молодежи в социальную практику– 196,9 тыс. рублей (98,5 %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highlight w:val="yellow"/>
        </w:rPr>
      </w:pPr>
      <w:r>
        <w:rPr>
          <w:rFonts w:eastAsia="Times New Roman"/>
          <w:sz w:val="24"/>
          <w:szCs w:val="24"/>
          <w:highlight w:val="yellow"/>
          <w:lang w:eastAsia="en-US"/>
        </w:rPr>
        <w:t xml:space="preserve">  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«Другие вопросы в области образования» (0709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данному подразделу осуществлены расходы бюджета города Новочебоксарска в сумме 10 672,1 тыс. рублей или 97,0% к годовым плановым назначениям (11 002,6 тыс. рублей), из них за счет средств, поступивших из республиканского бюджета </w:t>
      </w:r>
      <w:r>
        <w:rPr>
          <w:sz w:val="24"/>
          <w:szCs w:val="24"/>
          <w:lang w:eastAsia="en-US"/>
        </w:rPr>
        <w:t>Чувашской Республики</w:t>
      </w:r>
      <w:r>
        <w:rPr>
          <w:rFonts w:eastAsia="Calibri"/>
          <w:sz w:val="24"/>
          <w:szCs w:val="24"/>
          <w:lang w:eastAsia="en-US"/>
        </w:rPr>
        <w:t xml:space="preserve"> – 400,0 тыс. рублей, в том числе на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ведение мероприятий в области образования для детей и молодежи – 158,1 тыс. рублей (79,0%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ежегодные денежные поощрения и гранты Главы Чувашской Республики для поддержки инноваций в сфере образования за счет средств, поступивших из республиканского бюджета Чувашской Республики – 400,0 тыс. рублей (100,0%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енежные поощрения и гранты муниципальных образований для поддержки инноваций в сфере образования – 160,0 тыс. рублей (36,1%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обеспечение деятельности МБУ «Центр мониторинга и психолого-педагогического сопровождения города Новочебоксарска» – 9 954,0 тыс. рублей (99,4%);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КУЛЬТУРА, КИНЕМАТОГРАФИЯ»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«Культура» (0801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 xml:space="preserve">Расходы бюджета города Новочебоксарска по данному разделу (подразделу) </w:t>
      </w:r>
      <w:r>
        <w:rPr>
          <w:sz w:val="24"/>
          <w:szCs w:val="24"/>
        </w:rPr>
        <w:t>составили</w:t>
      </w:r>
      <w:r>
        <w:rPr>
          <w:rFonts w:eastAsia="Calibri"/>
          <w:sz w:val="24"/>
          <w:szCs w:val="24"/>
        </w:rPr>
        <w:t xml:space="preserve"> 89 151,9 тыс. рублей или 100,0 % к годовым плановым назначениям (89 191,7 тыс. рублей), из них за счет средств,</w:t>
      </w:r>
      <w:r>
        <w:rPr>
          <w:sz w:val="24"/>
          <w:szCs w:val="24"/>
        </w:rPr>
        <w:t xml:space="preserve"> поступивших из</w:t>
      </w:r>
      <w:r>
        <w:rPr>
          <w:rFonts w:eastAsia="Calibri"/>
          <w:sz w:val="24"/>
          <w:szCs w:val="24"/>
        </w:rPr>
        <w:t xml:space="preserve"> республиканского бюджета Чувашской Республики – 23 462,1 тыс. рублей, в том числе н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еспечение деятельности МБУ «Библиотека» – 30 425,5 тыс. рублей (100,0%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еспечение деятельности МБУ «Историко-художественный музейный комплекс» – 12 887,0 тыс. рублей (100,0%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беспечение деятельности учреждений в сфере культурно-досугового обслуживания населения (АУ «ДК Химик») – 20 318,8 тыс. рублей (97,6%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рганизацию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 – 395,6 тыс. рублей (100,0%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ведение капитального (текущего) ремонта объектов социально-культурной сферы – 450,0 тыс. рублей (100,0%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крепление материально-технической базы муниципальных учреждений культурно-досугового типа (капитальный ремонт здания) – 4 440,7 тыс. рублей (99,9%),из них за счет средств, поступивших из республиканского бюджета Чувашской Республики –   4 037,3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- повышение заработной платы работников муниципальных учреждений культуры в рамках реализации Указа Президента Российской Федерации от 7 мая 2012 года № 597 «О мерах по реализации государственной социальной политики» - 10 034,8 тыс. рублей (100,0%), из них за счет средств,</w:t>
      </w:r>
      <w:r>
        <w:rPr>
          <w:sz w:val="24"/>
          <w:szCs w:val="24"/>
        </w:rPr>
        <w:t xml:space="preserve"> поступивших из </w:t>
      </w:r>
      <w:r>
        <w:rPr>
          <w:rFonts w:eastAsia="Calibri"/>
          <w:sz w:val="24"/>
          <w:szCs w:val="24"/>
        </w:rPr>
        <w:t>республиканского бюджета Чувашской Республики – 9 232,0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ощрение победителей регионального этапа Всероссийского конкурса «Лучшая муниципальная практика – 180,0 тыс. рублей (100,0%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крепление материально-технической базы муниципальных библиотек – 83,7 тыс. рублей (100,0%),из них за счет средств, поступивших из республиканского бюджета Чувашской Республики –   77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еализацию вопросов местного значения в сфере образования, физической культуры и спорта за счет средств, поступивших из республиканского бюджета Чувашской Республики – 9 935,8 тыс. рублей (100,0%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я расходов по разделу «Культура, кинематография» в общем объеме расходов бюджета города Новочебоксарска за 2021 год составила 3,0%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СОЦИАЛЬНАЯ ПОЛИТИКА»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en-US"/>
        </w:rPr>
        <w:t>Расходы бюджета города Новочебоксарска по данному разделу составили 99 429,6 тыс. рублей или 97,3% к годовым плановым назначениям (102 233,1 тыс. рублей), из них за счет средств, поступивших из федерального бюджета – 52 578,8 тыс. рублей, из республиканского бюджета Чувашской Республик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 30 907,4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я расходов по разделу «Социальная политика» в общем объеме расходов бюджета города Новочебоксарска за 2021 год составила 3,4%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раздел «Пенсионное обеспечение» (1001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ому подразделу осуществлены расходы бюджета города Новочебоксарска на выплаты пенсии за выслугу лет муниципальным служащим города Новочебоксарска в сумме 790,0,0 тыс. рублей или 96,0% к годовым плановым назначениям (822,9 тыс. рублей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«Социальное обеспечение населения» (1003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о данному подразделу осуществлены расходы бюджета города Новочебоксарска в сумме 2 355,0 тыс. рублей или 84,2%</w:t>
      </w:r>
      <w:r>
        <w:rPr>
          <w:sz w:val="24"/>
          <w:szCs w:val="24"/>
          <w:lang w:eastAsia="en-US"/>
        </w:rPr>
        <w:t xml:space="preserve"> к годовым плановым назначениям (2 798,0 тыс. рублей)</w:t>
      </w:r>
      <w:r>
        <w:rPr>
          <w:sz w:val="24"/>
          <w:szCs w:val="24"/>
        </w:rPr>
        <w:t>, в т.ч. за счет средств, поступивших из республиканского бюджета Чувашской Республики в сумме 332,3 тыс. рубле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казание материальной помощи отдельным категориям граждан – 2 022,7 тыс. рублей (94,3%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выплату социальных пособий учащимся общеобразовательных организаций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 – 32,3 тыс. рублей (61,6%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государственных полномочий Чувашской Республики по назначению и выплате единовременного пособия гражданам, усыновившим (удочерившим) ребенка (детей) на территории Чувашской Республики – 300,0 тыс. рублей (50,0%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«Охрана семьи и детства» (1004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о данному подразделу осуществлены расходы бюджета города Новочебоксарска в сумме 95 507,9 тыс. рублей или 97,7 % к годовым плановым назначениям (97 712,1 тыс. рублей), из них за счет средств, поступивших из федерального бюджета – 52 568,7 тыс. рублей, из республиканского бюджета </w:t>
      </w:r>
      <w:r>
        <w:rPr>
          <w:sz w:val="24"/>
          <w:szCs w:val="24"/>
          <w:lang w:eastAsia="en-US"/>
        </w:rPr>
        <w:t>Чувашской Республик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– 30 549,7 тыс. рублей, в том числе 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обеспечение жильем молодых семей – 67 613,2 тыс. рублей (99,5%), </w:t>
      </w:r>
      <w:r>
        <w:rPr>
          <w:sz w:val="24"/>
          <w:szCs w:val="24"/>
          <w:lang w:eastAsia="en-US"/>
        </w:rPr>
        <w:t>из них за счет средств, поступивших из федерального бюджета – 47 673,7 тыс. рублей, из республиканского бюджета Чувашской Республик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– 13 979,2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–     1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27,8 тыс. рублей (96,5%), из них за счет средств, поступивших из федерального бюджета – 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57,6 тыс. рублей, из республиканского бюджета </w:t>
      </w:r>
      <w:r>
        <w:rPr>
          <w:sz w:val="24"/>
          <w:szCs w:val="24"/>
          <w:lang w:eastAsia="en-US"/>
        </w:rPr>
        <w:t>Чувашской Республики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– 13 370,2 тыс. рубле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выплату компенсации, взимаемой с родителей (законных представителей) за присмотр и уход за детьми, осваивающими образовательные программы дошкольного образования на территории Чувашской Республики за счет средств, поступивших из республиканского бюджета </w:t>
      </w:r>
      <w:r>
        <w:rPr>
          <w:sz w:val="24"/>
          <w:szCs w:val="24"/>
          <w:lang w:eastAsia="en-US"/>
        </w:rPr>
        <w:t>Чувашской Республики</w:t>
      </w:r>
      <w:r>
        <w:rPr>
          <w:sz w:val="24"/>
          <w:szCs w:val="24"/>
        </w:rPr>
        <w:t xml:space="preserve"> – 3 189,7 тыс. рублей (80,4%)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единовременное пособие при всех форм устройства детей, лишенных родительского попечения, в семью за счет средств, поступивших из федерального бюджета – 537,4 тыс. рублей (100,0%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 за счет средств, поступивших из республиканского бюджета </w:t>
      </w:r>
      <w:r>
        <w:rPr>
          <w:sz w:val="24"/>
          <w:szCs w:val="24"/>
          <w:lang w:eastAsia="en-US"/>
        </w:rPr>
        <w:t>Чувашской Республики</w:t>
      </w:r>
      <w:r>
        <w:rPr>
          <w:sz w:val="24"/>
          <w:szCs w:val="24"/>
        </w:rPr>
        <w:t xml:space="preserve"> – 10,6 тыс. рублей (100,0%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плату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 (за счет средств бюджета города Новочебоксарска) – 3 646,2  тыс. рублей (89,7%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льготного питания для отдельных категорий учащихся в муниципальных общеобразовательных организациях – 2 783,0 тыс. рублей (99,0%)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«Другие вопросы в области социальной политики» (1006)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По данному подразделу осуществлены расходы бюджета города Новочебоксарска в сумме 776,7 тыс. рублей или 86,3% к годовым плановым назначениям (900,1 тыс. рублей), из них за счет средств, поступивших из республиканского бюджета </w:t>
      </w:r>
      <w:r>
        <w:rPr>
          <w:sz w:val="24"/>
          <w:szCs w:val="24"/>
          <w:lang w:eastAsia="en-US"/>
        </w:rPr>
        <w:t>Чувашской Республики</w:t>
      </w:r>
      <w:r>
        <w:rPr>
          <w:sz w:val="24"/>
          <w:szCs w:val="24"/>
        </w:rPr>
        <w:t xml:space="preserve"> –    35,4 тыс. рублей, в том числе на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проведения оплачиваемых общественных работ – 63,0 тыс. рублей (100,0%)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временного трудоустройства несовершеннолетних граждан в возрасте от 14 до 18 лет в свободное от учебы время – 595,9 тыс. рублей (100,0%)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временного трудоустройства безработных граждан, испытывающих трудности в поиске работы – 30,0 тыс. рублей (100,0%)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временного трудоустройства безработных граждан в возрасте от 18 до 20 лет, имеющих среднее профессиональное образование и ищущих работу впервые – 52,4 тыс. рублей (83,2%)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осуществление государственных полномочий Чувашской Республики в сфере трудовых отношений – 35,4 тыс. рублей (23,9%), за счет средств, поступивших из республиканского бюджета Чувашской Республик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«ФИЗИЧЕСКАЯ КУЛЬТУРА И СПОРТ»</w:t>
      </w:r>
    </w:p>
    <w:p>
      <w:pPr>
        <w:pStyle w:val="Normal"/>
        <w:spacing w:before="0" w:after="0"/>
        <w:ind w:firstLine="72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/>
          <w:sz w:val="24"/>
          <w:szCs w:val="24"/>
        </w:rPr>
        <w:t xml:space="preserve">Расходы бюджета города Новочебоксарска по </w:t>
      </w:r>
      <w:r>
        <w:rPr>
          <w:sz w:val="24"/>
          <w:szCs w:val="24"/>
        </w:rPr>
        <w:t>данному</w:t>
      </w:r>
      <w:r>
        <w:rPr>
          <w:rFonts w:eastAsia="Calibri"/>
          <w:sz w:val="24"/>
          <w:szCs w:val="24"/>
        </w:rPr>
        <w:t xml:space="preserve"> разделу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оставили 68 589,3 тыс. рублей или 98,2% к годовым плановым назначениям, из них за счет средств, поступивших из республиканского бюджета Чувашской Республики – 1 558,3 тыс. рублей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я расходов по данному разделу в общем объеме расходов бюджета города Новочебоксарска за 2021 год составила 2,4%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Бюджетная политика в области физической культуры и спорта в 2021 году была направлена на развитие физической культуры и спорта, массовое привлечение населения всех возрастов и категорий к активным занятиям физической культурой и спортом в целях формирования и пропаганды здорового образа жизни, укрепление материально-технической базы учреждений физической культуры и спорта, на развитие инфраструктуры по массовому привлечению населения к регулярным занятиям физической культурой и спортом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4"/>
          <w:szCs w:val="24"/>
        </w:rPr>
        <w:t>Подраздел «</w:t>
      </w:r>
      <w:r>
        <w:rPr>
          <w:b/>
          <w:sz w:val="24"/>
          <w:szCs w:val="24"/>
        </w:rPr>
        <w:t>Физическая культура</w:t>
      </w:r>
      <w:r>
        <w:rPr>
          <w:rFonts w:eastAsia="Calibri"/>
          <w:b/>
          <w:sz w:val="24"/>
          <w:szCs w:val="24"/>
        </w:rPr>
        <w:t>» (1101)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данному подразделу осуществлены расходы бюджета города Новочебоксарска в сумме 63 381,5 тыс. рублей или 98,0% к годовым плановым назначениям (64 646,1 тыс. рублей),  в том числе на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еятельности муниципальных спортивных школ – 56 393,5 тыс. рублей (97,9%)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еятельности АУ «Центральный стадион им. А.Г. Николаева» -          6 988,0 тыс. рублей (100,0%)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highlight w:val="yellow"/>
        </w:rPr>
      </w:pPr>
      <w:r>
        <w:rPr>
          <w:rFonts w:eastAsia="Calibri"/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4"/>
          <w:szCs w:val="24"/>
        </w:rPr>
        <w:t>Подраздел «</w:t>
      </w:r>
      <w:r>
        <w:rPr>
          <w:b/>
          <w:sz w:val="24"/>
          <w:szCs w:val="24"/>
        </w:rPr>
        <w:t>Массовый спорт</w:t>
      </w:r>
      <w:r>
        <w:rPr>
          <w:rFonts w:eastAsia="Calibri"/>
          <w:b/>
          <w:sz w:val="24"/>
          <w:szCs w:val="24"/>
        </w:rPr>
        <w:t>» (1102)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По данному подразделу осуществлены расход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 xml:space="preserve">бюджета города Новочебоксарска в сумме 5 207,8 тыс. рублей или 99,8% к годовым плановым назначениям (5 216,3 тыс. рублей), </w:t>
      </w:r>
      <w:r>
        <w:rPr>
          <w:sz w:val="24"/>
          <w:szCs w:val="24"/>
          <w:lang w:eastAsia="en-US"/>
        </w:rPr>
        <w:t>из них за счет средств, поступивших из республиканского бюджета Чувашской Республики – 1 558,3 тыс. рублей, в том числе на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 организацию и проведение официальных физкультурных мероприятий в сумме 1 194,0 тыс. рублей или 99,3% к годовым плановым назначени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у</w:t>
      </w:r>
      <w:r>
        <w:rPr>
          <w:sz w:val="24"/>
          <w:szCs w:val="24"/>
          <w:lang w:eastAsia="en-US"/>
        </w:rPr>
        <w:t>крепление материально-технической базы муниципальных учреждений в сфере физической культуры и спорта– 4 013,8 тыс. рублей (100,0%), из них за счет средств, поступивших из республиканского бюджета Чувашской Республики – 1 558,3 тыс. рублей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4"/>
          <w:szCs w:val="24"/>
          <w:highlight w:val="yellow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«ОБСЛУЖИВАНИЕ ГОСУДАРСТВЕННОГО 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ДОЛГА»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раздел «Обслуживание государственного внутреннего и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долга» (1301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4"/>
          <w:szCs w:val="24"/>
        </w:rPr>
        <w:t>Расходы бюджета города Новочебоксарска по данному разделу (подразделу) составили 483,2 тыс. рублей или 100,0% к годовым плановым назначениям. Р</w:t>
      </w:r>
      <w:r>
        <w:rPr>
          <w:sz w:val="24"/>
          <w:szCs w:val="24"/>
        </w:rPr>
        <w:t>асходы данного подраздела включают в себя процентные платежи за пользование кредитами кредитных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обязательства по обслуживанию муниципального долга города Новочебоксарска выполнены своевременно и в полном объеме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color w:val="000000"/>
          <w:spacing w:val="-4"/>
          <w:sz w:val="24"/>
          <w:szCs w:val="24"/>
          <w:lang w:eastAsia="en-US"/>
        </w:rPr>
      </w:pPr>
      <w:r>
        <w:rPr>
          <w:b/>
          <w:color w:val="000000"/>
          <w:spacing w:val="-4"/>
          <w:sz w:val="24"/>
          <w:szCs w:val="24"/>
          <w:lang w:eastAsia="en-US"/>
        </w:rPr>
        <w:t>ИСТОЧНИКИ ФИНАНСИРОВАНИЯ ДЕФИЦИТА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color w:val="000000"/>
          <w:spacing w:val="-4"/>
          <w:sz w:val="24"/>
          <w:szCs w:val="24"/>
          <w:lang w:eastAsia="en-US"/>
        </w:rPr>
      </w:pPr>
      <w:r>
        <w:rPr>
          <w:b/>
          <w:color w:val="000000"/>
          <w:spacing w:val="-4"/>
          <w:sz w:val="24"/>
          <w:szCs w:val="24"/>
          <w:lang w:eastAsia="en-US"/>
        </w:rPr>
        <w:t>БЮДЖЕТА ГОРОДА НОВОЧЕБОКСАРСК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-4"/>
          <w:sz w:val="24"/>
          <w:szCs w:val="24"/>
          <w:highlight w:val="yellow"/>
          <w:lang w:eastAsia="en-US"/>
        </w:rPr>
      </w:pPr>
      <w:r>
        <w:rPr>
          <w:b/>
          <w:color w:val="000000"/>
          <w:spacing w:val="-4"/>
          <w:sz w:val="24"/>
          <w:szCs w:val="24"/>
          <w:highlight w:val="yellow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en-US"/>
        </w:rPr>
        <w:t xml:space="preserve">Дефицит </w:t>
      </w:r>
      <w:r>
        <w:rPr>
          <w:sz w:val="24"/>
          <w:szCs w:val="24"/>
        </w:rPr>
        <w:t>бюджета города Новочебоксарска</w:t>
      </w:r>
      <w:r>
        <w:rPr>
          <w:sz w:val="24"/>
          <w:szCs w:val="24"/>
          <w:lang w:eastAsia="en-US"/>
        </w:rPr>
        <w:t xml:space="preserve"> на 1 января 2022 года составил 71 067,2 тыс. рублей при плановом дефиците в объеме 236 000,0 тыс. рублей.</w:t>
      </w:r>
    </w:p>
    <w:p>
      <w:pPr>
        <w:pStyle w:val="Normal"/>
        <w:spacing w:before="0" w:after="0"/>
        <w:ind w:firstLine="720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сточниками финансирования дефицита бюджета города Новочебоксарска явились привлечение кредитов от кредитных организаций, предоставленные внутри страны в валюте Российской Федерации, и изменение остатков средств на счетах по учету средств бюдже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Муниципальный долг</w:t>
      </w:r>
      <w:r>
        <w:rPr>
          <w:sz w:val="24"/>
          <w:szCs w:val="24"/>
        </w:rPr>
        <w:t xml:space="preserve"> города Новочебоксарска</w:t>
      </w:r>
      <w:r>
        <w:rPr>
          <w:sz w:val="24"/>
          <w:szCs w:val="24"/>
          <w:lang w:eastAsia="en-US"/>
        </w:rPr>
        <w:t xml:space="preserve"> на 1 января 2022 года отсутствует. Муниципальные гарантии в 2021 году не предоставлялис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2021 году бюджет города Новочебоксарска сформирован в программном формат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течение 2021 года итоги исполнения бюджета анализировались ежемесячно, ежеквартально докладывались главе города, главе администрации города, размещались на официальном сайте города Новочебоксарска.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чальник финансового отдела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sz w:val="24"/>
          <w:szCs w:val="24"/>
        </w:rPr>
        <w:t>администрации города Новочебоксарска</w:t>
        <w:tab/>
        <w:t xml:space="preserve">      </w:t>
        <w:tab/>
        <w:tab/>
        <w:tab/>
        <w:t xml:space="preserve">                     Е.М. Запорожцев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Нижний колонтитул Знак"/>
    <w:qFormat/>
    <w:rPr>
      <w:b/>
      <w:bCs/>
      <w:sz w:val="28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2">
    <w:name w:val="Основной текст 2 Знак"/>
    <w:basedOn w:val="Style8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">
    <w:name w:val="Заголовок 1 Знак"/>
    <w:qFormat/>
    <w:rPr>
      <w:b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453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ind w:left="317" w:hanging="0"/>
      <w:jc w:val="center"/>
      <w:outlineLvl w:val="2"/>
    </w:pPr>
    <w:rPr>
      <w:b/>
      <w:sz w:val="22"/>
    </w:rPr>
  </w:style>
  <w:style w:type="paragraph" w:styleId="Heading41">
    <w:name w:val="heading 4"/>
    <w:basedOn w:val="Normal1"/>
    <w:next w:val="Normal1"/>
    <w:qFormat/>
    <w:pPr>
      <w:keepNext w:val="true"/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bCs/>
      <w:sz w:val="28"/>
      <w:szCs w:val="22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rFonts w:eastAsia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eastAsia="Calibri"/>
      <w:b/>
      <w:bCs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Calibri"/>
      <w:b/>
      <w:bCs/>
    </w:rPr>
  </w:style>
  <w:style w:type="paragraph" w:styleId="Style19">
    <w:name w:val="Цитата"/>
    <w:basedOn w:val="Normal"/>
    <w:qFormat/>
    <w:pPr>
      <w:tabs>
        <w:tab w:val="clear" w:pos="720"/>
        <w:tab w:val="left" w:pos="10065" w:leader="none"/>
      </w:tabs>
      <w:spacing w:before="0" w:after="0"/>
      <w:ind w:left="5245" w:right="-143" w:hanging="0"/>
      <w:contextualSpacing/>
    </w:pPr>
    <w:rPr>
      <w:bCs/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851" w:leader="none"/>
      </w:tabs>
      <w:spacing w:lineRule="auto" w:line="36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абочий"/>
    <w:basedOn w:val="Normal"/>
    <w:qFormat/>
    <w:pPr>
      <w:spacing w:before="0" w:after="0"/>
      <w:ind w:firstLine="720"/>
      <w:contextualSpacing/>
      <w:jc w:val="both"/>
    </w:pPr>
    <w:rPr>
      <w:rFonts w:ascii="TimesET;Times New Roman" w:hAnsi="TimesET;Times New Roman" w:eastAsia="Calibri" w:cs="TimesET;Times New Roman"/>
      <w:sz w:val="24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54F2FD147C7349860CB9AF7D501CD51BE93A9FB3C5CCA5F53E45EC1E45790DA4CDA68B551842DB4WB36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16:00Z</dcterms:created>
  <dc:creator>Константинова</dc:creator>
  <dc:description/>
  <cp:keywords/>
  <dc:language>en-US</dc:language>
  <cp:lastModifiedBy>Апаназова Ксения Александровна</cp:lastModifiedBy>
  <cp:lastPrinted>2019-04-03T15:43:00Z</cp:lastPrinted>
  <dcterms:modified xsi:type="dcterms:W3CDTF">2022-04-20T13:18:00Z</dcterms:modified>
  <cp:revision>4</cp:revision>
  <dc:subject/>
  <dc:title>Чăваш Республики</dc:title>
</cp:coreProperties>
</file>