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ЧЁВАШ РЕСПУБЛИКИН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+,Н, ШУПАШКАР 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caps/>
                <w:sz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2886520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center" w:pos="4579" w:leader="none"/>
        </w:tabs>
        <w:ind w:left="-84" w:right="-1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84" w:right="-1" w:hanging="0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25 ноября 2021 года № С 22-5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NSimSun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NSimSun"/>
                <w:b/>
                <w:sz w:val="26"/>
                <w:szCs w:val="26"/>
                <w:lang w:bidi="hi-IN"/>
              </w:rPr>
              <w:t>О признании утратившими силу некоторых решений Новочебоксарского городского Собрания депутатов Чувашской Республики</w:t>
            </w:r>
          </w:p>
          <w:p>
            <w:pPr>
              <w:pStyle w:val="Normal"/>
              <w:jc w:val="both"/>
              <w:rPr>
                <w:rFonts w:eastAsia="NSimSun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NSimSun"/>
                <w:b/>
                <w:sz w:val="26"/>
                <w:szCs w:val="26"/>
                <w:lang w:bidi="hi-IN"/>
              </w:rPr>
            </w:r>
          </w:p>
        </w:tc>
      </w:tr>
    </w:tbl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Уставом города Новочебоксарска Чувашской Республик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овочебоксарское городское Собрание депутатов Чувашской  Республики р е ш и л о:</w:t>
      </w:r>
    </w:p>
    <w:p>
      <w:pPr>
        <w:pStyle w:val="Style19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Style19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22.11.2012 № С 38-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гламент Новочебоксарского городского Собрания депутатов Чувашской Республики, утвержденный решением Новочебоксарского городского Собрания депутатов Чувашской Республики от 20.09.2012 № С 34-1»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22.12.2016 № С 21-5 «О внесении изменений в решение Новочебоксарского городского Собрания депутатов Чувашской Республики от 20 сентября 2012 г. № С 34-1 «Об утверждении Регламента Новочебоксарского городского Собрания депутатов Чувашской Республики»;</w:t>
      </w:r>
    </w:p>
    <w:p>
      <w:pPr>
        <w:pStyle w:val="ListParagraph"/>
        <w:spacing w:lineRule="auto" w:line="276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24.08.2017 № С 33-1 «О внесении изменений в Регламент Новочебоксарского городского Собрания депутатов Чувашской Республики, утвержденный решением Новочебоксарского городского Собрания депутатов Чувашской Республики от 20.09.2012 № С 34-1»;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30.11.2017 № С 37-1 «О внесении изменений в Регламент Новочебоксарского городского Собрания депутатов Чувашской Республики, утвержденный решением Новочебоксарского городского Собрания депутатов Чувашской Республики от 20.09.2012 № С 34-1»;</w:t>
      </w:r>
    </w:p>
    <w:p>
      <w:pPr>
        <w:pStyle w:val="ListParagraph"/>
        <w:spacing w:lineRule="auto" w:line="276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30.08.2018 № С 50-4 «О внесении изменений в решение Новочебоксарского городского Собрания депутатов Чувашской Республики «Об утверждении регламента Новочебоксарского городского Собрания депутатов Чувашской Республики» от 20 сентября 2012 г. № С 34-1»;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27.09.2018 № С 51-6 «О внесении изменений в решение Новочебоксарского городского Собрания депутатов Чувашской Республики «Об утверждении регламента Новочебоксарского городского Собрания депутатов Чувашской Республики от 20 сентября 2012 г. № С 34-1»;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26.12.2019 № С 71-3 «О внесении изменений в решение Новочебоксарского городского Собрания депутатов Чувашской Республики «Об утверждении регламента Новочебоксарского городского Собрания депутатов Чувашской Республики от 20 сентября 2012 г. № С 34-1»;</w:t>
      </w:r>
    </w:p>
    <w:p>
      <w:pPr>
        <w:pStyle w:val="ListParagraph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28.05.2020 № С 77-3 «О внесении дополнения в решение Новочебоксарского городского Собрания депутатов Чувашской Республики от 20 сентября 2012 г. № С 34-1 «Об утверждении регламента Новочебоксарского городского Собрания депутатов Чувашской Республики»;</w:t>
      </w:r>
    </w:p>
    <w:p>
      <w:pPr>
        <w:pStyle w:val="ListParagraph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27.08.2020 № С 81-4 «О внесении изменений в решение Новочебоксарского городского Собрания депутатов Чувашской Республики от 20 сентября 2012 г. № С 34-1 «Об утверждении регламента Новочебоксарского городского Собрания депутатов Чувашской Республики»;</w:t>
      </w:r>
    </w:p>
    <w:p>
      <w:pPr>
        <w:pStyle w:val="ListParagraph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25.02.2014 № С 57-5 «О внесении изменений в Порядок передачи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в связи с протокольными мероприятиями, служебными командировками и другими официальными мероприятиями, утвержденный решением Новочебоксарского городского Собрания депутатов Чувашской Республики от 21 февраля 2013 г. № С 42-5»;</w:t>
      </w:r>
    </w:p>
    <w:p>
      <w:pPr>
        <w:pStyle w:val="ListParagraph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шение Новочебоксарского городского Собрания депутатов Чувашской Республики от 01.03.2018 № С 42-5 «О внесении изменений в решение Новочебоксарского городского Собрания депутатов от 21 февраля 2013 года № С 42-5 «Об утверждении Порядка передачи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.А. Ермол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ET;Arial" w:hAnsi="TimesET;Arial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ET;Arial" w:hAnsi="TimesET;Arial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2"/>
    <w:qFormat/>
    <w:pPr>
      <w:jc w:val="center"/>
    </w:pPr>
    <w:rPr>
      <w:rFonts w:ascii="TimesET;Arial" w:hAnsi="TimesET;Arial" w:cs="TimesET;Arial"/>
      <w:b/>
      <w:bCs/>
      <w:i/>
      <w:i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ConsPlus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Style19"/>
    <w:pPr>
      <w:ind w:left="0" w:right="0" w:firstLine="708"/>
      <w:jc w:val="both"/>
    </w:pPr>
    <w:rPr>
      <w:rFonts w:ascii="TimesET;Arial" w:hAnsi="TimesET;Arial" w:cs="TimesET;Arial"/>
    </w:rPr>
  </w:style>
  <w:style w:type="paragraph" w:styleId="ConsPlusNormal">
    <w:name w:val="ConsPlusNormal"/>
    <w:next w:val="Style20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next w:val="Style2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next w:val="NormalWeb"/>
    <w:qFormat/>
    <w:pPr>
      <w:suppressLineNumbers/>
    </w:pPr>
    <w:rPr/>
  </w:style>
  <w:style w:type="paragraph" w:styleId="Style20">
    <w:name w:val="Заголовок таблицы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1">
    <w:name w:val="Без интервала"/>
    <w:next w:val="S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7:00Z</dcterms:created>
  <dc:creator>nowch-gki3</dc:creator>
  <dc:description/>
  <cp:keywords/>
  <dc:language>en-US</dc:language>
  <cp:lastModifiedBy> Таловеренко</cp:lastModifiedBy>
  <cp:lastPrinted>2021-11-26T08:42:00Z</cp:lastPrinted>
  <dcterms:modified xsi:type="dcterms:W3CDTF">2021-11-26T05:42:00Z</dcterms:modified>
  <cp:revision>7</cp:revision>
  <dc:subject/>
  <dc:title/>
</cp:coreProperties>
</file>