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  <w:lang w:val="ru-RU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  <w:lang w:val="ru-RU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  <w:lang w:val="ru-RU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  <w:lang w:val="ru-RU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  <w:lang w:val="ru-RU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  <w:lang w:val="ru-RU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 w:val="22"/>
                <w:szCs w:val="22"/>
                <w:lang w:val="ru-RU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  <w:lang w:val="ru-RU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79661990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caps/>
                <w:sz w:val="22"/>
                <w:szCs w:val="22"/>
                <w:lang w:val="ru-RU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 w:val="22"/>
                <w:szCs w:val="22"/>
                <w:lang w:val="ru-RU"/>
              </w:rPr>
            </w:pPr>
            <w:r>
              <w:rPr>
                <w:rFonts w:cs="Times New Roman Chuv" w:ascii="Times New Roman Chuv" w:hAnsi="Times New Roman Chuv"/>
                <w:spacing w:val="40"/>
                <w:sz w:val="22"/>
                <w:szCs w:val="22"/>
                <w:lang w:val="ru-RU"/>
              </w:rPr>
              <w:t>РЕШ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3 декабря 2021 года № С 24-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1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лане основных мероприятий Новочебоксарского городского Собрания депутатов Чувашской Республики на 2022 год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оответствии с Регламентом Новочебоксарского городского Собрания депутатов Чувашской Республики, руководствуясь статьей 26 Устава города Новочебоксарска Чувашской Республики, Новочебоксарское городское Собрания депутатов Чувашской Республики р е ш и л о :</w:t>
      </w:r>
    </w:p>
    <w:p>
      <w:pPr>
        <w:pStyle w:val="Normal"/>
        <w:ind w:firstLine="567"/>
        <w:jc w:val="both"/>
        <w:rPr/>
      </w:pPr>
      <w:r>
        <w:rPr/>
        <w:t>1. Утвердить План основных мероприятий Новочебоксарского городского Собрания депутатов на 2022 год согласно приложению.</w:t>
      </w:r>
    </w:p>
    <w:p>
      <w:pPr>
        <w:pStyle w:val="TextBodyIndent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Контроль за исполнением настоящего решения оставляю за собой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А.А. Ермола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120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23"/>
        <w:ind w:left="1204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шением Новочебоксарского городского Собрания депутатов Чувашской Республики</w:t>
      </w:r>
    </w:p>
    <w:p>
      <w:pPr>
        <w:pStyle w:val="23"/>
        <w:ind w:left="12049" w:hanging="0"/>
        <w:rPr>
          <w:bCs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23 декабря 2021 № С 24-8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Новочебоксарского городского Собрания депутатов Чувашской Республик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Заседания Новочебоксарского городского Собрания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2"/>
        <w:gridCol w:w="5069"/>
        <w:gridCol w:w="3370"/>
        <w:gridCol w:w="2094"/>
        <w:gridCol w:w="2867"/>
      </w:tblGrid>
      <w:tr>
        <w:trPr>
          <w:trHeight w:val="62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ассмотр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вопрос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Кем внесены вопро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Ответственные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за подготовку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вопрос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>
                <w:b/>
                <w:bCs/>
                <w:iCs/>
                <w:sz w:val="24"/>
                <w:lang w:val="ru-RU"/>
              </w:rPr>
              <w:t>Постоянные комиссии, участвующие в подготовке вопросов</w:t>
            </w:r>
          </w:p>
        </w:tc>
      </w:tr>
      <w:tr>
        <w:trPr>
          <w:trHeight w:val="121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ru-RU"/>
              </w:rPr>
              <w:t xml:space="preserve"> ЯНВАР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367" w:leader="none"/>
              </w:tabs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rFonts w:eastAsia="Calibri"/>
                <w:b w:val="false"/>
                <w:bCs w:val="false"/>
                <w:iCs w:val="false"/>
                <w:sz w:val="24"/>
                <w:lang w:val="ru-RU" w:eastAsia="en-US"/>
              </w:rPr>
              <w:t>Разработка и утверждение нормативных правовых актов, регулирующих бюджетный процесс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 xml:space="preserve">Финансовый отдел </w:t>
            </w:r>
            <w:r>
              <w:rPr>
                <w:bCs/>
                <w:iCs/>
                <w:sz w:val="24"/>
                <w:lang w:val="ru-RU"/>
              </w:rPr>
              <w:t>администрации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</w:tc>
      </w:tr>
      <w:tr>
        <w:trPr>
          <w:trHeight w:val="126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FF0000"/>
                <w:sz w:val="24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Cs/>
              </w:rPr>
            </w:pPr>
            <w:r>
              <w:rPr/>
              <w:t>О внесении изменений в отдельные решения Новочебоксарского городского Собрания депутатов</w:t>
            </w:r>
            <w:r>
              <w:rPr>
                <w:bCs/>
              </w:rPr>
              <w:t xml:space="preserve"> Чувашской Республики </w:t>
            </w:r>
            <w:r>
              <w:rPr>
                <w:rFonts w:eastAsia="Calibri"/>
                <w:lang w:eastAsia="en-US"/>
              </w:rPr>
              <w:t>(при изменении федерального законодательства)</w:t>
            </w:r>
          </w:p>
          <w:p>
            <w:pPr>
              <w:pStyle w:val="Heading5"/>
              <w:tabs>
                <w:tab w:val="clear" w:pos="708"/>
                <w:tab w:val="left" w:pos="367" w:leader="none"/>
              </w:tabs>
              <w:jc w:val="both"/>
              <w:rPr>
                <w:b w:val="false"/>
                <w:b w:val="false"/>
                <w:bCs w:val="false"/>
                <w:sz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highlight w:val="yellow"/>
                <w:lang w:val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Комиссия по законности и местному самоуправлению, Аппарат Новочебоксарского городского Собрания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highlight w:val="yellow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FF0000"/>
                <w:sz w:val="24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highlight w:val="yellow"/>
              </w:rPr>
            </w:pPr>
            <w:r>
              <w:rPr/>
              <w:t>О внесении изменений в решение Новочебок-сарского городского Собрания депутатов «Об утверждении размера платы за право размеще-ния средств наружной рекламы и информаци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МУБ Архитектурно-градостроительное Управле-ние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highlight w:val="yellow"/>
                <w:lang w:val="ru-RU"/>
              </w:rPr>
            </w:pPr>
            <w:r>
              <w:rPr>
                <w:sz w:val="24"/>
              </w:rPr>
              <w:t>Ершов Н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остоянные комиссии Новочебоксарского го-родского Собрания депу-татов</w:t>
            </w:r>
          </w:p>
        </w:tc>
      </w:tr>
      <w:tr>
        <w:trPr>
          <w:trHeight w:val="38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367" w:leader="none"/>
              </w:tabs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>О внесении изменений в Правила благоустройства территории города Новочебоксарска Чувашской Республики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highlight w:val="yellow"/>
                <w:lang w:val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</w:rPr>
              <w:t xml:space="preserve">Отдел благоустройства и эко-логии Управления городского хозяйств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Ширшов А.В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035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ФЕВРА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iCs w:val="false"/>
                <w:sz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iCs w:val="false"/>
                <w:sz w:val="24"/>
                <w:lang w:val="ru-RU" w:eastAsia="en-US"/>
              </w:rPr>
              <w:t>Разработка и утверждение нормативных право-вых актов, регулирующих бюджетный процесс (при изменении федерального законодатель-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Финансовый отдел </w:t>
            </w:r>
            <w:r>
              <w:rPr>
                <w:bCs/>
                <w:iCs/>
                <w:sz w:val="24"/>
                <w:lang w:val="ru-RU"/>
              </w:rPr>
              <w:t>администрации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Устав города Новоче-боксарск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Нормотворческая деятельность Новочебок-сарского городского Собрания депутатов Чу-вашской Республик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омиссия по законности, местному самоуправлению и депутатской этике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highlight w:val="yellow"/>
              </w:rPr>
            </w:pPr>
            <w:r>
              <w:rPr>
                <w:bCs/>
                <w:iCs/>
              </w:rPr>
              <w:t>Аппарат Новочебоксарского городского Собрания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Прогнозный план приватизации муниципаль-ного имущества на 2022 год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7955</wp:posOffset>
                      </wp:positionV>
                      <wp:extent cx="849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5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Правила землепользования и застройки в городском округе Новочебоксарска Чувашской Рес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ение имущественных и земельных отношений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Б Архитектурно-градостроительное Управление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ебря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Ершов Н.А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19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Положение о муниципальном земельном контроле на территории города Новочебоксарска Чувашской Рес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ение имущественных и земельных отношений адми-нистрации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 xml:space="preserve">Серебрякова Т.В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Новочебоксарского го-родского Собрания депу-татов</w:t>
            </w:r>
          </w:p>
        </w:tc>
      </w:tr>
      <w:tr>
        <w:trPr>
          <w:trHeight w:val="169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>О внесении изменений в п</w:t>
            </w:r>
            <w:r>
              <w:rPr>
                <w:rFonts w:eastAsia="Calibri"/>
                <w:bCs/>
                <w:iCs/>
                <w:lang w:eastAsia="en-US"/>
              </w:rPr>
              <w:t>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а Новочебоксарска Чувашской Рес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</w:rPr>
              <w:t>Управление городского хозяй-ства администрации г. Ново-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ронина Н.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 МАР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местные нормативы градостроительного проектирования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Б Архитектурно-градостроительное Управление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</w:rPr>
              <w:t>Ершов Н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03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отдельные решения Новочебоксарского городского Собрания депутатов</w:t>
            </w:r>
            <w:r>
              <w:rPr>
                <w:bCs/>
              </w:rPr>
              <w:t xml:space="preserve"> Чувашской Республик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(при изменении федерального законодательства)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иссия по законности, местному самоуправлению и депутатской этике,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iCs/>
              </w:rPr>
              <w:t>Аппарат Новочебоксарского городского Собрания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Внесение изменений в решение Новочебоксар-ского городского Собрания депутатов Чуваш-ской Республики «О бюджете города Новоче-боксарска на 2022 год и на плановый период 2023 и 2024 годов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</w:tc>
      </w:tr>
      <w:tr>
        <w:trPr>
          <w:trHeight w:val="829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тчет о деятельности главы города Новочебоксарска Чувашской Республики за отчетный период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Ермолаев А.А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</w:tr>
      <w:tr>
        <w:trPr>
          <w:trHeight w:val="1173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тчет о деятельности главы администрации города Новочебоксарска Чувашской Республики за отчетный пери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Пулатов Д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</w:tr>
      <w:tr>
        <w:trPr>
          <w:trHeight w:val="138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Заседание Совета по противодействию коррупции в городе Новочебоксарск Чувашской Рес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ет по противодействию коррупции в городе Новочебоксарск 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 xml:space="preserve">Ермолаев А.А., 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лены комиссии и приглашенные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Глава города Новочебоксарска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</w:tr>
      <w:tr>
        <w:trPr>
          <w:trHeight w:val="1215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АПРЕ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highlight w:val="yellow"/>
              </w:rPr>
            </w:pPr>
            <w:r>
              <w:rPr>
                <w:bCs/>
              </w:rPr>
              <w:t>Разработка и утверждение нормативных право-вых актов, регулирующих бюджетный процесс (при изменении федерального законодатель-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 внесении изменений в </w:t>
            </w:r>
            <w:r>
              <w:rPr>
                <w:bCs/>
              </w:rPr>
              <w:t>Положение о муниципальном жилищном контроле на территории города Новочебоксарска Чувашской Рес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правление городского хозяй-ства администрации г. Ново-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Долганова О</w:t>
            </w:r>
            <w:r>
              <w:rPr>
                <w:bCs/>
                <w:iCs/>
                <w:sz w:val="24"/>
                <w:lang w:val="ru-RU"/>
              </w:rPr>
              <w:t xml:space="preserve">.К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оянные комиссии Новочебоксарского го-родского Собрания депу-татов</w:t>
            </w:r>
          </w:p>
        </w:tc>
      </w:tr>
      <w:tr>
        <w:trPr>
          <w:trHeight w:val="1739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отдельные решения Новочебоксарского городского Собрания депутатов</w:t>
            </w:r>
            <w:r>
              <w:rPr>
                <w:bCs/>
              </w:rPr>
              <w:t xml:space="preserve"> Чувашской Республики</w:t>
            </w:r>
            <w:r>
              <w:rPr/>
              <w:t xml:space="preserve">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иссия по законности, местному самоуправлению и депутатской этике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ппарат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положение о муниципальном контроле в области использования и охраны особо охраняемых природных тер-риторий местного значения города Новочебоксарска Чувашской Рес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shd w:fill="FFFFFF" w:val="clear"/>
              </w:rPr>
              <w:t>Управление городского хозяй-ства администрации г. Ново-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Ширшов А.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оянные комиссии Новочебоксарского го-родского Собрания депу-татов</w:t>
            </w:r>
          </w:p>
        </w:tc>
      </w:tr>
      <w:tr>
        <w:trPr>
          <w:trHeight w:val="156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 М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Подготовка проекта решения Новочебоксарского городского Собрания депутатов Чувашской Республики «Об исполнении бюджета города Новочебоксарска за 2021 год» и проведение процедуры публичных слуш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,</w:t>
            </w:r>
          </w:p>
          <w:p>
            <w:pPr>
              <w:pStyle w:val="Normal"/>
              <w:jc w:val="both"/>
              <w:rPr/>
            </w:pPr>
            <w:r>
              <w:rPr/>
              <w:t>Постоянные комиссии Новочебоксарского го-родского Собрания депу-татов</w:t>
            </w:r>
          </w:p>
        </w:tc>
      </w:tr>
      <w:tr>
        <w:trPr>
          <w:trHeight w:val="173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отдельные решения Новочебоксарского городского Собрания депутатов</w:t>
            </w:r>
            <w:r>
              <w:rPr>
                <w:bCs/>
              </w:rPr>
              <w:t xml:space="preserve"> Чувашской Республики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иссия по законности, местному самоуправлению и депутатской этике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ппарат Новочебоксарского городского Собрания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84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Разработка и утверждение нормативных правовых актов, регулирующих бюджетный процесс (при изменении федерального законодательства)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</w:tc>
      </w:tr>
      <w:tr>
        <w:trPr>
          <w:trHeight w:val="58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>О внесении изменений в положение о муниципальном контроле в сфере благоустройства на территории города Новочебоксарска Чувашской Рес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родского хозяйства администрации г. Новочебоксарска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Ширшов А.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313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0 ИЮН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Внесение изменений в решение Новочебоксарского городского Собрания депутатов Чувашской Республики «О бюджете города Новочебоксарска на 2022 год и на плановый период 2023 и 2024 годов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</w:tc>
      </w:tr>
      <w:tr>
        <w:trPr>
          <w:trHeight w:val="130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О внесении изменений в Положение об управлении городского хозяйства администрации г. Новочебоксарска</w:t>
            </w:r>
            <w:r>
              <w:rPr>
                <w:rFonts w:eastAsia="Calibri"/>
                <w:bCs/>
                <w:iCs/>
                <w:highlight w:val="yellow"/>
                <w:lang w:eastAsia="en-US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городского хозяйства администрации г. Новочебоксарска</w:t>
            </w:r>
          </w:p>
          <w:p>
            <w:pPr>
              <w:pStyle w:val="24"/>
              <w:rPr>
                <w:bCs/>
                <w:iCs/>
                <w:sz w:val="24"/>
                <w:highlight w:val="yellow"/>
                <w:lang w:val="ru-RU"/>
              </w:rPr>
            </w:pPr>
            <w:r>
              <w:rPr>
                <w:bCs/>
                <w:iCs/>
                <w:sz w:val="24"/>
                <w:highlight w:val="yellow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Ширшов А.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66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седание Совета по противодействию корруп-ции в городе Новочебоксарск Чувашской Рес-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т по противодействию коррупции в городе Новоче-боксарск Чувашской Респуб-лики </w:t>
            </w:r>
          </w:p>
          <w:p>
            <w:pPr>
              <w:pStyle w:val="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Ермолаев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  <w:lang w:val="ru-RU"/>
              </w:rPr>
              <w:t>А</w:t>
            </w:r>
            <w:r>
              <w:rPr>
                <w:bCs/>
                <w:iCs/>
                <w:sz w:val="24"/>
              </w:rPr>
              <w:t xml:space="preserve">.А., 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лены комиссии и приглашенные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города Новочебок-сарска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овочебоксарское город-ское Собрание депутатов </w:t>
            </w:r>
          </w:p>
        </w:tc>
      </w:tr>
      <w:tr>
        <w:trPr>
          <w:trHeight w:val="1451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 АВГУС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отдельные решения Новочебоксарского городского Собрания депутатов</w:t>
            </w:r>
            <w:r>
              <w:rPr>
                <w:bCs/>
              </w:rPr>
              <w:t xml:space="preserve"> Чувашской Республики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иссия по законности, местному самоуправлению и депутатской этике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ппарат Новочебоксарского городского Собрания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присвоении звания «Почетный гражданин города Новочебоксарска» в 2022 год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Ермолаев А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281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О ставке земельного налога для организаций, получивших в соответствии со статьей 25.16 Налогового кодекса Российской Федерации статус налогоплательщика - участника специ-ального инвестиционного контракта, в отношении земельных участков, используемых для реализации специального инвестиционного контракта на территории города Новочебоксарска Чувашской Республики на срок действия специального инвестиционного контракта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экономического развития и торговли</w:t>
            </w:r>
            <w:r>
              <w:rPr/>
              <w:t xml:space="preserve"> администрации г. Новочебоксарска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6">
              <w:r>
                <w:rPr>
                  <w:rStyle w:val="InternetLink"/>
                  <w:color w:val="000000"/>
                </w:rPr>
                <w:t xml:space="preserve">Ялфимова Р.Ф. </w:t>
              </w:r>
            </w:hyperlink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</w:t>
            </w:r>
          </w:p>
        </w:tc>
      </w:tr>
      <w:tr>
        <w:trPr>
          <w:trHeight w:val="962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29 СЕНТЯБР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социально-экономического развития города Новочебоксарска Чувашской Республи-ки до 2035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экономического развития и торговли</w:t>
            </w:r>
            <w:r>
              <w:rPr/>
              <w:t xml:space="preserve"> администрации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  <w:color w:val="000000"/>
                </w:rPr>
                <w:t xml:space="preserve">Ялфимова Р.Ф. </w:t>
              </w:r>
            </w:hyperlink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</w:t>
            </w:r>
          </w:p>
        </w:tc>
      </w:tr>
      <w:tr>
        <w:trPr>
          <w:trHeight w:val="1266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Внесение изменений в решение Новочебоксарского городского Собрания депутатов Чувашской Республики «О бюджете города Новочебоксарска на 2022 год и на плановый период 2023 и 2024 годов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нансовый отдел админи-страции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14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Заседание Совета по противодействию корруп-ции в городе Новочебоксарск Чувашской Рес-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ет по противодействию коррупции в городе Новоче-боксарск Чувашской Респуб-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Ермолаев А.А., 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лены комиссии и приглашенные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города Новочебок-сарска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-ское Собрание депутатов</w:t>
            </w:r>
          </w:p>
        </w:tc>
      </w:tr>
      <w:tr>
        <w:trPr>
          <w:trHeight w:val="1135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 ОКТЯБР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Cs/>
              </w:rPr>
            </w:pPr>
            <w:r>
              <w:rPr>
                <w:szCs w:val="20"/>
              </w:rPr>
              <w:t>Разработка методики исчисления размера вреда зеленым насаждениям, причиняемого субъектами хозяйственной и иной деятельности на территории города Новочебоксарска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Отдел благоустройства и экологии Управления городского хозяй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Ширшов А.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983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Cs/>
                <w:highlight w:val="yellow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работка и утверждение нормативных правовых актов, регулирующих бюджетный процесс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</w:tc>
      </w:tr>
      <w:tr>
        <w:trPr>
          <w:trHeight w:val="126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Cs/>
                <w:highlight w:val="yellow"/>
              </w:rPr>
            </w:pPr>
            <w:r>
              <w:rPr/>
              <w:t>О внесении изменений в местные нормативы градостроительного проектир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МУБ Архитектурно-градостроительное</w:t>
            </w: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Управление </w:t>
            </w:r>
          </w:p>
          <w:p>
            <w:pPr>
              <w:pStyle w:val="24"/>
              <w:rPr>
                <w:bCs/>
                <w:iCs/>
                <w:sz w:val="24"/>
                <w:highlight w:val="yellow"/>
                <w:lang w:val="ru-RU"/>
              </w:rPr>
            </w:pPr>
            <w:r>
              <w:rPr>
                <w:bCs/>
                <w:iCs/>
                <w:sz w:val="24"/>
              </w:rPr>
              <w:t>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highlight w:val="yellow"/>
                <w:lang w:val="ru-RU"/>
              </w:rPr>
            </w:pPr>
            <w:r>
              <w:rPr>
                <w:sz w:val="24"/>
              </w:rPr>
              <w:t>Ершов Н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958" w:hRule="atLeast"/>
          <w:cantSplit w:val="true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 НОЯБР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До 15 ноября 2022 года разработка и представление в Новочебоксарское городское Собрание депутатов Чувашской Республики проекта решения Новочебоксарского городского Собрания депутатов Чувашской Республики «О бюджете города Новочебоксарска на 2023 год и на плановый период 2024 и 2025 годов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242" w:hRule="atLeast"/>
          <w:cantSplit w:val="true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работка и утверждение нормативных правовых актов, регулирующих бюджетный процесс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</w:tc>
      </w:tr>
      <w:tr>
        <w:trPr>
          <w:trHeight w:val="1339" w:hRule="atLeast"/>
          <w:cantSplit w:val="true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Cs/>
              </w:rPr>
            </w:pPr>
            <w:r>
              <w:rPr/>
              <w:t>Об утверждении краткосрочного муниципального плана реализации в 2021-2023 годах Республиканской программы капитального ремонта общего имущества в многоквартирных домах, расположенных на территории города Новочебоксарска Чувашской Республики, на 2014-2043 годы от 25.08.2020 № 88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ектор жилищно-коммунального хозяйства и контроля администрации города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олганова О.К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169" w:hRule="atLeast"/>
          <w:cantSplit w:val="true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смотрение проекта решения Новочебоксарского городского Собрания депутатов Чувашской Республики «О бюджете города Новочебоксарска на 2023 год и на плановый период 2024 и 2025 годов» на депутатских комиссиях и проведение процедуры публичных слуш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461" w:hRule="atLeast"/>
          <w:cantSplit w:val="true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О внесении изменений в Устав города Новочебоксарск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FF0000"/>
              </w:rPr>
            </w:pPr>
            <w:r>
              <w:rPr/>
              <w:t>- Нормотворческая деятельность Новочебоксарского городского Собрания депутатов Чувашской Рес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 xml:space="preserve">Комиссия по законности, местному самоуправлению и депутатской этике, </w:t>
            </w:r>
          </w:p>
          <w:p>
            <w:pPr>
              <w:pStyle w:val="24"/>
              <w:rPr/>
            </w:pPr>
            <w:r>
              <w:rPr>
                <w:bCs/>
                <w:iCs/>
                <w:sz w:val="24"/>
                <w:lang w:val="ru-RU"/>
              </w:rPr>
              <w:t>Аппарат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color w:val="FF0000"/>
                <w:sz w:val="24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Постоянные комиссии Новочебоксарского городского Собрания депутатов</w:t>
            </w:r>
            <w:r>
              <w:rPr>
                <w:bCs/>
                <w:iCs/>
                <w:sz w:val="24"/>
                <w:lang w:val="ru-RU"/>
              </w:rPr>
              <w:t xml:space="preserve"> </w:t>
            </w:r>
          </w:p>
          <w:p>
            <w:pPr>
              <w:pStyle w:val="24"/>
              <w:jc w:val="center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color w:val="FF0000"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color w:val="FF0000"/>
                <w:sz w:val="24"/>
                <w:lang w:val="ru-RU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Информация о расходовании бюджетных средств на реализацию программы «О муниципальной программе «Модернизация и развитие сферы жилищно-коммунального хозяйства города Новочебоксарска»» (далее-Программа), о степени выполнения подпрограмм и отдельных мероприятий Программы, о достижении значений целевых индикаторов (показателей) Программ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sz w:val="24"/>
                <w:lang w:val="ru-RU"/>
              </w:rPr>
              <w:t>Сектор жилищно-коммунального хозяйства и контроля Управления городского хозяйства администрации города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олганова О.К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Постоянные комиссии Новочебоксарского городского Собрания депутатов</w:t>
            </w:r>
            <w:r>
              <w:rPr>
                <w:bCs/>
                <w:iCs/>
                <w:sz w:val="24"/>
                <w:lang w:val="ru-RU"/>
              </w:rPr>
              <w:t xml:space="preserve"> 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b/>
                <w:bCs/>
                <w:iCs/>
              </w:rPr>
              <w:t>22 ДЕКАБР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FF0000"/>
              </w:rPr>
            </w:pPr>
            <w:r>
              <w:rPr>
                <w:bCs/>
              </w:rPr>
              <w:t>Рассмотрение проекта решения Новочебоксарского городского Собрания депутатов Чувашской Республики «О бюджете города Новочебоксарска на 2023 год и на плановый период 2024 и 2025 годов» на депутатских комиссиях и проведение процедуры публичных слуш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стоянные комиссии Новочебоксарского городского Собрания депутатов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Прогнозный план приватизации муниципального имущества на 2023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Управление имущественных и земельных отношений администрации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Серебрякова Т.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15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>
                <w:bCs/>
              </w:rPr>
              <w:t>Внесение изменений в решение Новочебоксарского городского Собрания депутатов Чувашской Республики «О бюджете города Новочебоксарска на 2022 год и на плановый период 2023 и 2024 годов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стоянные комиссии Новочебоксарского городского Собрания депутатов </w:t>
            </w:r>
          </w:p>
        </w:tc>
      </w:tr>
      <w:tr>
        <w:trPr>
          <w:trHeight w:val="49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О внесении изменении в отдельные решения Новочебоксарского городского Собрания депутатов</w:t>
            </w:r>
            <w:r>
              <w:rPr>
                <w:bCs/>
              </w:rPr>
              <w:t xml:space="preserve"> Чувашской Республики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иссия по законности, местному самоуправлению и депутатской этике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ппарат Новочебоксарского городского Собрания депута-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Заседание Совета по противодействию корруп-ции в городе Новочебоксарск Чувашской Рес-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ета по противодействию коррупции в городе Новоче-боксарск Чувашской Респуб-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 xml:space="preserve">Ермолаев А.А., 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лены комиссии и приглашенные</w:t>
            </w:r>
          </w:p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города Новочебок-сарск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овочебоксарское город-ское Собрание</w:t>
            </w:r>
            <w:r>
              <w:rPr/>
              <w:t xml:space="preserve"> </w:t>
            </w:r>
            <w:r>
              <w:rPr>
                <w:bCs/>
                <w:iCs/>
              </w:rPr>
              <w:t>депутатов</w:t>
            </w:r>
          </w:p>
        </w:tc>
      </w:tr>
      <w:tr>
        <w:trPr>
          <w:trHeight w:val="1241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Cs/>
                <w:highlight w:val="yellow"/>
              </w:rPr>
            </w:pPr>
            <w:r>
              <w:rPr/>
              <w:t>О бюджете города Новочебоксарска на 2023 год и на плановый период 2024 и 2025 год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Запорожцева Е.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стоянные комиссии Новочебоксарского городского Собрания депутатов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09" w:right="680" w:gutter="0" w:header="709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Деятельность постоянных депутатских комиссий Новочебоксарского городского</w:t>
      </w:r>
    </w:p>
    <w:p>
      <w:pPr>
        <w:pStyle w:val="Normal"/>
        <w:jc w:val="center"/>
        <w:rPr/>
      </w:pPr>
      <w:r>
        <w:rPr>
          <w:b/>
        </w:rPr>
        <w:t xml:space="preserve">Собрания депутатов Чувашской Республики на </w:t>
      </w:r>
      <w:r>
        <w:rPr>
          <w:b/>
          <w:lang w:val="en-US"/>
        </w:rPr>
        <w:t>I</w:t>
      </w:r>
      <w:r>
        <w:rPr>
          <w:b/>
        </w:rPr>
        <w:t xml:space="preserve"> полугодие 2022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3"/>
        <w:gridCol w:w="4988"/>
        <w:gridCol w:w="3261"/>
        <w:gridCol w:w="2294"/>
        <w:gridCol w:w="3687"/>
      </w:tblGrid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ассмотре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вопр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Кем внесены вопрос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Ответственные</w:t>
            </w:r>
          </w:p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4"/>
                <w:lang w:val="ru-RU"/>
              </w:rPr>
              <w:t>за подготовку</w:t>
            </w:r>
          </w:p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4"/>
                <w:lang w:val="ru-RU"/>
              </w:rPr>
              <w:t>вопро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4"/>
                <w:lang w:val="ru-RU"/>
              </w:rPr>
              <w:t>Профильные комиссии, участвующие в подготовке вопросов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ЯНВАРЬ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 xml:space="preserve">Выездное заседание комиссии  с целью изучения функционирования дворовых хоккейных коробок города для зимнего досуга детей, с посещением ледового стадиона «Сокол», АУ «Центральный Стадион» им. А.Г. Николаев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ернов С.Н.</w:t>
            </w:r>
          </w:p>
          <w:p>
            <w:pPr>
              <w:pStyle w:val="24"/>
              <w:jc w:val="center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color w:val="FF0000"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  <w:p>
            <w:pPr>
              <w:pStyle w:val="24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культуре, физической культуре, спорту, туризму и молодежной политике</w:t>
            </w:r>
          </w:p>
          <w:p>
            <w:pPr>
              <w:pStyle w:val="24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законности, местному самоуправлению и депутатской этике</w:t>
            </w:r>
          </w:p>
        </w:tc>
      </w:tr>
      <w:tr>
        <w:trPr>
          <w:trHeight w:val="107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 xml:space="preserve">Чебоксарская агломерация как инструмент динамического социально-экономического развития Чувашской Республики 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Популяризация актуальных тем Новочебоксарска в СМИ, интернете, печатных из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развитию территории города и экологи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Обсуждения проблем малого и среднего бизнеса. Встреча с предприним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саев С.А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экономике, промышленной политике, развитию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Осуществление контроля за исполнением бюджета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ванов А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ru-RU"/>
              </w:rPr>
              <w:t>Комиссия по бюджету, налогам     и инвестицион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Ознакомление с организацией безопасности школ. Организация физической охраны объекта (наличие мобильной кнопки и заключение договора о предоставлении услуг по экстренному вызову полиции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атвеев А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ссия </w:t>
            </w:r>
            <w:r>
              <w:rPr>
                <w:sz w:val="24"/>
              </w:rPr>
              <w:t>по образованию, здравоохранению и социальным вопросам</w:t>
            </w:r>
          </w:p>
        </w:tc>
      </w:tr>
      <w:tr>
        <w:trPr>
          <w:trHeight w:val="967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 xml:space="preserve">Составление плана мероприятий по депутатским наказам в сфере ЖКХ и благоустройства города Новочебоксарс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 xml:space="preserve">Комиссия по городской инфраструктуре, жилищно-коммунальному хозяйству 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Сформировать план проверок КСП (парк культуры и отдыха «Ельниковская роща» и Новочебоксарское МУП троллейбусного транспор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развитию территории города и экологии</w:t>
            </w:r>
          </w:p>
        </w:tc>
      </w:tr>
      <w:tr>
        <w:trPr>
          <w:trHeight w:val="80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ездное заседание с посещением Музейного комплек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Чернов С.Н.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культуре, физической культуре, спорту, туризму и молодежной политике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</w:rPr>
            </w:pPr>
            <w:r>
              <w:rPr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Прием предприним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саев С.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экономике, промышленной политике, развитию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Посещение БУ «Новочебоксарский социально-реабилитационный центр для несовершеннолетни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атвеев А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sz w:val="24"/>
                <w:lang w:val="ru-RU"/>
              </w:rPr>
              <w:t xml:space="preserve">Комиссия </w:t>
            </w:r>
            <w:r>
              <w:rPr>
                <w:sz w:val="24"/>
              </w:rPr>
              <w:t>по образованию, здравоохранению и социальным вопросам</w:t>
            </w:r>
          </w:p>
        </w:tc>
      </w:tr>
      <w:tr>
        <w:trPr>
          <w:trHeight w:val="100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</w:rPr>
            </w:pPr>
            <w:r>
              <w:rPr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Выездное заседание комиссии: уличное и дворовое освещение, текущая ситуация с вывозом Т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 xml:space="preserve">Комиссия по городской инфраструктуре, жилищно-коммунальному хозяйству </w:t>
            </w:r>
          </w:p>
        </w:tc>
      </w:tr>
      <w:tr>
        <w:trPr>
          <w:trHeight w:val="366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Концепция развития благоустройства города Новочебоксарск с привлечением молодежи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>
                <w:color w:val="FF0000"/>
              </w:rPr>
            </w:pPr>
            <w:r>
              <w:rPr/>
              <w:t>Выездное заседание комиссии Детский технопарк «Кванториум» г. Новочебокса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sz w:val="24"/>
                <w:lang w:val="ru-RU"/>
              </w:rPr>
              <w:t>Комиссия по развитию территории города и экологии</w:t>
            </w:r>
          </w:p>
        </w:tc>
      </w:tr>
      <w:tr>
        <w:trPr>
          <w:trHeight w:val="131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</w:rPr>
            </w:pPr>
            <w:r>
              <w:rPr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ru-RU"/>
              </w:rPr>
              <w:t>Комиссия по законности, местному самоуправлению и депутатской этике</w:t>
            </w:r>
          </w:p>
        </w:tc>
      </w:tr>
      <w:tr>
        <w:trPr>
          <w:trHeight w:val="156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</w:rPr>
            </w:pPr>
            <w:r>
              <w:rPr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Контроль в течение года за ходом выполнения работ по благоустройству дворовых и общественных территорий муниципального образования города Новочебоксарска (мероприятия по благоустройству, уборке территории)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городской инфраструктуре, жилищно-коммунальному хозяйству</w:t>
            </w:r>
            <w:r>
              <w:rPr>
                <w:bCs/>
                <w:iCs/>
                <w:sz w:val="24"/>
                <w:lang w:val="ru-RU"/>
              </w:rPr>
              <w:t>;</w:t>
            </w: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развитию территории города и экологии</w:t>
            </w:r>
          </w:p>
        </w:tc>
      </w:tr>
      <w:tr>
        <w:trPr>
          <w:trHeight w:val="1746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Ознакомление с муниципальным планом реализации в 2021-2023 годах Республиканской программы капитального ремонта общего имущества в многоквартирных домах, расположенных на территории города Новочебоксарска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городской инфраструктуре, жилищно-коммунальному хозяйству</w:t>
            </w:r>
            <w:r>
              <w:rPr>
                <w:bCs/>
                <w:iCs/>
                <w:sz w:val="24"/>
                <w:lang w:val="ru-RU"/>
              </w:rPr>
              <w:t>;</w:t>
            </w: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Совместное заседание комиссии по законности и прокуратуры города: о мониторинге Н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  <w:lang w:val="ru-RU"/>
              </w:rPr>
              <w:t>Комиссия по законности, местному самоуправлению и депутатской этике</w:t>
            </w:r>
          </w:p>
        </w:tc>
      </w:tr>
      <w:tr>
        <w:trPr>
          <w:trHeight w:val="8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Ознакомление с ходом реализации национального проекта «Демография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02" w:leader="none"/>
              </w:tabs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ернов С.Н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культуре, физической культуре, спорту, туризму и молодежной политике</w:t>
            </w:r>
            <w:r>
              <w:rPr>
                <w:bCs/>
                <w:iCs/>
                <w:sz w:val="24"/>
                <w:lang w:val="ru-RU"/>
              </w:rPr>
              <w:t>;</w:t>
            </w: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22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ездное заседание комиссии с посещением Новочебоксарского перинатального центра по вопросу охраны здоровья, материнства и дет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атвеев А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ссия  </w:t>
            </w:r>
            <w:r>
              <w:rPr>
                <w:sz w:val="24"/>
              </w:rPr>
              <w:t>по образованию, здравоохранению и социальным вопросам</w:t>
            </w:r>
          </w:p>
        </w:tc>
      </w:tr>
      <w:tr>
        <w:trPr>
          <w:trHeight w:val="207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в парк культуры и отдыха «Ельниковская роща»: функционирование и развитие городской зоны отдыха</w:t>
            </w:r>
          </w:p>
          <w:p>
            <w:pPr>
              <w:pStyle w:val="11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проблем связанные с реконструкцией Набережно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развитию территории города и экологии</w:t>
            </w:r>
          </w:p>
        </w:tc>
      </w:tr>
      <w:tr>
        <w:trPr>
          <w:trHeight w:val="10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Обсуждение проблем субъектов МСП в городе для выработки конкретных мер поддерж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саев С.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экономике, промышленной политике, развитию малого и среднего предпринимательства</w:t>
            </w:r>
          </w:p>
        </w:tc>
      </w:tr>
      <w:tr>
        <w:trPr>
          <w:trHeight w:val="67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Осуществление контроля за исполнением бюджета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ванов А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бюджету, налогам     и инвестиционной политике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знакомление с планом культурно - массовых и спортивных мероприятий на 2022 год. </w:t>
            </w:r>
          </w:p>
          <w:p>
            <w:pPr>
              <w:pStyle w:val="Heading3"/>
              <w:shd w:fill="FFFFFF" w:val="clear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ездное заседание с посещением </w:t>
            </w:r>
            <w:hyperlink r:id="rId10" w:tgtFrame="_blank">
              <w:r>
                <w:rPr>
                  <w:rStyle w:val="InternetLink"/>
                  <w:b w:val="false"/>
                  <w:sz w:val="24"/>
                  <w:szCs w:val="24"/>
                </w:rPr>
                <w:t>Дворц</w:t>
              </w:r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а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 xml:space="preserve"> Культуры «Химик» г. Новочебоксарск</w:t>
              </w:r>
            </w:hyperlink>
          </w:p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ов С.Н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атвеев А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омиссия по культуре, физической культуре, спорту, туризму и молодежной политике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иссия по образованию, здравоохранению и социальным вопросам</w:t>
            </w:r>
          </w:p>
        </w:tc>
      </w:tr>
      <w:tr>
        <w:trPr>
          <w:trHeight w:val="117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 xml:space="preserve">Ознакомление с ходом реализации национального проекта «Малое и среднее предпринимательство и поддержка индивидуальной предпринимательской инициативы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Исаев С.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иссия по экономике, промышленной политике, развитию малого и среднего предпринимательства </w:t>
            </w:r>
          </w:p>
        </w:tc>
      </w:tr>
      <w:tr>
        <w:trPr>
          <w:trHeight w:val="48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Осуществление контроля за исполнением бюджета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ванов А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бюджету, налогам     и инвестиционной политике</w:t>
            </w:r>
          </w:p>
        </w:tc>
      </w:tr>
      <w:tr>
        <w:trPr>
          <w:trHeight w:val="81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 xml:space="preserve">Организационные мероприятия по подготовке и проведению праздничных мероприятий, посвященных празднованию Дня Победы.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Выездное заседание в учреждения спорта по изучению обеспеченности и оснащения спортивным оборудованием для проведения мероприятий по сдаче норм Г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ернов С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культуре, физической культуре, спорту, туризму и молодежной политике</w:t>
            </w:r>
          </w:p>
        </w:tc>
      </w:tr>
      <w:tr>
        <w:trPr>
          <w:trHeight w:val="81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Организационные мероприятия по подготовке и проведению праздничных мероприятий, посвященных празднованию Дня Поб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иссия по городской инфраструктуре, жилищно-коммунальному хозяйству </w:t>
            </w:r>
          </w:p>
        </w:tc>
      </w:tr>
      <w:tr>
        <w:trPr>
          <w:trHeight w:val="115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ное заседание по профилактике правонарушений среди несовершеннолетних с участием представителей всех субъектов профил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веев А.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ссия  </w:t>
            </w:r>
            <w:r>
              <w:rPr>
                <w:sz w:val="24"/>
              </w:rPr>
              <w:t>по образованию, здравоохранению и социальным вопросам</w:t>
            </w:r>
          </w:p>
        </w:tc>
      </w:tr>
      <w:tr>
        <w:trPr>
          <w:trHeight w:val="77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 xml:space="preserve">Ознакомление с ходом реализации </w:t>
            </w:r>
            <w:r>
              <w:rPr>
                <w:rFonts w:eastAsia="Calibri"/>
                <w:lang w:eastAsia="en-US"/>
              </w:rPr>
              <w:t xml:space="preserve">региональной программы </w:t>
            </w:r>
            <w:r>
              <w:rPr/>
              <w:t>замена лифта по программе капитального ремо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городской инфраструктуре, жилищно-коммунальному хозяйству</w:t>
            </w:r>
          </w:p>
        </w:tc>
      </w:tr>
      <w:tr>
        <w:trPr>
          <w:trHeight w:val="1056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законности, местному самоуправлению и депутатской этике</w:t>
            </w:r>
          </w:p>
        </w:tc>
      </w:tr>
      <w:tr>
        <w:trPr>
          <w:trHeight w:val="31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Выездное заседание и круглый стол: анализ ситуации по проблеме очистки улиц города от разросшихся насаждений и проведение экологических субботников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городской инфраструктуре, жилищно-коммунальному хозяйству</w:t>
            </w:r>
          </w:p>
          <w:p>
            <w:pPr>
              <w:pStyle w:val="24"/>
              <w:rPr/>
            </w:pPr>
            <w:r>
              <w:rPr>
                <w:bCs/>
                <w:iCs/>
                <w:sz w:val="24"/>
                <w:lang w:val="ru-RU"/>
              </w:rPr>
              <w:t>Комиссия по развитию территории города и экологии</w:t>
            </w:r>
            <w:r>
              <w:rPr>
                <w:bCs/>
                <w:i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  <w:lang w:val="ru-RU"/>
              </w:rPr>
              <w:t>Комиссия по законности, местному самоуправлению и депутатской э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Совещание с представителями ТОС, учреждениями культуры и спорта по вопросам организации летнего отдыха для учащихся и горож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ернов С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культуре,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Осуществление контроля за исполнением бюджета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ванов А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бюджету, налогам     и инвестицион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rPr/>
            </w:pPr>
            <w:r>
              <w:rPr/>
              <w:t>Встреча с молодыми предпринимателями: «Молодежный бизнес с нуля, проблемы и реш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саев С.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экономике, промышленной политике, развитию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Выездное заседание по вопросу организации летнего отдыха детей в городе и лагере «Звездоч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атвеев А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sz w:val="24"/>
                <w:lang w:val="ru-RU"/>
              </w:rPr>
              <w:t xml:space="preserve">Комиссия </w:t>
            </w:r>
            <w:r>
              <w:rPr>
                <w:sz w:val="24"/>
              </w:rPr>
              <w:t>по образованию, здравоохранению и социальным вопросам</w:t>
            </w:r>
          </w:p>
        </w:tc>
      </w:tr>
      <w:tr>
        <w:trPr>
          <w:trHeight w:val="887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 xml:space="preserve">Выездное заседание на городской пляж с целью определения степени готовности к купальному сезону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 xml:space="preserve">Комиссия по городской инфраструктуре, жилищно-коммунальному хозяйству </w:t>
            </w:r>
          </w:p>
        </w:tc>
      </w:tr>
      <w:tr>
        <w:trPr>
          <w:trHeight w:val="76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Популяризация туризма в городе Новочебоксарс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развитию террито-рии города и экологии</w:t>
            </w:r>
          </w:p>
        </w:tc>
      </w:tr>
      <w:tr>
        <w:trPr>
          <w:trHeight w:val="110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Н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законности, местно-му самоуправлению и депутат-ской этике</w:t>
            </w:r>
          </w:p>
        </w:tc>
      </w:tr>
      <w:tr>
        <w:trPr>
          <w:trHeight w:val="838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Осуществление контроля за исполнением бюджета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ванов А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бюджету, налогам     и инвестиционной политике</w:t>
            </w:r>
          </w:p>
        </w:tc>
      </w:tr>
      <w:tr>
        <w:trPr>
          <w:trHeight w:val="276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>
                <w:shd w:fill="FFFFFF" w:val="clear"/>
              </w:rPr>
            </w:pPr>
            <w:r>
              <w:rPr/>
              <w:t xml:space="preserve">Круглый стол: </w:t>
            </w:r>
            <w:r>
              <w:rPr>
                <w:shd w:fill="FFFFFF" w:val="clear"/>
              </w:rPr>
              <w:t>Актуалны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проблем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азвития малого и средне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предпринимательства совместно с </w:t>
            </w:r>
            <w:r>
              <w:rPr>
                <w:shd w:fill="FFFFFF" w:val="clear"/>
              </w:rPr>
              <w:t>Молодежным Парламентом города Новочебоксарс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саев С.А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экономике, промышленной политике, развитию малого и среднего предпринимательства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color w:val="FF0000"/>
                <w:sz w:val="24"/>
                <w:lang w:val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color w:val="FF0000"/>
                <w:sz w:val="24"/>
                <w:lang w:val="ru-RU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2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ная комиссия совместно с администрацией города по осмотру состояния дорожных покрытий города и обсуждение муниципальной программы Формирование современной городской среды на территории города Новочебоксарска на 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городской инфраструктуре, жилищно-коммунальному хозяйству</w:t>
            </w:r>
            <w:r>
              <w:rPr>
                <w:bCs/>
                <w:iCs/>
                <w:sz w:val="24"/>
                <w:lang w:val="ru-RU"/>
              </w:rPr>
              <w:t>;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развитию террито-рии города и экологии</w:t>
            </w:r>
          </w:p>
        </w:tc>
      </w:tr>
      <w:tr>
        <w:trPr>
          <w:trHeight w:val="860" w:hRule="atLeast"/>
          <w:cantSplit w:val="true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Выездное заседание с посещением физкультурно - спортивных клубов (объединения) на территории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ернов С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  <w:lang w:val="ru-RU"/>
              </w:rPr>
              <w:t>Комиссия по культуре, физической культуре, спорту, туризму и молодежной политике</w:t>
            </w:r>
          </w:p>
        </w:tc>
      </w:tr>
      <w:tr>
        <w:trPr>
          <w:trHeight w:val="910" w:hRule="atLeast"/>
          <w:cantSplit w:val="true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Выездное заседание комиссии по вопросу организации летнего отдыха и занятости школьников в образовательных учреждениях города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веев А.И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ссия </w:t>
            </w:r>
            <w:r>
              <w:rPr>
                <w:sz w:val="24"/>
              </w:rPr>
              <w:t>по образованию, здравоохранению и социальным вопросам</w:t>
            </w:r>
          </w:p>
        </w:tc>
      </w:tr>
    </w:tbl>
    <w:p>
      <w:pPr>
        <w:pStyle w:val="Normal"/>
        <w:ind w:right="-31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31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ссмотрение отчетов о ходе реализации муниципальных програм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3"/>
        <w:gridCol w:w="10631"/>
        <w:gridCol w:w="3093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мотр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опро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 вопросов</w:t>
            </w:r>
          </w:p>
        </w:tc>
      </w:tr>
      <w:tr>
        <w:trPr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Отчет о ходе реализации и оценке эффективности Программ который содержит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 сведения об основных результатах реализации Программ за отчетный год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 сведения о степени соответствия установленных и достигнутых целевых индикаторов (показателей) Программ за отчетный год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 сведения о фактическом финансировании Программ за счет всех источник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- оценка эффективности Программ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ечень муниципальных программ: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</w:rPr>
                <w:t xml:space="preserve">Ялфимова Р.Ф.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дел экономического развития и торговл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администрации г. Новочебоксарска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«Модернизация и развитие сферы жилищно-коммунального хозяйства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граждан в городе Новочебоксарске доступным и комфортным жильем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общественного порядка и противодействие преступности города Новочебоксарска»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земельных и имущественных отношений города Новочебоксарска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современной городской среды на территории города Новочебоксарска на 2018 – 2022 годы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ое развитие территории города Новочебоксарска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«Социальная поддержка граждан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«Развитие культуры и туризма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«Развитие физической культуры и спорта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«Содействие занятости населения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«Развитие образования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«Повышение безопасности жизнедеятельности населения и территорий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«Развитие сельского хозяйства и регулирование рынка сельскохозяйственной продукции, сырья и продовольствия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«Экономическое развитие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«Развитие транспортной системы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«Развитие потенциала природно-сырьевых ресурсов и обеспечение экологической безопасности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«Управление общественными финансами и муниципальным долгом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«Развитие потенциала муниципального управления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ифровое общество города Новочебоксарска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ступная среда города Новочебоксарска»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Рассмотрение текущих вопросов по контролю за исполнением органами местного самоуправления, руководителей городских структур исполнительной власти, общественных организаций, расположенных на территории г. Новочебоксарска</w:t>
      </w:r>
      <w:r>
        <w:rPr/>
        <w:t xml:space="preserve"> </w:t>
      </w:r>
      <w:r>
        <w:rPr>
          <w:b/>
        </w:rPr>
        <w:t>по решению вопросов местного знач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87"/>
        <w:gridCol w:w="8505"/>
        <w:gridCol w:w="4776"/>
      </w:tblGrid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ассмотр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вопрос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подготовку вопросов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 состоянии законности на территории города Новочебоксарска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ванов В.А. </w:t>
            </w:r>
          </w:p>
          <w:p>
            <w:pPr>
              <w:pStyle w:val="Normal"/>
              <w:jc w:val="center"/>
              <w:rPr/>
            </w:pPr>
            <w:r>
              <w:rPr/>
              <w:t>Прокурор города Новочебоксар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iCs/>
              </w:rPr>
              <w:t>(по согласованию)</w:t>
            </w:r>
          </w:p>
        </w:tc>
      </w:tr>
      <w:tr>
        <w:trPr>
          <w:trHeight w:val="33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sz w:val="24"/>
              </w:rPr>
              <w:t>Об итогах деятельности Отдела Министерства внутренних дел Российской Федерации по городу Новочебоксарск за 20</w:t>
            </w:r>
            <w:r>
              <w:rPr>
                <w:b w:val="false"/>
                <w:bCs w:val="false"/>
                <w:iCs w:val="false"/>
                <w:sz w:val="24"/>
                <w:lang w:val="ru-RU"/>
              </w:rPr>
              <w:t xml:space="preserve">21 </w:t>
            </w:r>
            <w:r>
              <w:rPr>
                <w:b w:val="false"/>
                <w:bCs w:val="false"/>
                <w:iCs w:val="false"/>
                <w:sz w:val="24"/>
              </w:rPr>
              <w:t>г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нов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Начальник ОМВД России по                                         г. Новочебоксарск</w:t>
              </w:r>
            </w:hyperlink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Министерства внутренних дел РФ по городу Новочебоксарск (по согласованию)</w:t>
            </w:r>
          </w:p>
        </w:tc>
      </w:tr>
      <w:tr>
        <w:trPr>
          <w:trHeight w:val="33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lang w:val="ru-RU"/>
              </w:rPr>
              <w:t>Отчет председателя КСП Чувашской Республики о работе за 2021 г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стова С.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 Чувашкой Республики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Отчет о выполнении Прогнозного плана (программы) приватизации муниципального имущества города Новочебоксарска ЧР за 2021 год и основные направления приватизации муниципального имущества на 2022-2023 год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еребрякова Т.В</w:t>
            </w:r>
            <w:r>
              <w:rPr/>
              <w:t>.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имущественных и земельных отношений администрации г. Новочебоксарска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онная деятельность</w:t>
      </w:r>
      <w:r>
        <w:rPr/>
        <w:t xml:space="preserve"> </w:t>
      </w:r>
      <w:r>
        <w:rPr>
          <w:b/>
        </w:rPr>
        <w:t>Новочебоксарского городского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90"/>
        <w:gridCol w:w="538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пр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роведения очередных и внеочередных заседаний Новочебоксарского городского Собрания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Аппарат Новочебоксарского 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роведения заседаний постоянных комиссий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, 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 Новочебоксарского городского Собрания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председатели постоян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по плану основных мероприятий НГСД:</w:t>
            </w:r>
          </w:p>
          <w:p>
            <w:pPr>
              <w:pStyle w:val="Normal"/>
              <w:jc w:val="both"/>
              <w:rPr/>
            </w:pPr>
            <w:r>
              <w:rPr/>
              <w:t>-  Внесение изменений и дополнений в план работы НГСД на второе полугодие 2022 года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на работы Новочебоксарского городского Собрания депутатов  на 2023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Новочебоксарского городского Собрания депутатов, </w:t>
            </w:r>
          </w:p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2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2 года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ездных заседаний постоянных комиссий, рабочих групп, круглых сто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, 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Единого информационного дня в городе Новочебоксарс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тью среду каждого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нормативных правовых актов Новочебоксарского городского Собрания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ого архива нормативных правовых актов, принятых Новочебоксарским городским Собранием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решений Новочебоксарского городского Собрания депутатов в официальных источниках публ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обрания депутатов с прокуратурой города Новочебоксарска, юридическим отделом администрации города Новочебоксарска, управлением Министерства юстиции по Чувашской Республики по вопросам экспертизы проектов нормативных правовых актов Новочебоксарского городского Собрания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от имени Собрания депутатов связи с оспариванием правовых актов, принятых Новочебоксарским городским Собранием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збирателей депутатами Новочебоксарского городского Собрания депутатов в окру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депутатов с избир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о поступивших обращениях граждан в Новочебоксарское городское Собрание депутат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, юридической, консультативной помощи депута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, информационное, техническое обеспечение мероприятий, проводимых депутатами городского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о противодействию коррупции в городе Новочебоксарске Чувашской Республ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32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;Arial" w:hAnsi="TimesET;Arial" w:cs="TimesET;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Arial" w:hAnsi="TimesET;Arial" w:cs="TimesET;Arial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Arial" w:hAnsi="TimesET;Arial" w:cs="TimesET;Arial"/>
      <w:b/>
      <w:bCs/>
      <w:i/>
      <w:iCs/>
      <w:color w:val="000000"/>
      <w:sz w:val="20"/>
      <w:lang w:val="en-US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Arial" w:hAnsi="TimesET;Arial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4"/>
    </w:rPr>
  </w:style>
  <w:style w:type="character" w:styleId="6">
    <w:name w:val="Заголовок 6 Знак"/>
    <w:qFormat/>
    <w:rPr>
      <w:rFonts w:ascii="TimesET;Arial" w:hAnsi="TimesET;Arial" w:eastAsia="Times New Roman" w:cs="Times New Roman"/>
      <w:b/>
      <w:bCs/>
      <w:i/>
      <w:iCs/>
      <w:szCs w:val="24"/>
    </w:rPr>
  </w:style>
  <w:style w:type="character" w:styleId="7">
    <w:name w:val="Заголовок 7 Знак"/>
    <w:qFormat/>
    <w:rPr>
      <w:rFonts w:ascii="TimesET;Arial" w:hAnsi="TimesET;Arial" w:eastAsia="Times New Roman" w:cs="Times New Roman"/>
      <w:b/>
      <w:bCs/>
      <w:i/>
      <w:iCs/>
      <w:color w:val="000000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ET;Arial" w:hAnsi="TimesET;Arial" w:eastAsia="Times New Roman" w:cs="Times New Roman"/>
      <w:sz w:val="24"/>
      <w:szCs w:val="28"/>
    </w:rPr>
  </w:style>
  <w:style w:type="character" w:styleId="Style10">
    <w:name w:val="Основной текст Знак"/>
    <w:qFormat/>
    <w:rPr>
      <w:rFonts w:ascii="TimesET;Arial" w:hAnsi="TimesET;Arial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ET;Arial" w:hAnsi="TimesET;Arial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rFonts w:ascii="TimesET;Arial" w:hAnsi="TimesET;Arial" w:cs="TimesET;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rFonts w:ascii="TimesET;Arial" w:hAnsi="TimesET;Arial" w:cs="TimesET;Arial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rFonts w:ascii="TimesET;Arial" w:hAnsi="TimesET;Arial" w:cs="TimesET;Arial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gov.cap.ru/Person.aspx?gov_id=82&amp;id=7177" TargetMode="External"/><Relationship Id="rId7" Type="http://schemas.openxmlformats.org/officeDocument/2006/relationships/hyperlink" Target="http://gov.cap.ru/Person.aspx?gov_id=82&amp;id=7177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s://www.google.ru/url?sa=t&amp;rct=j&amp;q=&amp;esrc=s&amp;source=web&amp;cd=4&amp;cad=rja&amp;uact=8&amp;ved=0ahUKEwjmmN7Ft9PUAhWsIpoKHffqCTMQFgg1MAM&amp;url=https%3A%2F%2Fvk.com%2Fdkhimik21&amp;usg=AFQjCNEAaADya2qBRnj9FEMy1pCs-VyI5A" TargetMode="External"/><Relationship Id="rId11" Type="http://schemas.openxmlformats.org/officeDocument/2006/relationships/hyperlink" Target="http://gov.cap.ru/Person.aspx?gov_id=82&amp;id=7177" TargetMode="External"/><Relationship Id="rId12" Type="http://schemas.openxmlformats.org/officeDocument/2006/relationships/hyperlink" Target="garantf1://22603466.1000" TargetMode="External"/><Relationship Id="rId13" Type="http://schemas.openxmlformats.org/officeDocument/2006/relationships/hyperlink" Target="garantf1://22607783.1000" TargetMode="External"/><Relationship Id="rId14" Type="http://schemas.openxmlformats.org/officeDocument/2006/relationships/hyperlink" Target="garantf1://26498634.1000" TargetMode="External"/><Relationship Id="rId15" Type="http://schemas.openxmlformats.org/officeDocument/2006/relationships/hyperlink" Target="garantf1://26498620.1000" TargetMode="External"/><Relationship Id="rId16" Type="http://schemas.openxmlformats.org/officeDocument/2006/relationships/hyperlink" Target="garantf1://22601889.1000" TargetMode="External"/><Relationship Id="rId17" Type="http://schemas.openxmlformats.org/officeDocument/2006/relationships/hyperlink" Target="garantf1://26498630.1000" TargetMode="External"/><Relationship Id="rId18" Type="http://schemas.openxmlformats.org/officeDocument/2006/relationships/hyperlink" Target="garantf1://26498622.1000" TargetMode="External"/><Relationship Id="rId19" Type="http://schemas.openxmlformats.org/officeDocument/2006/relationships/hyperlink" Target="garantf1://22625078.1000" TargetMode="External"/><Relationship Id="rId20" Type="http://schemas.openxmlformats.org/officeDocument/2006/relationships/hyperlink" Target="garantf1://26498636.1000" TargetMode="External"/><Relationship Id="rId21" Type="http://schemas.openxmlformats.org/officeDocument/2006/relationships/hyperlink" Target="garantf1://26498632.1000" TargetMode="External"/><Relationship Id="rId22" Type="http://schemas.openxmlformats.org/officeDocument/2006/relationships/hyperlink" Target="garantf1://22615840.1000" TargetMode="External"/><Relationship Id="rId23" Type="http://schemas.openxmlformats.org/officeDocument/2006/relationships/hyperlink" Target="garantf1://26498624.1000" TargetMode="External"/><Relationship Id="rId24" Type="http://schemas.openxmlformats.org/officeDocument/2006/relationships/hyperlink" Target="garantf1://26498628.1000" TargetMode="External"/><Relationship Id="rId25" Type="http://schemas.openxmlformats.org/officeDocument/2006/relationships/hyperlink" Target="http://gov.cap.ru/Person.aspx?gov_id=780&amp;id=7589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6:00Z</dcterms:created>
  <dc:creator>doc2</dc:creator>
  <dc:description/>
  <cp:keywords/>
  <dc:language>en-US</dc:language>
  <cp:lastModifiedBy>Апаназова Ксения Александровна</cp:lastModifiedBy>
  <cp:lastPrinted>2021-12-21T13:44:00Z</cp:lastPrinted>
  <dcterms:modified xsi:type="dcterms:W3CDTF">2021-12-23T15:54:00Z</dcterms:modified>
  <cp:revision>536</cp:revision>
  <dc:subject/>
  <dc:title/>
</cp:coreProperties>
</file>