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09496712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>01 марта 2022 года № С 26-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я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2 год и основные направления приватизации муниципального имущества на 2022-2024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2 год и основные направления приватизации муниципального имущества на 2022 - 2024 годы, утвержденный решением Новочебоксарского городского Собрания депутатов Чувашской Республики от 23.12.2021 № С 24-6, следующее дополнение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2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 объектом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4"/>
        <w:gridCol w:w="2791"/>
        <w:gridCol w:w="1307"/>
        <w:gridCol w:w="1670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6998 кв. м с кадастровым номером 12:14:0109003:201, с расположенными на нем следующими объектами недвижимого имущества: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в юго-восточной части кадастрового квартала 12:14:0109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Кафе «Старая мельница»), назначение: вспомогательное, этажей - 2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(Туалет), назначение: вспомогательн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(Водонапорная башня), назначение: коммуникационное, высота 12 м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Дебаркадер-столовая), назначение: общественное питани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Дом сборнощитовой №4), назначение: вспомогательн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Дом сборнощитовой №3), назначение: вспомогательн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Дом сборнощитовой №2), назначение: вспомогательн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Дом сборнощитовой №1), назначение: вспомогательн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Административное здание), назначение: конторское, этажей - 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(Баня), назначение: сервисное, этажей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gki</dc:creator>
  <dc:description/>
  <cp:keywords/>
  <dc:language>en-US</dc:language>
  <cp:lastModifiedBy>Апаназова Ксения Александровна</cp:lastModifiedBy>
  <cp:lastPrinted>2022-02-15T09:30:00Z</cp:lastPrinted>
  <dcterms:modified xsi:type="dcterms:W3CDTF">2022-03-02T05:30:00Z</dcterms:modified>
  <cp:revision>6</cp:revision>
  <dc:subject/>
  <dc:title>ЧЁВАШ РЕСПУБЛИКИН</dc:title>
</cp:coreProperties>
</file>