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</w:rPr>
              <w:t>ЙЫШ</w:t>
            </w: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>Ё</w:t>
            </w:r>
            <w:r>
              <w:rPr>
                <w:b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 w:before="0" w:after="200"/>
              <w:ind w:right="-1"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0675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ЧЕБОКСАР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14"/>
                <w:szCs w:val="14"/>
              </w:rPr>
            </w:pPr>
            <w:r>
              <w:rPr>
                <w:b/>
                <w:bCs/>
                <w:spacing w:val="4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>01 марта 2022 года № С 26-1</w:t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2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 в городском округе Новочебоксарск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г. № С 18-3, с учетом результатов публичных слушаний, состоявшихся 03.02.2022 г., руководствуясь статьей 26 Устава города Новочебоксарска Чувашской Республики, Новочебоксарское городское Собрание депутатов Чувашской Республики           р е ш и л о:</w:t>
      </w:r>
    </w:p>
    <w:p>
      <w:pPr>
        <w:pStyle w:val="Normal"/>
        <w:ind w:firstLine="709"/>
        <w:jc w:val="both"/>
        <w:rPr/>
      </w:pPr>
      <w:r>
        <w:rPr/>
        <w:t>1. Внести изменения в Правила землепользования и застройки в городском округе Новочебоксарск Чувашской Республики, утвержденные решением Новочебоксарского городского Собрания депутатов Чувашской Республики от 18.12.2006 г. № С 18-3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а Новочебоксарск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 xml:space="preserve">            А.А. Ермолаев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0"/>
          <w:szCs w:val="20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от 01 марта 2022 года № С 26-1</w:t>
      </w:r>
    </w:p>
    <w:p>
      <w:pPr>
        <w:pStyle w:val="Normal"/>
        <w:ind w:right="-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Часть I Правил землепользования и застройки в городском округе Новочебоксарск Чувашской Республики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eastAsia="en-US"/>
        </w:rPr>
        <w:t xml:space="preserve">1. </w:t>
      </w:r>
      <w:r>
        <w:rPr/>
        <w:t xml:space="preserve">в пункте 2 </w:t>
      </w:r>
      <w:r>
        <w:rPr>
          <w:b/>
        </w:rPr>
        <w:t xml:space="preserve">статьи 32 </w:t>
      </w:r>
      <w:r>
        <w:rPr>
          <w:bCs/>
        </w:rPr>
        <w:t>добавить абзац 7 следующего содержания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7) обнаружение мест захоронений погибших при защите Отечества, расположенных в границах муниципальных образований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в пункте 3 </w:t>
      </w:r>
      <w:r>
        <w:rPr>
          <w:b/>
        </w:rPr>
        <w:t xml:space="preserve">статьи 32 </w:t>
      </w:r>
      <w:r>
        <w:rPr>
          <w:bCs/>
        </w:rPr>
        <w:t>добавить абзац 3.1 следующего содержания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3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в </w:t>
      </w:r>
      <w:r>
        <w:rPr>
          <w:b/>
        </w:rPr>
        <w:t xml:space="preserve">статье 32 </w:t>
      </w:r>
      <w:r>
        <w:rPr>
          <w:bCs/>
        </w:rPr>
        <w:t>добавить пункт 3.5 следующего содержания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Часть III Правил землепользования и застройки в городском округе Новочебоксарск Чувашской Республики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в пункте 4 статьи 45 предусмотреть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ова «не более 60%» заменить на слова «не более 70%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ова «не более 250м» заменить на слова «не более 800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USER-28-2</dc:creator>
  <dc:description/>
  <cp:keywords/>
  <dc:language>en-US</dc:language>
  <cp:lastModifiedBy>Апаназова Ксения Александровна</cp:lastModifiedBy>
  <cp:lastPrinted>2022-01-14T10:38:00Z</cp:lastPrinted>
  <dcterms:modified xsi:type="dcterms:W3CDTF">2022-03-02T05:35:00Z</dcterms:modified>
  <cp:revision>11</cp:revision>
  <dc:subject/>
  <dc:title>Речь на публичные слушания по проекту внесение изменений в Правила землепользова-ния и застройки городского округа – города Новочебоксарск</dc:title>
</cp:coreProperties>
</file>