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1430080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  <w:p>
            <w:pPr>
              <w:pStyle w:val="Normal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 марта 2022 года № С 27-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31.1 Федерального закона «О некоммерческих организациях», постановлением Кабинета Министров Чувашской Республики от 28.02.2018 № 70 «Об имущественной поддержке социально ориентированных некоммерческих организаций в Чувашской Республике», решением Новочебоксарского городского Собрания депутатов Чувашской Республики от 29.11.2018 № С 54-4 «О порядке формирования, ведения и обязательного опубликования перечня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», статьей 26 Устава города Новочебоксарска Чувашской Республики, в целях оказания имущественной поддержки социально ориентированным некоммерческим организациям Новочебоксарское городское Собрание депутатов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1. Утвердить 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 решением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овочебоксарского городского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я депутатов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31 марта 2022 года № С 27-5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  <w:t>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2888"/>
        <w:gridCol w:w="1595"/>
        <w:gridCol w:w="138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муниципального имущ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лощадь, кв. 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. Новочебоксарск, ул. Молодежная, д. 22, пом. 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2:010204:2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. Новочебоксарск, ул. Первомайская, д. 2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. Новочебоксарск, ул. Советская, д. 1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0,3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9:00Z</dcterms:created>
  <dc:creator>gki</dc:creator>
  <dc:description/>
  <cp:keywords/>
  <dc:language>en-US</dc:language>
  <cp:lastModifiedBy>Апаназова Ксения Александровна</cp:lastModifiedBy>
  <cp:lastPrinted>2022-04-01T10:24:00Z</cp:lastPrinted>
  <dcterms:modified xsi:type="dcterms:W3CDTF">2022-04-01T07:28:00Z</dcterms:modified>
  <cp:revision>3</cp:revision>
  <dc:subject/>
  <dc:title>ЧЁВАШ РЕСПУБЛИКИН</dc:title>
</cp:coreProperties>
</file>