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становлением администрации города Новочебоксарска Чувашской Республики от 21.12.2021 № 1688 Управление имущественных и земельных отношений администрации города Новочебоксарска Чувашской Республики  </w:t>
      </w:r>
      <w:r>
        <w:rPr>
          <w:rFonts w:cs="Times New Roman" w:ascii="Times New Roman" w:hAnsi="Times New Roman"/>
          <w:b/>
          <w:sz w:val="22"/>
          <w:szCs w:val="22"/>
        </w:rPr>
        <w:t xml:space="preserve">01 февраля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2022 г. в 10.00 часов </w:t>
      </w:r>
      <w:r>
        <w:rPr>
          <w:rFonts w:cs="Times New Roman" w:ascii="Times New Roman" w:hAnsi="Times New Roman"/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аукцион</w:t>
      </w:r>
      <w:r>
        <w:rPr>
          <w:rFonts w:cs="Times New Roman" w:ascii="Times New Roman" w:hAnsi="Times New Roman"/>
          <w:sz w:val="22"/>
          <w:szCs w:val="22"/>
        </w:rPr>
        <w:t xml:space="preserve"> на право заключения договора аренды земельного участка площадью 0,2899 га с кадастровым номером 21:02:010224:637, расположенного на землях населенного пункта города Новочебоксарска Чувашской Республики по ул. Восточная, 18, для строительства многоквартирного жилого дома.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ограничения прав на земельный участок, предусмотренные статьями 56, 56.1 Земельного кодекса Российской Федерации. Сведения о частях земельного участка: учетный номер части земельного участка 21:02:010224:637/1 площадью 117 кв.м – охранная зона объектов электросетевого хозяйств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многоэтажная жилая застройка (высотная застройка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в соответствии с утверждённым Проектом планировки территории количество надземных этажей – 9. Процент застройки в границах земельного участка: минимальный/максимальный – 10/50%. Минимальные отступы от границ земельного участка в целях определения мест допустимого размещения объекта, за пределами которых запрещено строительство зданий, сооружений – 3 м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рок аренды земельного участка – 3 года 2 месяца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– </w:t>
      </w:r>
      <w:r>
        <w:rPr>
          <w:rFonts w:cs="Times New Roman" w:ascii="Times New Roman" w:hAnsi="Times New Roman"/>
          <w:sz w:val="22"/>
          <w:szCs w:val="22"/>
        </w:rPr>
        <w:t>5 403 00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задаток </w:t>
      </w:r>
      <w:r>
        <w:rPr>
          <w:rFonts w:cs="Times New Roman" w:ascii="Times New Roman" w:hAnsi="Times New Roman"/>
          <w:sz w:val="22"/>
          <w:szCs w:val="22"/>
        </w:rPr>
        <w:t>– 5 403 0</w:t>
      </w:r>
      <w:r>
        <w:rPr>
          <w:rFonts w:cs="Times New Roman" w:ascii="Times New Roman" w:hAnsi="Times New Roman"/>
          <w:bCs w:val="false"/>
          <w:sz w:val="22"/>
          <w:szCs w:val="22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162 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уб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Срок приема заявок – с 23 декабря 2021 г. по 27 января 2022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рием заявок на участие в аукционе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а должно быть произведено не позднее – 27 января 2022 г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орядок возврата задатка: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ки заявителем до дня окончания срока приема заявок задаток возвращается в течение 3 рабочих дней со дня поступления уведомления об отзыве заявки;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ки заявителем позднее дня окончания срока приема заявок задаток возвращается в течение 3 рабочих дней со дня подведения итогов аукциона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лицам, участвовавшим в аукционе, но не победившим в нем, задаток возвращается в течение 3 рабочих дней со дня подведения итогов аукциона;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претенденту, не допущенному к участию в аукционе, задаток возвращается в течение 3 рабочих дней со дня оформления протокола рассмотрения заявок на участие в аукционе;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 случае принятия организатором аукциона решения об отказе в проведении аукциона задаток возвращается в течение 3 рабочих дней со дня принятия такого решения.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</w:t>
      </w:r>
      <w:r>
        <w:rPr>
          <w:color w:val="000000"/>
          <w:sz w:val="22"/>
          <w:szCs w:val="22"/>
        </w:rPr>
        <w:t xml:space="preserve"> заключения указанного договора, не возвращаются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ов состоится в Управлении имущественных и земельных отношений администрации города Новочебоксарска 28 января 2022 г. в 11.00 ч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я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е договора аренды земельного участка не позднее тридцати дней со дня получения проекта договора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одробно с условиями организации и проведения аукциона, проектом договора аренды земельного участка, формой заявки на участие в аукционе, порядком возврата задатка, сведениями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о возможности подключения (технологического присоединения) объектов капитального строительства к сетям инженерно-технического обеспечения </w:t>
      </w:r>
      <w:r>
        <w:rPr>
          <w:rFonts w:cs="Times New Roman" w:ascii="Times New Roman" w:hAnsi="Times New Roman"/>
          <w:sz w:val="22"/>
          <w:szCs w:val="22"/>
        </w:rPr>
        <w:t xml:space="preserve">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01 февраля 2022 г. на право заключения договора аренды земельного участка по ул. Восточная, 18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ам: 73-25-19 73-02-92.</w:t>
      </w:r>
    </w:p>
    <w:p>
      <w:pPr>
        <w:pStyle w:val="22"/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Arial" w:hAnsi="TimesET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Arial" w:hAnsi="TimesET;Arial" w:cs="TimesET;Arial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Arial" w:hAnsi="TimesET;Arial" w:cs="TimesET;Arial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1-12-21T06:52:00Z</dcterms:modified>
  <cp:revision>222</cp:revision>
  <dc:subject/>
  <dc:title> </dc:title>
</cp:coreProperties>
</file>