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2899 га с кадастровым номером 21:02:010224:637, расположенного на землях населенного пункта города Новочебоксарска Чувашской Республики по ул. Восточная, 18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многоквартирного жилого дом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 403 000 (пять миллионов четыреста три тысяч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6-12-16T14:09:00Z</cp:lastPrinted>
  <dcterms:modified xsi:type="dcterms:W3CDTF">2021-12-15T09:54:00Z</dcterms:modified>
  <cp:revision>127</cp:revision>
  <dc:subject/>
  <dc:title/>
</cp:coreProperties>
</file>