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410"/>
        <w:gridCol w:w="1701"/>
        <w:gridCol w:w="1701"/>
      </w:tblGrid>
      <w:tr>
        <w:trPr>
          <w:trHeight w:val="27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естр выданных разрешений на ввод объектов в эксплуатац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за 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решения на ввод объект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разрешения на ввод объекта в эксплуат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д ДСК» –  ДСК (домостроительный комбина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, здание 89, корпус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7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З «СМУ-58» 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ногоквартирный  жилой  дом  со  встроенными  объектами  обслуживания  поз. 16 в IX мкр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падного жилого района г. Новочебокса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инов - интернационалистов,  дом 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9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5.202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тройпром» 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ммунально-складск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, здание 56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6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З «СК «Старатель» 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ногоквартирный жилой дом поз. 23 в IX мкр. Западного жилого района г. Новочебокса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инов интернационалистов,  дом 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9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ЭЛКОН» 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ммунально-складск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, здание 10 Е, корпус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5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/>
              <w:t>ООО «Промэкс» -  Реконструкция объекта неза-вершенного строительства в здание производственного цеха по обработке мет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ул.  Промышленная,  вл. 20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6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трелец» 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дание производственной ба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Пятилетки,  вл. 17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58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 лицо 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еотапливаемый склад металло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, здание 4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5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 лицо - </w:t>
            </w:r>
            <w:r>
              <w:rPr/>
              <w:t xml:space="preserve">  Гаражный бо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, здание 13 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спект» 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кладск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ионер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3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Чувашской Республики «БОС» Минстроя Чувашии - «Реконструкция биологических очистных сооружений. Строи-тельство третьей очереди био-логических очистных сооруже-ний на 100 000 м3/сут. г. Ново-чебоксарск. Третий эт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, влад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3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пециализированный застройщик «СМУ-58» 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Жилой  дом  поз. 14  со  встроенно-пристроенными помещениями  обслуживания  в IX мкр. Западного жилого района г. Новочебокса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инов  интернационалистов,  дом 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05:00Z</dcterms:created>
  <dc:creator>User-26-1</dc:creator>
  <dc:description/>
  <cp:keywords/>
  <dc:language>en-US</dc:language>
  <cp:lastModifiedBy>User</cp:lastModifiedBy>
  <cp:lastPrinted>2015-10-19T08:42:00Z</cp:lastPrinted>
  <dcterms:modified xsi:type="dcterms:W3CDTF">2021-12-30T07:47:00Z</dcterms:modified>
  <cp:revision>4</cp:revision>
  <dc:subject/>
  <dc:title/>
</cp:coreProperties>
</file>