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48" w:firstLine="708"/>
        <w:rPr/>
      </w:pPr>
      <w:r>
        <w:rPr>
          <w:sz w:val="22"/>
          <w:szCs w:val="22"/>
        </w:rPr>
        <w:t>Управление имущественных и земельных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ab/>
        <w:tab/>
        <w:tab/>
        <w:t>отношений администрации города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ab/>
        <w:tab/>
        <w:t>Новочебоксарска Чувашской Республик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АУКЦИОНЕ «___»______________ 20___ год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дата проведения аукциона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</w:rPr>
        <w:t>право заключения договора аренды земельного участка (ЛОТ № 1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полное наименование юридического лица, ИНН, ОГРН  или ф.и.о. гражданин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юридический адрес/почтовый адрес, телефон/факс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ля гражданина данные паспорта: серия, номер, кем и когда выдан, СНИЛС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должность, ф.и.о. для юридического лиц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знакомившись с извещением о проведении аукциона и условиями его проведения, прошу </w:t>
      </w:r>
      <w:r>
        <w:rPr>
          <w:rFonts w:cs="Times New Roman" w:ascii="Times New Roman" w:hAnsi="Times New Roman"/>
          <w:bCs/>
          <w:sz w:val="22"/>
          <w:szCs w:val="22"/>
        </w:rPr>
        <w:t xml:space="preserve">включить в состав претендентов для участия в открытом аукционе на право заключения договора аренды земельного участка </w:t>
      </w:r>
      <w:r>
        <w:rPr>
          <w:rFonts w:cs="Times New Roman" w:ascii="Times New Roman" w:hAnsi="Times New Roman"/>
          <w:sz w:val="22"/>
          <w:szCs w:val="22"/>
        </w:rPr>
        <w:t xml:space="preserve">площадью 0,0690 га с кадастровым номером 21:02:010615:507, расположенного на землях населенного пункта города Новочебоксарска Чувашской Республики предназначенного </w:t>
      </w:r>
      <w:r>
        <w:rPr>
          <w:rFonts w:cs="Times New Roman" w:ascii="Times New Roman" w:hAnsi="Times New Roman"/>
          <w:bCs/>
          <w:sz w:val="22"/>
          <w:szCs w:val="22"/>
        </w:rPr>
        <w:t xml:space="preserve">для строительства гаража (гаражей).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обходимый задаток в сумме 66 600 (шестьдесят шесть тысяч шестьсот) рублей внесен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Принимая решение об участии в аукционе, обязуюсь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блюдать условия аукциона, содержащиеся в Порядке проведения открытого аукциона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признания победителем аукциона заключить договор аренды земельного участка не позднее тридцати дней со дня получения проекта договора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/>
        <w:t>Прилож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3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(для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ный документ с отметкой банка об исполнении, подтверждающий внесение задатка на расчетный счет Продав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веренности представителя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Реквизиты банковского счета для возврата задатка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Претендент подтверждает свою информированность о том, что, в случае признания: победителем аукциона; лицом, подавшим единственную заявку на участие в аукционе; заявителем, признанным единственным участником аукциона; либо единственным принявшим участие в аукционе участником, и в случае отказа от заключения договора аренды, сумма внесенного задатка не возвращаетс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оставлена в двух экземплярах, один из которых остается у Продавца, другой – у Претендента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полномочного представителя) _____________</w:t>
        <w:tab/>
        <w:tab/>
        <w:t>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торгов: __________</w:t>
        <w:tab/>
        <w:tab/>
        <w:t>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ф.и.о. уполномоченного лица Организатора торг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ч. ____ мин.</w:t>
      </w:r>
    </w:p>
    <w:sectPr>
      <w:type w:val="nextPage"/>
      <w:pgSz w:w="11906" w:h="16838"/>
      <w:pgMar w:left="1701" w:right="5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Arial" w:hAnsi="TimesET;Arial" w:cs="TimesET;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Arial" w:hAnsi="TimesET;Arial" w:cs="TimesET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Arial" w:hAnsi="TimesET;Arial" w:cs="TimesET;Arial"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ET;Arial" w:hAnsi="TimesET;Arial" w:cs="TimesET;Arial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Arial" w:hAnsi="TimesET;Arial" w:cs="TimesET;Arial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Arial" w:hAnsi="TimesET;Arial" w:cs="TimesET;Arial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19-08-26T15:05:00Z</cp:lastPrinted>
  <dcterms:modified xsi:type="dcterms:W3CDTF">2022-03-15T06:43:00Z</dcterms:modified>
  <cp:revision>164</cp:revision>
  <dc:subject/>
  <dc:title/>
</cp:coreProperties>
</file>