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 (ЛОТ № 2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467 га с кадастровым номером 21:02:010615:508, расположенного на землях населенного пункта города Новочебоксарска Чувашской Республики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для строительства гаража (гаражей). 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46 380 (сорок шесть тысяч триста восемьдеся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19-08-26T15:05:00Z</cp:lastPrinted>
  <dcterms:modified xsi:type="dcterms:W3CDTF">2022-03-15T06:46:00Z</dcterms:modified>
  <cp:revision>165</cp:revision>
  <dc:subject/>
  <dc:title/>
</cp:coreProperties>
</file>