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8" w:firstLine="708"/>
        <w:rPr/>
      </w:pPr>
      <w:r>
        <w:rPr>
          <w:sz w:val="22"/>
          <w:szCs w:val="22"/>
        </w:rPr>
        <w:t>Управление имущественных и земельных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>отношений администрации города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>Новочебоксарска Чувашской Республик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АУКЦИОНЕ «___»______________ 20___ год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ата проведения аукциона)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о заключения 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лное наименование юридического лица, ИНН, ОГРН  или ф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юридический адрес/почтовый адрес, телефон/факс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ля гражданина данные паспорта: серия, номер, кем и когда выдан, СНИЛС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для юрид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открытом аукционе на право заключения договора аренды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0069 га с кадастровым номером 21:02:010902:579, расположенного на землях населенного пункта города Новочебоксарска Чувашской Республики, в гаражном кооперативе № 27 «Горизонт» по ул. Промышленная, влд. 74Д, 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 xml:space="preserve">для строительства гаража-бокса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еобходимый задаток в сумме </w:t>
      </w:r>
      <w:r>
        <w:rPr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8 384 (восемь тысяч триста восемьдесят четыре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людать условия аукциона, содержащиеся в Порядке проведения открытого аукциона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ризнания победителем аукциона заключить договор аренды земельного участка не позднее тридцати дней со дня получения проекта договор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ный документ с отметкой банка об исполнении, подтверждающий внесение задатка на расчетный счет Продав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ретендент подтверждает 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ена в двух экземплярах, один из которых остается у Продавца, другой – у Претендент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 __________</w:t>
        <w:tab/>
        <w:tab/>
        <w:t>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ф.и.о. уполномоченного лица Организатора торг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. ____ мин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2-04-08T09:25:00Z</cp:lastPrinted>
  <dcterms:modified xsi:type="dcterms:W3CDTF">2022-04-08T06:25:00Z</dcterms:modified>
  <cp:revision>166</cp:revision>
  <dc:subject/>
  <dc:title/>
</cp:coreProperties>
</file>