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Times New Roman" w:hAnsi="Arial Cyr Chuv;Times New Roman" w:eastAsia="Times New Roman" w:cs="Arial Cyr Chuv;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Times New Roman" w:ascii="Arial Cyr Chuv;Times New Roman" w:hAnsi="Arial Cyr Chuv;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9pt" filled="f" o:ole="">
                  <v:imagedata r:id="rId3" o:title=""/>
                </v:shape>
                <o:OLEObject Type="Embed" ProgID="" ShapeID="ole_rId2" DrawAspect="Content" ObjectID="_486999416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.12.2021  № 16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  обеспечении   пожарной  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территории  города Новочебоксар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Чувашской  Республики в период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годних и Рождественских праз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ководствуясь статьей 43 Устава города Новочебоксарска Чувашской  Республики,  в целях предупреждения чрезвычайных ситуаций, связанных с возникновением пожаров и гибелью людей в период Новогодних и Рождественских праздников на территории  города Новочебоксарска Чувашской  Республики,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Новочебоксарска Чувашской Республики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лан обеспечения пожарной безопасности на территории города Новочебоксарска Чувашской Республики в период подготовки и проведения Новогодних и Рождественских праздников согласно приложению  к  настоящему постанов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ределить места проведения фейерверков и салютов в период   проведения Новогодних и Рождественских праздников на территории города Новочебоксарска Чувашской Республи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орная площадь возле «Собора Святого князя Владимир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 главным входом на центральный стадион имени А.Г. Николае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комендов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Руководителям организаций независимо от форм собствен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овести комплекс мероприятий, направленных на обеспечение пожарной безопасности в период подготовки и проведения Новогодних и Рождественских празд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издать приказы и распоряжения об обеспечении пожарной безопасности в период подготовки и проведения Новогодних и Рождественских празд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Начальникам отдела надзорной деятельности и профилактической работы по городу Новочебоксарск Управления надзорной деятельности и профилактической работы Главного управления МЧС по Чувашской Республике – Чувашии и отдела МВД России по городу Новочебоксарск усилить контроль за выполнением правил хранения, реализации и использования пиротехнических изделий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Начальнику 11 ПСЧ 5 ПСО ФПС ГПС ГУ МЧС России по Чувашской Республике - Чувашии проанализировать обеспеченность и достаточность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жаротушения на разрешенных местах запуска фейерверков и салютов (по согласов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Руководителям торговых и культурно – развлекательных центров всех форм собственности и индивидуальным предпринимателям рекомендовать усилить контроль за соблюдением правил пожарной безопасности при хранении, реализации и использовании пиротехнически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изнать утратившим силу постановление администрации города Новочебоксарска Чувашской Республики от 17.12.2020 № 1345 «Об   обеспечении   пожарной   безопасности на территории города Новочебоксарска Чувашской Республики в период проведения Новогодних и Рождественских праздников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ектору пресс-службы администрации города Новочебоксарска обеспечить  опубликование настоящего постановления в печатных средствах массовой информации и разместить  на официальном сайте администрации города Новочебоксарска Чувашской Республики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ь за вы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я глав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министрации города 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Новочебокс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</w:t>
        <w:tab/>
        <w:tab/>
        <w:tab/>
        <w:tab/>
        <w:tab/>
        <w:tab/>
        <w:t xml:space="preserve">                      Д. А. Пулатов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</w:r>
    </w:p>
    <w:p>
      <w:pPr>
        <w:pStyle w:val="TextBodyIndent"/>
        <w:ind w:hanging="0"/>
        <w:rPr/>
      </w:pPr>
      <w:r>
        <w:rPr>
          <w:spacing w:val="-3"/>
          <w:sz w:val="26"/>
          <w:szCs w:val="26"/>
        </w:rPr>
        <w:t xml:space="preserve">Заместитель главы по </w:t>
      </w:r>
      <w:r>
        <w:rPr>
          <w:sz w:val="26"/>
          <w:szCs w:val="26"/>
        </w:rPr>
        <w:t xml:space="preserve"> вопросам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ства,  ЖКХ и инфрастру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дминистрации города Новочебоксарска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Чувашской Республики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________________________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А.Г. Фадее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«___»___________________ 2021 г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spacing w:val="-3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color w:val="000000"/>
          <w:spacing w:val="-3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Начальник правового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администрации города Новочебоксарск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 xml:space="preserve">Чувашской Республики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________________________И. П. Антон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«___»___________________ 2021 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по социальным вопросам  гор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 xml:space="preserve">Новочебоксарска Чувашской Республик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________________________О. А. Мат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«___»___________________ 2021 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Начальник  КУ «Управление по делам ГО и ЧС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города Новочебоксарска Чувашской Республики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 xml:space="preserve">_______________________С. А. Ильин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«____» __________________2021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 xml:space="preserve">Начальник отдела надзорной деятельност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 xml:space="preserve">и профилактической рабо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городу Новочебоксарск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УНД и ПР ГУ МЧС России по Чувашской Республике – Чувашии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 xml:space="preserve">_______________________Н. В. Миронов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«____» __________________2021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Начальник 11 ПСЧ 5 ПСО ФПС ГПС ГУ МЧС Росс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6"/>
          <w:szCs w:val="26"/>
        </w:rPr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по Чувашской Республике – Чуваши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 xml:space="preserve">_______________________В. А. Кирин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kern w:val="2"/>
          <w:sz w:val="26"/>
          <w:szCs w:val="26"/>
        </w:rPr>
        <w:t>«____» __________________2021 года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МВД России п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Новочебоксарс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А. А. Темнов </w:t>
      </w:r>
    </w:p>
    <w:p>
      <w:pPr>
        <w:sectPr>
          <w:type w:val="nextPage"/>
          <w:pgSz w:w="11906" w:h="16838"/>
          <w:pgMar w:left="1445" w:right="90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_____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а Новочебокса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___ » __________20__ г. № 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я пожарной безопасности на территории города Новочебоксарск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одготовки и проведения Новогодних и Рождественских празд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4678"/>
        <w:gridCol w:w="1559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вещание по вопросам организации работы в области обеспечения пожарной безопасности с руководителями организаций и согласование проведения Новогодних и Рождественских мероприятий с массовым пребыванием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декабря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градостроительства, ЖКХ и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 «Управление по делам  ГО и ЧС» города Новочебоксар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Начальник отдела надзорной деятельности 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а мероприятий по предупреждению пожаров на объектах, задействованных в проведении Новогодних и Рождествен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декабря 2021 г. по 10 января 2022 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 «Управление по делам  ГО и ЧС» города Новочебоксар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Начальник отдела надзорной деятельности 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обследования территорий и мест с массовым пребыванием людей в период проведения праздн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декабря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 «Управление по делам ГО и ЧС» города Новочебоксар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Начальник отдела надзорной деятель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верки и соответствующую профилактическую работу в отношении мест проведения новогодних мероприятий с массовым пребыванием детей и мест хранения и реализации пиротехнических издел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Управление по де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и ЧС» города Новочебоксар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отдел надзорной деятель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Новочебоксарск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писки мест хранения и реализации пиротехниче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декабря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 администрации города Новочебокса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ды по выявлению несанкционированных мест хранения и продажи пиротехниче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Управление по делам ГО и ЧС» города Новочебоксар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 администрации г. Новочебоксар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Отдел  надзорной деятель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Новочебоксарск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чение персонала мерам пожарной безопасности, порядку оповещения и сбора, а также содержания и применения первичных средств пожаротушения, проведение дополнительных инструктаже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*, управляющие компании ЖКХ  и ТСЖ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инспекторского состава ФГПН, руководящего состава подразделений ФПС, ВДПО и Управления ГО и ЧС на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«Управление по делам ГО и ЧС» города Новочебоксарск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Отдел надзорной деятель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СЧ 5 ПСО ФПС ГПС ГУ МЧС России по Чувашской Республике –Чувашии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О  по г. Новочебоксарск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по контролю обеспечения пожарной безопасности при проведении праздничных фейерве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 - 1 января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СЧ 5 ПСО ФПС ГПС ГУ МЧС России по Чувашской Республике –Чувашии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средствах массовой информации пропаганду противопожарных знаний, обучение граждан мерам пожарной безопасности и правилам поведения при пожарах, соблюдению правил пожарной безопасности при эксплуатации печей, электронагревательных приборов, предупреждению детской шалости с огнем. Активизировать профилактическую работу с использованием средств   наглядной агитации и памяток о мерах пожарной безопасности в период проведения рейдов на объектах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-январь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Управление по делам ГО и ЧС» города Новочебоксар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СЧ 5 ПСО ФПС ГПС ГУ МЧС России по Чувашской Республике –Чувашии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чистку мест расположения пожарных гидрантов от наледи и снега, организовать проверки источников наружного пожар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 и ТСЖ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ополнительную очистку подвалов и чердаков жилых домов от сгораемого мусора. Ограничить доступ в подвальные и чердачные помещения посторонн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 и ТСЖ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и выполнения комплексной безопасности объектов социальной сферы с круглосуточным пребыванием людей и готовности персонала к действиям при возникновени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 «Управление по делам ГО и ЧС» города Новочебоксар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отдела надзорной деятель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уборке искусственных преград и автотранспорта для проезда специальной техники оперативных служб во дворах и на примыканиях к улицам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 ЖКХ и ТСЖ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ыходными и предпраздничными днями провести противопожарные осмотры территорий и помещений с целью выявлению нарушений, способствующих возникновению и развитию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-январь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 ЖКХ и ТСЖ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а должностных лиц в местах проведения мероприятий и осуществления контроля за пожарной безопас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-январь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 объектах культа с обслуживающим персоналом внеплановые противопожарные инструктажи и практические тренировки по отработке действий при возникновении чрезвычайных ситуаций (пожаров), обратив особое внимание на соответствие планов и путей эвакуации, исправность систем автоматической противопожарной защиты, внутреннего и противопожарного водоснабжения, телефонной связи и проч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декабря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Отдел надзорной деятель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ороду Новочебоксарск 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>УНД и ПР ГУ МЧС России по Чувашской Республике – Чуваш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роведения праздничных Рождественских мероприятий организовать дежурство на задействованных объектах культа инспекторов ФГПН и личного состава подразделений пожарной охраны, инструкторов пожарной профилактики, сотрудников Управления ГО и Ч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Управление по делам ГО и ЧС» города  Новочебоксар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Отдел  надзорной деятель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>УНД и ПР ГУ МЧС России по Чувашской Республике – Чувашии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СЧ 5 ПСО ФПС ГПС ГУ МЧС России по Чувашской Республике –Чувашии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О по г. Новочебоксарск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 должностными лицами, ответственными за обеспечение пожарной безопасности на объектах отдыха (санатории, профилактории, базы отдыха, турбазы, круглогодичные детские оздоровительные лагеря) инструктивные совещания по порядку организации безопасного пребывания граждан в период праздничных мероприятий, в первую очередь по соблюдению противопожарн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декабря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Отдел  надзорной деятель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 УНД и ПР ГУ МЧС России по Чувашской Республике – Чувашии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руководителя Чувашского Регионального отделения Общероссийской общественной организации «Союз садоводов России» направить соответствующие предложения, в том числе о необходимости проведения противопожарного инструктажа с проживающими гражданами на территории садоводческих товариществ. Обеспечить объекты памятками о мерах пожарной безопасности в период новогодних мероприятий и соблюдении требований при использовании пиро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декабря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Управление по де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и ЧС» города Новочебоксарск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Отдел  надзорной деятель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 xml:space="preserve">и профилактическо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овочебокса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</w:rPr>
              <w:t>УНД и ПР ГУ МЧС России по Чувашской Республике – Чуваши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О по г. Новочебоксарск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 согласованию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Times New Roman"/>
    <w:charset w:val="00"/>
    <w:family w:val="swiss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3:00Z</dcterms:created>
  <dc:creator>WIN7XP</dc:creator>
  <dc:description/>
  <dc:language>en-US</dc:language>
  <cp:lastModifiedBy>nowch-doc5</cp:lastModifiedBy>
  <cp:lastPrinted>2020-12-09T08:27:00Z</cp:lastPrinted>
  <dcterms:modified xsi:type="dcterms:W3CDTF">2021-12-20T13:33:00Z</dcterms:modified>
  <cp:revision>2</cp:revision>
  <dc:subject/>
  <dc:title/>
</cp:coreProperties>
</file>