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7537194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1 № 168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б определении электросетево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   принципах организации местного самоуправления в Российской Федерации»,                пункта 1 статьей 38 Федерального закона от </w:t>
            </w:r>
            <w:r>
              <w:rPr>
                <w:b w:val="false"/>
                <w:sz w:val="25"/>
                <w:szCs w:val="25"/>
              </w:rPr>
              <w:t>26.03.2003 № 35-ФЗ</w:t>
            </w:r>
            <w:r>
              <w:rPr>
                <w:b w:val="false"/>
                <w:sz w:val="25"/>
                <w:szCs w:val="25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5"/>
                <w:szCs w:val="25"/>
              </w:rPr>
              <w:t>«Об электроэнергетике»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, в целях обеспечения надежного и бесперебойного снабжения потребителей </w:t>
            </w:r>
            <w:r>
              <w:rPr>
                <w:b w:val="false"/>
                <w:color w:val="000000"/>
                <w:sz w:val="25"/>
                <w:szCs w:val="25"/>
                <w:shd w:fill="FFFFFF" w:val="clear"/>
              </w:rPr>
              <w:t>электрической энерги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, руководствуясь статьей 43 Устава города Новочебоксарска Чувашской Республики, администрация города Новочебоксарска Чувашской </w:t>
              <w:br/>
              <w:t>Республики  п о с т а н о в л я е т: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1. Определить муниципальное унитарное предприятие «Коммунальные сети     города Новочебоксарска» </w:t>
            </w:r>
            <w:r>
              <w:rPr>
                <w:sz w:val="25"/>
                <w:szCs w:val="25"/>
              </w:rPr>
              <w:t>электросетевой</w:t>
            </w:r>
            <w:r>
              <w:rPr>
                <w:sz w:val="25"/>
                <w:szCs w:val="25"/>
                <w:lang w:val="ru-RU" w:eastAsia="ru-RU"/>
              </w:rPr>
              <w:t xml:space="preserve"> организацией в отношении уличного освещения микрорайона «Светлый» г. Новочебоксарска, с возложением обязанностей по их содержанию и обслуживанию до признания права муниципальной собственности на эти сети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Управлению городского хозяйства администрации города Новочебоксарска Чувашской Республики составить акт технического осмотра объекта имеющий признаки бесхозяйной сети с указанием технических характеристик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3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а, указанного в п. 1 с учетом п. 2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rPr/>
                  </w:pPr>
                  <w:r>
                    <w:rPr>
                      <w:sz w:val="25"/>
                      <w:szCs w:val="25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Д.А. Пулат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по вопросам градо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А.Г. Фадеев________.____.20__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П. Антонова _____.____.20__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начальника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В. Ширшов ____.____.20___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.В. Серебрякова ____.____20__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МУП «Коммунальные сети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»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Г.Г. Александров_____.____.20___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gki</dc:creator>
  <dc:description/>
  <cp:keywords/>
  <dc:language>en-US</dc:language>
  <cp:lastModifiedBy>nowch-doc5</cp:lastModifiedBy>
  <cp:lastPrinted>2021-12-16T13:09:00Z</cp:lastPrinted>
  <dcterms:modified xsi:type="dcterms:W3CDTF">2021-12-21T07:35:00Z</dcterms:modified>
  <cp:revision>20</cp:revision>
  <dc:subject/>
  <dc:title/>
</cp:coreProperties>
</file>