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21 № 17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я в постановление администрации города Новочебоксарска Чувашской Республики от 29.12.2015                № 1561 «Об установлении предельной стоимости питания обучающихся в муниципальных общеобразовательных организациях города Новочебоксарска»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01.12.2003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руководствуясь статьей 43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а Новочебоксарска Чувашской Республики от 29.12.2015 № 1561 «Об установлении предельной стоимости питания обучающихся в муниципальных общеобразовательных организациях города Новочебоксарска» изменение, изложив подпункт 1.1 пункта 1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1 - 4 классы: завтрак – 23 руб. 55 коп.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д с первым блюдом – 55 руб. 60 коп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ресс-службы администрации города Новочебоксарска разместить настоящее постановление в средствах массовой информации и на официальном сайте города Новочебоксарска Чувашской Республики в информационно-коммуникационной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.01.2022 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</w:t>
        <w:tab/>
        <w:tab/>
        <w:tab/>
        <w:tab/>
        <w:t xml:space="preserve">                </w:t>
        <w:tab/>
        <w:t xml:space="preserve">           Д.А. П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социальным вопросам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О.А. Ма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экономике и финансам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Е.М. Запорожце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9:00Z</dcterms:created>
  <dc:creator>comp11</dc:creator>
  <dc:description/>
  <dc:language>en-US</dc:language>
  <cp:lastModifiedBy>nowch-doc5</cp:lastModifiedBy>
  <cp:lastPrinted>2021-12-17T14:28:00Z</cp:lastPrinted>
  <dcterms:modified xsi:type="dcterms:W3CDTF">2021-12-24T13:49:00Z</dcterms:modified>
  <cp:revision>2</cp:revision>
  <dc:subject/>
  <dc:title/>
</cp:coreProperties>
</file>