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ET;Arial" w:hAnsi="TimesET;Arial" w:eastAsia="Times New Roman" w:cs="TimesET;Arial"/>
          <w:sz w:val="24"/>
          <w:szCs w:val="24"/>
          <w:lang w:eastAsia="ru-RU"/>
        </w:rPr>
      </w:pPr>
      <w:r>
        <w:rPr>
          <w:rFonts w:eastAsia="Times New Roman" w:cs="TimesET;Arial" w:ascii="TimesET;Arial" w:hAnsi="TimesET;Arial"/>
          <w:sz w:val="24"/>
          <w:szCs w:val="24"/>
          <w:lang w:eastAsia="ru-RU"/>
        </w:rPr>
      </w:r>
    </w:p>
    <w:tbl>
      <w:tblPr>
        <w:tblW w:w="9605" w:type="dxa"/>
        <w:jc w:val="left"/>
        <w:tblInd w:w="-108" w:type="dxa"/>
        <w:tblLayout w:type="fixed"/>
        <w:tblCellMar>
          <w:top w:w="0" w:type="dxa"/>
          <w:left w:w="108" w:type="dxa"/>
          <w:bottom w:w="0" w:type="dxa"/>
          <w:right w:w="108" w:type="dxa"/>
        </w:tblCellMar>
      </w:tblPr>
      <w:tblGrid>
        <w:gridCol w:w="3369"/>
        <w:gridCol w:w="2551"/>
        <w:gridCol w:w="3685"/>
      </w:tblGrid>
      <w:tr>
        <w:trPr/>
        <w:tc>
          <w:tcPr>
            <w:tcW w:w="33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ăваш Республикин</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Çĕнĕ Шупашкар хул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йĕ</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Chuv" w:hAnsi="Times New Roman Chuv" w:eastAsia="Times New Roman" w:cs="Times New Roman Chuv"/>
                <w:sz w:val="28"/>
                <w:szCs w:val="28"/>
                <w:lang w:eastAsia="ru-RU"/>
              </w:rPr>
            </w:pPr>
            <w:r>
              <w:rPr>
                <w:rFonts w:eastAsia="Times New Roman" w:cs="Times New Roman Chuv" w:ascii="Times New Roman Chuv" w:hAnsi="Times New Roman Chuv"/>
                <w:sz w:val="28"/>
                <w:szCs w:val="28"/>
                <w:lang w:eastAsia="ru-RU"/>
              </w:rPr>
              <w:t>ЙЫШЁНУ</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7778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77875" cy="1002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12.2021 № 1742</w:t>
            </w:r>
          </w:p>
        </w:tc>
        <w:tc>
          <w:tcPr>
            <w:tcW w:w="36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овочебоксарск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ой Республ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АНОВЛЕНИЕ</w:t>
            </w:r>
          </w:p>
        </w:tc>
      </w:tr>
    </w:tbl>
    <w:p>
      <w:pPr>
        <w:pStyle w:val="Normal"/>
        <w:tabs>
          <w:tab w:val="clear" w:pos="454"/>
          <w:tab w:val="left" w:pos="4560" w:leader="none"/>
        </w:tabs>
        <w:spacing w:lineRule="auto" w:line="240" w:before="0" w:after="0"/>
        <w:ind w:right="47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4560" w:leader="none"/>
        </w:tabs>
        <w:spacing w:lineRule="auto" w:line="240" w:before="0" w:after="0"/>
        <w:ind w:right="479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ализации постановления Кабинета Министров Чувашской Республики от 09.06.2021 № 260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о статьями 14 и 23.1 Закона Чувашской Республики                 «Об образовании в Чувашской Республике» и Законом Чувашской Республики            «О наделении органов местного самоуправления в Чувашской Республике отдельными государственными полномочиями», в целях реализации постановления Кабинета Министров Чувашской Республики от 09.06.2021 № 260 «О реализации мер поддержки обучающихся в форме семейного образования, предусмотренных Законом Чувашской Республики «Об образовании в Чувашской Республике»,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tabs>
          <w:tab w:val="clear" w:pos="454"/>
          <w:tab w:val="left" w:pos="851" w:leader="none"/>
          <w:tab w:val="left" w:pos="993"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w:t>
      </w:r>
    </w:p>
    <w:p>
      <w:pPr>
        <w:pStyle w:val="Normal"/>
        <w:tabs>
          <w:tab w:val="clear" w:pos="454"/>
          <w:tab w:val="left" w:pos="851" w:leader="none"/>
          <w:tab w:val="left" w:pos="993" w:leader="none"/>
        </w:tabs>
        <w:spacing w:lineRule="auto" w:line="240" w:before="0" w:after="0"/>
        <w:ind w:firstLine="708"/>
        <w:jc w:val="both"/>
        <w:rPr/>
      </w:pPr>
      <w:r>
        <w:rPr>
          <w:rFonts w:eastAsia="Times New Roman" w:cs="Times New Roman" w:ascii="Times New Roman" w:hAnsi="Times New Roman"/>
          <w:sz w:val="26"/>
          <w:szCs w:val="26"/>
          <w:lang w:eastAsia="ru-RU"/>
        </w:rPr>
        <w:t>Порядок обращения за получением денежной компенсации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и ее выплаты (приложение № 1).</w:t>
      </w:r>
    </w:p>
    <w:p>
      <w:pPr>
        <w:pStyle w:val="Normal"/>
        <w:tabs>
          <w:tab w:val="clear" w:pos="454"/>
          <w:tab w:val="left" w:pos="851" w:leader="none"/>
          <w:tab w:val="left" w:pos="993" w:leader="none"/>
        </w:tabs>
        <w:spacing w:lineRule="auto" w:line="240" w:before="0" w:after="0"/>
        <w:ind w:firstLine="708"/>
        <w:jc w:val="both"/>
        <w:rPr/>
      </w:pPr>
      <w:r>
        <w:rPr>
          <w:rFonts w:eastAsia="Times New Roman" w:cs="Times New Roman" w:ascii="Times New Roman" w:hAnsi="Times New Roman"/>
          <w:sz w:val="26"/>
          <w:szCs w:val="26"/>
          <w:lang w:eastAsia="ru-RU"/>
        </w:rPr>
        <w:t>Порядок обращения за получением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и ее выплаты (приложение № 2).</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ектору пресс – службы администрации города Новочебоксарска Чувашской Республики обеспечить размещение постановления в средствах массовой информации, а также на официальном сайте в сети Интернет.</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о дня его официального опубликования.</w:t>
      </w:r>
    </w:p>
    <w:p>
      <w:pPr>
        <w:pStyle w:val="Normal"/>
        <w:tabs>
          <w:tab w:val="clear" w:pos="454"/>
          <w:tab w:val="left" w:pos="851" w:leader="none"/>
          <w:tab w:val="left" w:pos="993" w:leader="none"/>
          <w:tab w:val="left" w:pos="1418" w:leader="none"/>
        </w:tabs>
        <w:spacing w:lineRule="auto" w:line="240" w:before="0" w:after="0"/>
        <w:ind w:firstLine="708"/>
        <w:jc w:val="both"/>
        <w:rPr/>
      </w:pPr>
      <w:r>
        <w:rPr>
          <w:rFonts w:eastAsia="Times New Roman" w:cs="Times New Roman" w:ascii="Times New Roman" w:hAnsi="Times New Roman"/>
          <w:sz w:val="26"/>
          <w:szCs w:val="26"/>
          <w:lang w:eastAsia="ru-RU"/>
        </w:rPr>
        <w:t xml:space="preserve">4. 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Глава администрации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а Новочебоксарск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                                                                                Д.А. Пулат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Новочебоксарска по социальным вопрос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О.А. Мати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 _____________   2021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Новочебоксарска по экономике и финанс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 _____________   2021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авового Управ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Новочебокса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И.П. Антоно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 _____________   2021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финансового отдела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а Новочебоксарска Чувашской Республ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Е.М. Запорожцев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 __________________ 2021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Новочебокса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С.В. Родион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21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БУ «Центр финансового 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ого обслуживания города Новочебоксарс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В.И. Ялутки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 _____________   2021 г.</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 «Центр мониторинга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сихолого-педагогического сопровожд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овочебоксарска Чувашской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А.Н. Эндюськи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21 г.</w:t>
      </w:r>
      <w:r>
        <w:rPr>
          <w:rFonts w:eastAsia="Times New Roman" w:cs="Times New Roman" w:ascii="Times New Roman" w:hAnsi="Times New Roman"/>
          <w:i/>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овочебоксарска Чувашской Республик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 № 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ращения за получением денежной компенсации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и ее вы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tabs>
          <w:tab w:val="clear" w:pos="454"/>
          <w:tab w:val="left" w:pos="851"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 Настоящий Порядок определяет процедуру обращения за получением денежной компенсации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города Новочебоксарска Чувашской Республики (далее соответственно - обучающийся, организация).</w:t>
      </w:r>
    </w:p>
    <w:p>
      <w:pPr>
        <w:pStyle w:val="Normal"/>
        <w:tabs>
          <w:tab w:val="clear" w:pos="454"/>
          <w:tab w:val="left" w:pos="851"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бесплатным двухразовым питанием обучающихся осуществляется в форме денежной компенсации в размере 138 рублей в день.</w:t>
      </w:r>
    </w:p>
    <w:p>
      <w:pPr>
        <w:pStyle w:val="Normal"/>
        <w:tabs>
          <w:tab w:val="clear" w:pos="454"/>
          <w:tab w:val="left" w:pos="851"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нежная компенсация выплачивается обучающемуся или одному из родителей (законных представителей) обучающегося (в случае если обучающийся является несовершеннолетним).</w:t>
      </w:r>
    </w:p>
    <w:p>
      <w:pPr>
        <w:pStyle w:val="Normal"/>
        <w:tabs>
          <w:tab w:val="clear" w:pos="454"/>
          <w:tab w:val="left" w:pos="851"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плата денежной компенсации осуществляется общеобразовательной организацией, за которой закреплен обучающийся для прохождения промежуточной аттестации и (или) государственной итоговой аттестации.</w:t>
      </w:r>
    </w:p>
    <w:p>
      <w:pPr>
        <w:pStyle w:val="Normal"/>
        <w:tabs>
          <w:tab w:val="clear" w:pos="454"/>
          <w:tab w:val="left" w:pos="851" w:leader="none"/>
          <w:tab w:val="left" w:pos="1134" w:leader="none"/>
          <w:tab w:val="left" w:pos="1276"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 Финансирование расходов осуществляется за счет субвенций, предоставляемых бюджету города Новочебоксарска из республиканского бюджета Чувашской Республики на осуществление передаваемых государственных полномочий Чувашской Республики по обеспечению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города Новочебоксарска Чувашской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рядок выплаты денежной компен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Основанием для выплаты денежной компенсации является решение уполномоченного органа местного самоуправления - Отдела образования администрации города Новочебоксарска Чувашской Республики (далее – Отдел образования) о выплате денежной компенсации обучающемуся или одному из его родителей (законных представителей) (в случае если обучающийся является несовершеннолетним), принятое на основании заявления об обеспечении бесплатным двухразовым питанием по форме, утвержденной приложением № 1 к настоящему Порядку (далее также соответственно - заявитель, зая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ряду с заявлением заявителем представляются следующие документы:</w:t>
      </w:r>
    </w:p>
    <w:p>
      <w:pPr>
        <w:pStyle w:val="Normal"/>
        <w:tabs>
          <w:tab w:val="clear" w:pos="454"/>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удостоверяющих личность заявителя, а также подтверждающих его место жительства;</w:t>
      </w:r>
    </w:p>
    <w:p>
      <w:pPr>
        <w:pStyle w:val="Normal"/>
        <w:tabs>
          <w:tab w:val="clear" w:pos="454"/>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копия заключения, выданного территориальной психолого-медико-педагогической комиссией,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далее - заклю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в случае представления документов на ребенка, не достигшего возраста 14 лет)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копиями документов, указанных в настоящем пункте, заявителем предъявляются их оригиналы. В случае представления нотариально заверенных копий представление оригиналов документов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 собственной инициативе вправе представить копию свидетельства о рождении обучающегося, не достигшего возраста 14 лет, выданного органами записи актов гражданского состояния (далее - свидетельство о рожд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ем по собственной инициативе не представлена копия свидетельства о рождении, Отдел образования в порядке, предусмотренном законодательством Российской Федерации и законодательством Чувашской Республики, направляет межведомственный запрос в органы записи актов гражданского состояния о представлении сведений о государственной регистрации рождения обучающегося, не достигшего возраста 14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3. Заявление с приложением документов, указанных в пункте 2.2 настоящего Порядка, регистрируется специалистом Отдела образования, осуществляющим прием документов, в день их пред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 В течение трех рабочих дней со дня поступления заявления и прилагаемых к нему документов Отдел образования принимает решение о выплате денежной компенсации обучающемуся или его родителю (законному представителю) (в случае если обучающийся является несовершеннолетним) (далее - решение о выплате) либо решение об отказе в выплате денежной компенсации обучающемуся или его родителю (законному представителю) (в случае если обучающийся является несовершеннолетним) (далее - решение об отказе) и уведомляет о принятом решении заявителя в течение трех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аниями для принятия решения об отказе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представление или представление не в полном объеме документов, указанных в подпунктах «а» - «г» пункта 2.2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ость сведений, содержащихся в представленных заявителем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 Заявитель вправе повторно подать документы, указанные в подпунктах «а» - «г» пункта 2.2 настоящего Порядка, после устранения обстоятельств, послуживших основанием для принятия решения об отказ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шение о выплате принимается на текущий учебный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нежная компенсация рассчитывается исходя из количества учебных дней в месяце при 5-дневной учебной неделе и выплачивается в безналичной форме ежемесячно до 25 числа месяца, следующего за месяцем, в котором проводилось обучение, на лицевой счет обучающегося или его родителя (законного представителя) (в случае если обучающийся является несовершеннолетним), указанный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9. Выплата денежной компенсации осуществляется общеобразовательной организацией, за которой закреплен обучающийся для прохождения промежуточной аттестации и (или) государственной итоговой аттестации, в безналичной форме путем перечисления средств на лицевые счета заявителей, открытые в кредит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 время каникул денежная компенсация не выплачив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онтроль за правильностью расчета и правомерностью выплаты денежной компенсации осуществляет Отдел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2. Основаниями для прекращения выплаты денежной компенсаци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от заявителя заявления о прекращении выплаты денежной компен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ыезд обучающегося на постоянное место жительства за пределы города Новочебоксарск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обучающегося в организацию, осуществляющую образовательную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заклю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е позднее следующего дня со дня выявления обстоятельства, влекущего прекращение выплаты денежной компенсации, Отдел образования принимает решение о прекращении выплаты денежной компенсации обучающемуся или его родителю (законному представителю) (в случае если обучающийся является несовершеннолетн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Денежная компенсация, необоснованно полученная гражданами вследствие злоупотребления правом (представление документов с заведомо неверными сведениями, сокрытие данных, влияющих на право получения выплат), подлежит удержанию в последующих периодах, а при прекращении выплат возмещается получателем добровольн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гражданина от добровольного возврата излишне полученных средств они могут быть взысканы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к Порядку обращения за получением денежной</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компенсации на обеспечение бесплатным двухразовым</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питанием обучающихся с ограниченными возможностями</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здоровья, получающих образование вне организац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ющих образовательную деятельность,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в форме семейного образования, и ее выплат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6"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В 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обучающегося или родителя (законного представителя) (в случае, если обучающийся является несовершеннолетни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аспорт ____________ № 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когда выда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обеспечить бесплатным двухразовым питанием в форме денежной компенсации обучающегося с ограниченными возможностями здоровья 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дата рожд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лучающего образование вне организации, осуществляющей образовательную деятельность, в форме семей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ую компенсацию прошу перечислить на счет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 счета, наименование кредит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заявлению прилагаю: __________________________________________________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___ __________ 20__ г.                                                              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дата, подпись лица, принявшего заявление)        (фамилия, имя, отчество (последнее - при наличи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09"/>
        <w:jc w:val="both"/>
        <w:rPr/>
      </w:pPr>
      <w:r>
        <w:rPr>
          <w:rFonts w:cs="Times New Roman" w:ascii="Times New Roman" w:hAnsi="Times New Roman"/>
          <w:sz w:val="24"/>
          <w:szCs w:val="24"/>
          <w:lang w:eastAsia="ru-RU"/>
        </w:rPr>
        <w:t>В соответствии со статьей 9 Федерального закона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_____________________________________________________________________________.</w:t>
      </w:r>
    </w:p>
    <w:p>
      <w:pPr>
        <w:pStyle w:val="Style17"/>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уполномоченного органа местного самоуправл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_________________________________________________                              __________</w:t>
      </w:r>
    </w:p>
    <w:p>
      <w:pPr>
        <w:pStyle w:val="Style17"/>
        <w:ind w:firstLine="709"/>
        <w:jc w:val="both"/>
        <w:rPr/>
      </w:pPr>
      <w:r>
        <w:rPr>
          <w:rFonts w:cs="Times New Roman" w:ascii="Times New Roman" w:hAnsi="Times New Roman"/>
          <w:sz w:val="20"/>
          <w:szCs w:val="20"/>
          <w:lang w:eastAsia="ru-RU"/>
        </w:rPr>
        <w:t>(фамилия, имя, отчество (последнее - при наличии))                                                        (подпи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Новочебоксарска Чувашской Республик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 № 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за получением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и ее вы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процедуру обращения за получением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далее также - компенс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Компенсация предоставляется одному из родителей (законных представителей) обучающихся с ограниченными возможностями здоровья (далее - обучающийся), которые проживают на территории города Новочебоксарск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лата денежной компенсации осуществляется общеобразовательной организацией, за которой закреплен обучающийся для прохождения промежуточной аттестации и (или) государственной итоговой аттес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Финансирование расходов осуществляется за счет субвенций, предоставляемых бюджету города Новочебоксарска из республиканского бюджета Чувашской Республики на осуществление передаваемых государственных полномочий Чувашской Республики по выплате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рядок выплаты компен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дному из родителей (законных представителей) обучающихся выплачивается компенсация в размере 80 процентов от нормативов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асчете на одного обучающегося, устанавливаемых законом Чувашской Республики о республиканском бюджете Чувашской Республики на очередной финансовый год и плановый период (далее - нормативы). 20 процентов от нормативов направляется в организации, осуществляющие образовательную деятельность, которые проводят промежуточную и государственную итоговую аттестацию обучающихся по соответствующей имеющей государственную аккредитацию образовательной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 Компенсация выплачивается один раз в год по завершении учебного года исходя из количества учебных дней в текущем учебном году, в течение которых организовано обучение в форме семейного образования, рассчитанного в соответствии с федеральными государственными образовательными стандартами и санитарными правилами, после прохождения обучающимся промежуточной аттестации и (или) государственной итоговой аттестации в организации, осуществляющей образовательную деятельность по соответствующей имеющей государственную аккредитацию основной образовательной программе, в порядке, предусмотренном Федеральным законом «Об образ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3. Основанием для выплаты компенсации является решение уполномоченного органа местного самоуправления - Отдела образования администрации города Новочебоксарска Чувашской Республики (далее - Отдел образования) о выплате компенсации одному из родителей (законных представителей) обучающегося, принятое на основании заявления о выплате денежной компенсации родителю (законному представителю) обучающегося по форме согласно приложению № 1 к настоящему Порядку (далее также соответственно - заявитель, зая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ряду с заявлением заявителем представля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удостоверяющих личность заявителя, а также подтверждающих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 копия заключения, выданного территориальной психолого-медико-педагогической комиссией,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далее - заклю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в случае представления документов на ребенка, не достигшего возраста 14 лет)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копиями документов заявителем предъявляются их оригиналы. В случае представления нотариально заверенных копий представление оригиналов документов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 собственной инициативе вправе представить копию свидетельства о рождении обучающегося, не достигшего возраста 14 лет, выданного органами записи актов гражданского состояния (далее - свидетельство о рожд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ем по собственной инициативе не представлена копия свидетельства о рождении, Отдел образования в порядке, предусмотренном законодательством Российской Федерации и законодательством Чувашской Республики, направляет межведомственный запрос в органы записи актов гражданского состояния о представлении сведений о государственной регистрации рождения обучающегося, не достигшего возраста 14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5. Отдел образования в порядке, предусмотренном законодательством Российской Федерации и законодательством Чувашской Республики, направляет в организацию, осуществляющую образовательную деятельность по соответствующей имеющей государственную аккредитацию основной образовательной программе, межведомственный запрос о прохождении обучающимся промежуточной аттестации и (или) государственной итоговой аттес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 Заявление с прилагаемыми к нему документами, указанными в пункте 2.4 настоящего Порядка, регистрируется специалистом Отдела образования, осуществляющим прием документов, в день их пред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7. В течение трех рабочих дней со дня поступления заявления и прилагаемых к нему документов Отдел образования принимает решение о выплате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далее - решение о выплате), либо решение об отказе в выплате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далее - решение об отказе), и уведомляет о принятом решении заявителя в течение трех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ыплата компенсации осуществляется общеобразовательной организацией, за которой закреплен обучающийся для прохождения промежуточной аттестации и (или) государственной итоговой аттестации, в безналичной форме путем перечисления средств на лицевые счета заявителей, открытые в кредит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9. Контроль за правильностью расчета и правомерностью выплаты денежной компенсации осуществляет Отдел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0. Основаниями для принятия решения об отказе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представление или представление не в полном объеме документов, указанных в подпунктах «а» - «г» пункта 2.4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ость сведений, содержащихся в представленных заявителем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Заявитель вправе повторно подать документы, указанные в подпунктах «а» - «г» пункта 2.4 настоящего Порядка, после устранения обстоятельств, послуживших основанием для принятия решения об отказ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2. Основаниями для прекращения выплаты компенсаци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от заявителя об отказе в выплате компен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ыезд обучающего на постоянное место жительства за пределы города Новочебоксарск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обучающегося в организацию, осуществляющую образовательную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заклю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е позднее следующего дня со дня выявления обстоятельства, влекущего прекращение выплаты компенсации, Отдел образования принимает решение о прекращении выплаты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w:t>
      </w:r>
    </w:p>
    <w:p>
      <w:pPr>
        <w:pStyle w:val="Normal"/>
        <w:tabs>
          <w:tab w:val="clear" w:pos="454"/>
          <w:tab w:val="left" w:pos="1418"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 Компенсация, необоснованно полученная гражданами вследствие злоупотребления правом (представление документов с заведомо неверными сведениями, сокрытие данных, влияющих на право получения выплат), подлежит удержанию в последующих периодах, а при прекращении выплат возмещается получателем добровольн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гражданина от добровольного возврата излишне полученных средств они могут быть взысканы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к Порядку обращения за получением компенсации</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затрат одному из родителей (законных представителей)</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ребенка, получающего начальное общее, основное</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общее, среднее общее образование в форм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мейного образования, и ее вы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обучающегося или родителя (законного представителя) (в случае, если обучающийся является несовершеннолетн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аспорт ____________ № 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когда выдан)</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платить компенсацию затрат на получение ребенк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дата рождения)</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го общего, основного общего, среднего общего (нужное подчеркнуть) образования в форме семей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ю прошу перечислить на счет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0"/>
          <w:szCs w:val="20"/>
          <w:lang w:eastAsia="ru-RU"/>
        </w:rPr>
        <w:t>(банковские реквизиты (№ счета, наименование кредит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___ __________ 20__ г.                                                                 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                          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дата, подпись лица, принявшего заявление)                   (фамилия, имя, отчество(последнее - при налич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9 Федерального закона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       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фамилия, имя, отчество (последнее - при наличии))                                          (под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ET">
    <w:altName w:val="Arial"/>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1:00Z</dcterms:created>
  <dc:creator>comp11</dc:creator>
  <dc:description/>
  <dc:language>en-US</dc:language>
  <cp:lastModifiedBy>nowch-doc5</cp:lastModifiedBy>
  <cp:lastPrinted>2021-12-16T09:32:00Z</cp:lastPrinted>
  <dcterms:modified xsi:type="dcterms:W3CDTF">2021-12-28T11:21:00Z</dcterms:modified>
  <cp:revision>2</cp:revision>
  <dc:subject/>
  <dc:title/>
</cp:coreProperties>
</file>