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552"/>
        <w:gridCol w:w="3726"/>
      </w:tblGrid>
      <w:tr>
        <w:trPr>
          <w:trHeight w:val="2977" w:hRule="atLeast"/>
        </w:trPr>
        <w:tc>
          <w:tcPr>
            <w:tcW w:w="2977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 xml:space="preserve">администраций.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ind w:right="-284" w:hanging="0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601" w:right="-28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01" w:right="-284" w:hanging="0"/>
              <w:rPr/>
            </w:pPr>
            <w:r>
              <w:rPr/>
              <w:t xml:space="preserve">       </w:t>
            </w: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5321751" r:id="rId2"/>
              </w:object>
            </w:r>
          </w:p>
          <w:p>
            <w:pPr>
              <w:pStyle w:val="Normal"/>
              <w:ind w:left="601" w:right="-28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2021 № </w:t>
              <w:softHyphen/>
              <w:softHyphen/>
              <w:softHyphen/>
              <w:softHyphen/>
              <w:softHyphen/>
              <w:softHyphen/>
              <w:t>249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ind w:left="601" w:right="-28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284" w:hanging="0"/>
              <w:rPr/>
            </w:pPr>
            <w:r>
              <w:rPr/>
              <w:t>РАСПОРЯЖЕНИЕ</w:t>
            </w:r>
          </w:p>
          <w:p>
            <w:pPr>
              <w:pStyle w:val="Normal"/>
              <w:ind w:right="-284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распоряжение администрации города Новочебоксарска Чувашской Республики от 28.07.2021 № 151</w:t>
            </w:r>
          </w:p>
        </w:tc>
        <w:tc>
          <w:tcPr>
            <w:tcW w:w="6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20" w:leader="none"/>
          <w:tab w:val="left" w:pos="3960" w:leader="none"/>
        </w:tabs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43 Устава города Новочебоксарска Чувашской Республики:</w:t>
      </w:r>
    </w:p>
    <w:p>
      <w:pPr>
        <w:pStyle w:val="Normal"/>
        <w:tabs>
          <w:tab w:val="clear" w:pos="709"/>
          <w:tab w:val="left" w:pos="3820" w:leader="none"/>
          <w:tab w:val="left" w:pos="3960" w:leader="none"/>
        </w:tabs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став Совета по межнациональным и межконфессиональным отношениям в городе Новочебоксарске Чувашской Республики, утвержденный распоряжением администрации города Новочебоксарска Чувашской Республики от 28.07.2021 № 151, изложить в редакции, согласно приложению к настоящему распоряжению.</w:t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распоряжение на официальном сайте города Новочебоксарска Чувашской Республик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3960" w:leader="none"/>
        </w:tabs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right="-28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 социальным вопросам 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_______________О.А. Матина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6"/>
          <w:szCs w:val="26"/>
        </w:rPr>
        <w:t xml:space="preserve">И.о. начальника правового Управления 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______________ Т.Н. Лебедева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6"/>
          <w:szCs w:val="26"/>
        </w:rPr>
        <w:t xml:space="preserve">Начальник отдела культуры 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______________ Е.О. Погодина</w:t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"/>
        <w:ind w:right="-1" w:firstLine="540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Heading"/>
        <w:ind w:right="-1" w:firstLine="540"/>
        <w:jc w:val="right"/>
        <w:rPr/>
      </w:pPr>
      <w:r>
        <w:rPr>
          <w:sz w:val="20"/>
          <w:szCs w:val="20"/>
        </w:rPr>
        <w:t>города Новочебоксарска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______________ № ______</w:t>
      </w:r>
    </w:p>
    <w:p>
      <w:pPr>
        <w:pStyle w:val="Normal"/>
        <w:ind w:left="-426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овета по межнациональным и межконфессиональным отношениям в городе</w:t>
      </w:r>
      <w:r>
        <w:rPr>
          <w:bCs/>
          <w:sz w:val="26"/>
          <w:szCs w:val="26"/>
        </w:rPr>
        <w:t xml:space="preserve"> Новочебоксарске Чувашской Республики</w:t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латов Д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а администрации города Новочебоксарска Чувашской Республики (председатель Совета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ина О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меститель главы администрации по социальным вопросам города Новочебоксарска </w:t>
            </w:r>
            <w:r>
              <w:rPr>
                <w:sz w:val="24"/>
                <w:szCs w:val="24"/>
              </w:rPr>
              <w:t>Чувашской Республики (заместитель председателя Совета)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одина Е.О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отдела культуры администрации города Новочебокса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щеева Е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bCs/>
                <w:sz w:val="24"/>
                <w:szCs w:val="24"/>
              </w:rPr>
              <w:t>- начальник отдела физической культуры и спорта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онова С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отдела образования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а И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ведующий сектором по реализации социальных программ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а Р.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чувашского землячества «Шордан» в городе Новочебоксарске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япов М.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приходского совета местной религиозной организации мусульманского прихода № 37 города Новочебоксарск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Н. А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марийской общественной организации в городе Новочебоксарске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йцева Н.Н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меститель председателя марийской общественной организации в городе Новочебоксарске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химандрит Гур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тоиерей, настоятель Собора Святого Равноапостольного князя Владимира города Новочебоксарска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ашков Серг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тоиерей, председатель Епархиального отдела по взаимодействию с вооруженными силами и правоохранительными учреждениями, настоятель храма святителя Николая города Новочебоксарск</w:t>
            </w:r>
            <w:r>
              <w:rPr>
                <w:bCs/>
                <w:sz w:val="24"/>
                <w:szCs w:val="24"/>
              </w:rPr>
              <w:t xml:space="preserve">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ов С. 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епутат Новочебоксарского городского Собрания депутатов Чувашской Республики, </w:t>
            </w:r>
            <w:r>
              <w:rPr>
                <w:sz w:val="24"/>
                <w:szCs w:val="24"/>
                <w:shd w:fill="FFFFFF" w:val="clear"/>
              </w:rPr>
              <w:t xml:space="preserve">председатель постоянной комиссии Новочебоксарского городского Собрания депутатов Чувашской Республики по культуре, физической культуре, спорту, туризму и молодежной политике </w:t>
            </w:r>
            <w:r>
              <w:rPr>
                <w:bCs/>
                <w:sz w:val="24"/>
                <w:szCs w:val="24"/>
              </w:rPr>
              <w:t xml:space="preserve">(по согласованию)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акари Р. Э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территориального общественного самоуправления «Волжский» (по согласованию);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патаев Б.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едседатель узбекской общественной организации в городе Новочебоксарске Чувашской Республики (по согласованию)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а Е.Е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ный специалист-эксперт отдела культуры администрации города Новочебоксарска Чувашской Республики (секретарь Совета).</w:t>
            </w:r>
          </w:p>
        </w:tc>
      </w:tr>
    </w:tbl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ET" w:hAnsi="TimesET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5:00Z</dcterms:created>
  <dc:creator>nowch-opeka6</dc:creator>
  <dc:description/>
  <cp:keywords/>
  <dc:language>en-US</dc:language>
  <cp:lastModifiedBy>nowch-doc5</cp:lastModifiedBy>
  <cp:lastPrinted>2021-12-20T09:25:00Z</cp:lastPrinted>
  <dcterms:modified xsi:type="dcterms:W3CDTF">2021-12-29T07:59:00Z</dcterms:modified>
  <cp:revision>13</cp:revision>
  <dc:subject/>
  <dc:title/>
</cp:coreProperties>
</file>