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ET;Arial" w:hAnsi="TimesET;Arial" w:eastAsia="Times New Roman" w:cs="TimesET;Arial"/>
          <w:sz w:val="24"/>
          <w:szCs w:val="24"/>
          <w:lang w:eastAsia="ru-RU"/>
        </w:rPr>
      </w:pPr>
      <w:r>
        <w:rPr>
          <w:rFonts w:eastAsia="Times New Roman" w:cs="TimesET;Arial" w:ascii="TimesET;Arial" w:hAnsi="TimesET;Arial"/>
          <w:sz w:val="24"/>
          <w:szCs w:val="24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;Times New Roman" w:hAnsi="Times New Roman Chuv;Times New Roman" w:eastAsia="Times New Roman" w:cs="Times New Roman Chuv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 № 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tabs>
          <w:tab w:val="clear" w:pos="454"/>
          <w:tab w:val="left" w:pos="4560" w:leader="none"/>
        </w:tabs>
        <w:spacing w:lineRule="auto" w:line="240" w:before="0" w:after="0"/>
        <w:ind w:right="47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4560" w:leader="none"/>
        </w:tabs>
        <w:spacing w:lineRule="auto" w:line="240" w:before="0" w:after="0"/>
        <w:ind w:right="47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города Новочебоксарска Чувашской Республики от 05.10.2021   № 1343 «Об утверждении Положения об организации питания обучающихся в муниципальных бюджетных общеобразовательных организациях города Новочебоксарска Чувашской Республики, бесплатным горячим питанием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9.10.2012 № 273-ФЗ «Об образовании в Российской Федерации»,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города Новочебоксарска Чувашской Республики от 05.10.2021 № 1343 «Об утверждении Положения об организации питания обучающихся в муниципальных бюджетных общеобразовательных организациях города Новочебоксарска Чувашской Республики, бесплатным горячим питанием» следующие изменения: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еамбулу постановления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27.10.2020              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целях укрепления здоровья детей и подростков, администрация города Новочебоксарска Чувашской Республики                     п о с т а н о в л я е т:»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ложение об организации питания обучающихся муниципальных бюджетных общеобразовательных организаций города Новочебоксарска Чувашской Республики, утвержденное постановлением администрации города Новочебоксарска Чувашской Республики от 05.10.2021 № 1343 «Об утверждении Положения об организации питания обучающихся в муниципальных бюджетных общеобразовательных организациях города Новочебоксарска Чувашской Республики, бесплатным горячим питанием» внести следующие измене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 Пункт 3.9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9. В случаях, если в общеобразовательную организацию не предоставлены документы, предусмотренные абзацами 2 - 5 подпункта 4.4.1, абзацами 2 - 5 подпункта 4.4.3, абзацами 2 - 5 подпункта 4.4.4 Положения, Комиссия по рассмотрению представленных документов отказывает в предоставлении льготного питания.»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2. Пункт 4.2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2. Право на получение льготного питания имеют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еся из многодетных малоимущих семей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, получающие начальное общее образование в 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 с ограниченными возможностями здоровья, получающие образование на дому или в форме дистанционного обучения, обеспечиваются общеобразовательной организацией бесплатным сухим пайком (продуктовым набором) в размере завтрака и обеда (двухразовое питание).»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 Подпункт 4.4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4. Для получения льготного питания родители (законные представители) обучающихся подают в общеобразовательную организацию, в которой обучается ребенок, заявление с приложением следующих документов:»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4. Подпункт 4.4.1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4.1. Для обучающихся из многодетных малоимущих семей, получающих основное общее и среднее общее образование в общеобразовательных организациях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паспорта родителя (законного представителя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(приложение № 2 к Положению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 из отдела социальной защиты населения, подтверждающий получение семьей статуса малоимущей семьи. Документ о признании семьи малоимущей представляется в общеобразовательную организацию. По мере истечения срока действия такого документа Уполномоченный орган направляет межведомственный запрос в отдел социальной защиты населения о представлении сведений о продлении семьей статуса малоимущей семьи обучающего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 собственной инициативе вправе представить копии свидетельств о рождении обучающихся всех детей в возрасте до восемнадцати лет, выданных органами записи актов гражданского состояния (далее - свидетельство о рождении)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явителем по собственной инициативе не представлены копии свидетельств о рождении, Уполномоченный орган в порядке, предусмотренном законодательством Российской Федерации и законодательством Чувашской Республики, направляет межведомственный запрос в органы записи актов гражданского состояния о представлении сведений о государственной регистрации рождения обучающихся.»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5. Подпункт 4.4.3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4.3. Для обучающихся с ограниченными возможностями здоровья, получающих начальное общее, основное общее и среднее общее образование в общеобразовательных организациях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паспорта родителя (законного представителя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(приложение № 2 к Положению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территориальной психолого-медико-педагогической комиссии с присвоением статуса «обучающийся с ограниченными возможностями здоровья». Заключение территориальной психолого-медико-педагогической комиссии с присвоением статуса «обучающийся с ограниченными возможностями здоровья» представляется в общеобразовательную организацию и обновляется по мере истечения срока действия такого документа.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своевременного обновления родителями (законными представителями) документа, подтверждающего получение обучающимся статуса «обучающийся с ограниченными возможностями здоровья», обучающийся исключается из списочного состава обучающихся на получение льготного питания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явителем по собственной инициативе не представлена копия свидетельства о рождении, Уполномоченный орган в порядке, предусмотренном законодательством Российской Федерации и законодательством Чувашской Республики, направляет межведомственный запрос в органы записи актов гражданского состояния о представлении сведений о государственной регистрации рождения обучающегося»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6. Подпункт 4.4.4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4.4.4. Для обучающихся с ограниченными возможностями здоровья, получающих образование на дому или в форме дистанционного обучения: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паспорта родителя (законного представителя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(приложение № 2 к Положению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территориальной психолого-медико-педагогической комиссии с присвоением статуса «обучающийся с ограниченными возможностями здоровья». Заключение территориальной психолого-медико-педагогической комиссии с присвоением статуса «обучающийся с ограниченными возможностями здоровья» представляется в общеобразовательную организацию и обновляется по мере истечения срока действия такого документа.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своевременного обновления родителями (законными представителями) документа, подтверждающего получение обучающимся статуса «обучающийся с ограниченными возможностями здоровья», обучающийся исключается из списочного состава обучающихся на получение льготного питания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явителем по собственной инициативе не представлена копия свидетельства о рождении, Уполномоченный орган в порядке, предусмотренном законодательством Российской Федерации и законодательством Чувашской Республики, направляет межведомственный запрос в органы записи актов гражданского состояния о представлении сведений о государственной регистрации рождения обучающегося»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7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дел 5. «Порядок назначения и выплаты компенсации» исключить.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8. Абзац второй пункта 8.2 раздела 8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едоставление ими заведомо ложных, неполных и (или) недостоверных сведений является основанием для отказа в получении льготного питания обучающихся.»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9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1, 3 к Положению об организации питания обучающихся муниципальных бюджетных общеобразовательных организаций города Новочебоксарска Чувашской Республики исключить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у пресс - службы администрации города Новочебоксарска Чувашской Республики обеспечить размещение постановления в средствах массовой информации, а также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 г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    Д.А. Пул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по социальным вопрос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О.А. Мат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по экономике и финансам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Анто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У «Центр финансового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ого обслуживания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В.И. Ялутк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1 г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1 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sectPr>
      <w:type w:val="nextPage"/>
      <w:pgSz w:w="11906" w:h="16838"/>
      <w:pgMar w:left="1644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1:00Z</dcterms:created>
  <dc:creator>comp11</dc:creator>
  <dc:description/>
  <cp:keywords/>
  <dc:language>en-US</dc:language>
  <cp:lastModifiedBy>user-so01</cp:lastModifiedBy>
  <cp:lastPrinted>2021-12-29T15:34:00Z</cp:lastPrinted>
  <dcterms:modified xsi:type="dcterms:W3CDTF">2021-12-29T12:34:00Z</dcterms:modified>
  <cp:revision>3</cp:revision>
  <dc:subject/>
  <dc:title/>
</cp:coreProperties>
</file>