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УШ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207811006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8.12.2021 № 235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ключении в кадровый резерв управленческих кадров на муниципальной службе в администрации </w:t>
              <w:br/>
              <w:t>города Новочебоксарска Чувашской Республики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.7. Положения о кадровом резерве управленческих кадров на муниципальной службе в администрации города Новочебоксарска </w:t>
        <w:br/>
        <w:t xml:space="preserve">Чувашской Республики, утвержденного постановлением администрации города </w:t>
        <w:br/>
        <w:t xml:space="preserve">Новочебоксарска Чувашской Республики от 06.04.2016 № 672, протокола заседания Комиссии по формированию и подготовке управленческих кадров на муниципальной службе в администрации города Новочебоксарска Чувашской Республики </w:t>
        <w:br/>
        <w:t xml:space="preserve">от 03 декабря 2021 года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ключить в кадровый резерв управленческих кадров на муниципальной службе в администрации города Новочебоксарска Чувашской Республики следующих граждан с учетом реестра должностей муниципальной службы по группам должностей муниципальной службы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должност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27" w:hanging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андидатов</w:t>
            </w:r>
          </w:p>
        </w:tc>
      </w:tr>
      <w:tr>
        <w:trPr>
          <w:trHeight w:val="6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едущая группа должностей (должности </w:t>
              <w:br/>
              <w:t>руководител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Татьяна Никола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едущая группа должностей (должности </w:t>
              <w:br/>
              <w:t>руководител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Тютин Денис Иванович </w:t>
            </w:r>
          </w:p>
        </w:tc>
      </w:tr>
    </w:tbl>
    <w:p>
      <w:pPr>
        <w:pStyle w:val="Default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ектору пресс-службы администрации города Новочебоксарска Чувашской Республики разместить настоящее распоряжение на официальном сайте города </w:t>
        <w:br/>
        <w:t xml:space="preserve">Новочебоксарска </w:t>
      </w:r>
      <w:r>
        <w:rPr>
          <w:sz w:val="26"/>
          <w:szCs w:val="26"/>
        </w:rPr>
        <w:t>в сети Интерне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Контроль за исполнением настоящего распоряжения возложить на </w:t>
        <w:br/>
        <w:t>управляющего делами администрации города Новочебоксарс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81"/>
        <w:gridCol w:w="297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Calibri"/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>
          <w:sz w:val="24"/>
          <w:szCs w:val="24"/>
        </w:rPr>
        <w:t>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И.П. Антонова</w:t>
      </w:r>
    </w:p>
    <w:p>
      <w:pPr>
        <w:pStyle w:val="Normal"/>
        <w:rPr/>
      </w:pPr>
      <w:r>
        <w:rPr>
          <w:sz w:val="24"/>
          <w:szCs w:val="24"/>
        </w:rPr>
        <w:t>«___»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управляющего де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И.В. Ильиных</w:t>
      </w:r>
    </w:p>
    <w:p>
      <w:pPr>
        <w:pStyle w:val="Normal"/>
        <w:rPr/>
      </w:pPr>
      <w:r>
        <w:rPr>
          <w:sz w:val="24"/>
          <w:szCs w:val="24"/>
        </w:rPr>
        <w:t>«___»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вальнева Н.В.</w:t>
      </w:r>
    </w:p>
    <w:p>
      <w:pPr>
        <w:pStyle w:val="Normal"/>
        <w:rPr>
          <w:sz w:val="24"/>
          <w:szCs w:val="24"/>
        </w:rPr>
      </w:pPr>
      <w:r>
        <w:rPr/>
        <w:t>73-88-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6:00Z</dcterms:created>
  <dc:creator>just6</dc:creator>
  <dc:description/>
  <cp:keywords/>
  <dc:language>en-US</dc:language>
  <cp:lastModifiedBy>nowch-doc5</cp:lastModifiedBy>
  <cp:lastPrinted>2017-09-15T18:35:00Z</cp:lastPrinted>
  <dcterms:modified xsi:type="dcterms:W3CDTF">2021-12-08T09:51:00Z</dcterms:modified>
  <cp:revision>51</cp:revision>
  <dc:subject/>
  <dc:title/>
</cp:coreProperties>
</file>