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4994048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22 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20.10.2014 № 4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ей 43 Устава города Новочебоксарска Чувашской Республики администрация города Новочебоксарска Чувашской Республики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администрации города Новочебоксарска по предоставлению муниципальной услуги «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», утвержденный постановлением администрации города Новочебоксарска Чувашской Республики от 20 октября 2014 года № 457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 абзаца 3 подпункта а) пункта 2.7. слова «(паспорт, свидетельство о рождении для несовершеннолетних детей до 14 лет)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2.7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7.2. Документы, получаемые специалистами уполномоченного структурного подразделения в рамках межуровневого и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ы уполномоченного структурного подразделения в порядке межведомственного информационного взаимодействия в течении двух рабочих дней со дня подачи молодой семей заявления запрашиваю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Единого государственного реестра записей актов гражданского состояния о государственной регистрации заключении брака (при налич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олодой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из Единого государственного реестра прав на недвижимое имущество и сделок с ним о наличии (отсутствии) в собственности заявителя и членов его семьи недвижимого имущ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лодая семья вправе предоставить вышеперечисленные сведения и документы самостоя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едоставлении копий документов, заявителям необходимо иметь при себе оригиналы вышеперечисленных документов, если копии нотариально не завер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представленные копии документов нотариально не заверены, специалист уполномоченного структурного подразделения, сличив копии документов с их подлинными экземплярами, выполняет на них надпись об их соответствии подлинным экземплярам, заверяет своей подписью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187" w:hanging="0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  <w:tab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    </w:t>
              <w:tab/>
              <w:t xml:space="preserve">                   </w:t>
              <w:tab/>
              <w:t xml:space="preserve">             </w:t>
              <w:tab/>
              <w:t xml:space="preserve">                 Д.А. Пула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57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7:00Z</dcterms:created>
  <dc:creator>adm2</dc:creator>
  <dc:description/>
  <cp:keywords/>
  <dc:language>en-US</dc:language>
  <cp:lastModifiedBy>nowch-doc5</cp:lastModifiedBy>
  <cp:lastPrinted>2022-01-13T10:06:00Z</cp:lastPrinted>
  <dcterms:modified xsi:type="dcterms:W3CDTF">2022-01-18T07:00:00Z</dcterms:modified>
  <cp:revision>6</cp:revision>
  <dc:subject/>
  <dc:title/>
</cp:coreProperties>
</file>