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>Ч=ваш Республикин</w:t>
            </w:r>
          </w:p>
          <w:p>
            <w:pPr>
              <w:pStyle w:val="Header"/>
              <w:jc w:val="center"/>
              <w:rPr/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>Ё\н\ Шупашкар хула</w:t>
            </w:r>
          </w:p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sz w:val="26"/>
                <w:szCs w:val="26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>Администраций\н</w:t>
            </w:r>
          </w:p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sz w:val="26"/>
                <w:szCs w:val="26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>ЙЫШ+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1200914591"/>
            <w:bookmarkEnd w:id="0"/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369761604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.01.2022 № 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101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тклонении проекта </w:t>
      </w:r>
      <w:r>
        <w:rPr>
          <w:b/>
          <w:sz w:val="26"/>
          <w:szCs w:val="26"/>
        </w:rPr>
        <w:t xml:space="preserve">внесения изменений в проект планировки территории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икрорайона Западного жилого района города Новочебоксарска Чувашской Республик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направлении его на доработку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о статьями 41, 42, 45, 46 </w:t>
      </w:r>
      <w:r>
        <w:rPr>
          <w:bCs/>
          <w:sz w:val="26"/>
          <w:szCs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статьей 16 Федерального закона от 06 октября 2003 г. № 131-ФЗ «Об общих принципах организации местного самоуправления в Российской Федерации, </w:t>
      </w:r>
      <w:r>
        <w:rPr>
          <w:bCs/>
          <w:sz w:val="26"/>
          <w:szCs w:val="26"/>
        </w:rPr>
        <w:t xml:space="preserve">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утвержденными решением Новочебоксарского городского Собрания депутатов Чувашской Республики от 18.12.2006 № С 18-3, статьей 43 Устава города Новочебоксарска Чувашской Республики, на основании заявления общества с ограниченной ответственностью </w:t>
      </w:r>
      <w:r>
        <w:rPr>
          <w:sz w:val="26"/>
          <w:szCs w:val="26"/>
        </w:rPr>
        <w:t>«Устра»</w:t>
      </w:r>
      <w:r>
        <w:rPr>
          <w:bCs/>
          <w:sz w:val="26"/>
          <w:szCs w:val="26"/>
        </w:rPr>
        <w:t xml:space="preserve"> от 17.12.2021, администрация города Новочебоксарска Чувашской Республики п о с т а н о в л я е т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Отклонить проект внесения изменений в проект планировки территории     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микрорайона Западного жилого района города Новочебоксарска Чувашской Республики и направить его на доработку обществу с ограниченной ответственностью «</w:t>
      </w:r>
      <w:r>
        <w:rPr>
          <w:sz w:val="26"/>
          <w:szCs w:val="26"/>
        </w:rPr>
        <w:t>Устра</w:t>
      </w:r>
      <w:r>
        <w:rPr>
          <w:bCs/>
          <w:sz w:val="26"/>
          <w:szCs w:val="26"/>
        </w:rPr>
        <w:t>» для устранения замечаний согласно приложению к настоящему постановлению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bCs/>
          <w:sz w:val="26"/>
          <w:szCs w:val="26"/>
        </w:rPr>
        <w:t>4. Настоящее постановление довести до лиц, указанных в постановлени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959"/>
        <w:gridCol w:w="2269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</w:t>
            </w:r>
            <w:r>
              <w:rPr>
                <w:sz w:val="26"/>
                <w:szCs w:val="26"/>
                <w:lang w:val="ru-RU" w:eastAsia="ru-RU"/>
              </w:rPr>
              <w:t>Д.А. Пула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А.Г. Фадеев                                                     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И.П. Антонова                                                 «___»__________2022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Т.В. Серебрякова                                             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Н.А. Ершов                                                       «___»__________2022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лимина Н.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Романова А.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Исп. Лапшова М.С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73-71-20</w:t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города Новочебоксарска</w:t>
      </w:r>
    </w:p>
    <w:p>
      <w:pPr>
        <w:pStyle w:val="Normal"/>
        <w:ind w:left="5954" w:hanging="284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left="5670" w:hanging="0"/>
        <w:rPr>
          <w:rStyle w:val="HTML"/>
          <w:sz w:val="22"/>
          <w:szCs w:val="22"/>
          <w:u w:val="single"/>
        </w:rPr>
      </w:pPr>
      <w:r>
        <w:rPr>
          <w:sz w:val="22"/>
          <w:szCs w:val="22"/>
        </w:rPr>
        <w:t xml:space="preserve">от  </w:t>
      </w:r>
      <w:r>
        <w:rPr>
          <w:rStyle w:val="HTML"/>
          <w:sz w:val="22"/>
          <w:szCs w:val="22"/>
        </w:rPr>
        <w:t>___________</w:t>
      </w:r>
      <w:r>
        <w:rPr>
          <w:sz w:val="22"/>
          <w:szCs w:val="22"/>
        </w:rPr>
        <w:t xml:space="preserve">    №   </w:t>
      </w:r>
      <w:r>
        <w:rPr>
          <w:rStyle w:val="HTML"/>
          <w:sz w:val="22"/>
          <w:szCs w:val="22"/>
        </w:rPr>
        <w:t>_______</w:t>
      </w:r>
    </w:p>
    <w:p>
      <w:pPr>
        <w:pStyle w:val="Normal"/>
        <w:ind w:left="5670" w:hanging="0"/>
        <w:rPr>
          <w:rStyle w:val="HTML"/>
          <w:sz w:val="22"/>
          <w:szCs w:val="22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результатам проверки администрация города Новочебоксарска Чувашской Республики, в соответствии со статьями 42, статьей 43, частью 4 статьи 46 Градостроительного кодекса Российской Федерации, выявила следующие замеч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. Изменить название в документации по </w:t>
      </w:r>
      <w:r>
        <w:rPr>
          <w:bCs/>
          <w:sz w:val="24"/>
          <w:szCs w:val="24"/>
        </w:rPr>
        <w:t>планировке территории</w:t>
      </w:r>
      <w:r>
        <w:rPr>
          <w:sz w:val="24"/>
          <w:szCs w:val="24"/>
        </w:rPr>
        <w:t xml:space="preserve"> и по тексту проектной документации с «Проект планировки территор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икрорайона Западного жилого района города Новочебоксарска Чувашской Республики» на «Проект внесения изменений в проект планировки территор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икрорайона Западного жилого района города Новочебоксарска Чувашской Республики», </w:t>
      </w:r>
      <w:r>
        <w:rPr>
          <w:sz w:val="24"/>
          <w:szCs w:val="24"/>
          <w:shd w:fill="FFFFFF" w:val="clear"/>
        </w:rPr>
        <w:t>согласно пункту 1 постановления а</w:t>
      </w:r>
      <w:r>
        <w:rPr>
          <w:sz w:val="24"/>
          <w:szCs w:val="24"/>
        </w:rPr>
        <w:t xml:space="preserve">дминистрация города Новочебоксарска Чувашской Республики от 18.10.2021 № 1396 «О подготовке проекта внесения изменений в проект планировки территор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икрорайона Западного жилого района города Новочебоксарска Чувашской Республик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. В 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сновная часть. Раздел 1 «Чертежи планировки территории» Том 1.» внести следующие изменения: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 На листе 1 чертежа планировки территории исправить следующие замеч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- достоверно указать номер позиции объекта капитального строительства (далее - ОКС) «2-х этажное здание магазина» (указать номер согласно экспликации чертеж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- указать этажность для позиций 8 и 12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указать этажность согласно экспликации чертеж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- привести в соответствие обозначений на чертеже и эксплик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- исключить на чертеже позиции 23 лишнее обозначение («3»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- для позиций 14 и 18 указать обозначение зоны планируемого размещения ОК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- для позиций 23, 24 привести в соответствие этажность на чертеже и эксплик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- исправить орфографию в эксплик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- для позиции 33 указать обозначение зоны планируемого размещения ОКС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На листе 2 чертежа красных линий «Проект планировки территории. Основная часть» исправить следующие замечания: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на чертеже указать позиции 8, 12, 33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- для позиции 24 привести соответствие чертеж и экспликацию, исправить орфограф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- на чертеже указать границу планируемого кадастрового участка позиции 7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На листе 3 сводного плана сетей инженерно-технического обеспечения «Проект планировки территории. Основная часть» исправить следующие замеч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- для позиции 23 в экспликации привести этажность в соответствии с предыдущими чертежами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исправить в экспликации орфографию для позиции 2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). В 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сновная часть. Раздел 2 «Положения о размещении объектов федерального значения, объектов регионального значения, объектов местного значения, характеристиках планируемого развития территории» Том 2.» внести следующие изменения: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 В пункте 1.1 исправить следующие замеч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- привести в соответствие наименование «</w:t>
      </w:r>
      <w:r>
        <w:rPr>
          <w:sz w:val="24"/>
          <w:szCs w:val="24"/>
        </w:rPr>
        <w:t>Местные нормативы градостроительного проектирования городского округа - города Новочебоксарска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вести в соответствие наименование «Правила землепользования и застройки в городском округе Новочебоксарск Чувашской Республики, утвержденные решением Новочебоксарского городского Собрания депутатов Чувашской Республики от 18.12.2006 г. № С 18-3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сти в соответствие наименование «Г</w:t>
      </w:r>
      <w:r>
        <w:rPr>
          <w:bCs/>
          <w:sz w:val="24"/>
          <w:szCs w:val="24"/>
        </w:rPr>
        <w:t xml:space="preserve">енеральный план городского округа Новочебоксарск Чувашской Республики, </w:t>
      </w:r>
      <w:r>
        <w:rPr>
          <w:sz w:val="24"/>
          <w:szCs w:val="24"/>
        </w:rPr>
        <w:t>утвержденный решением Новочебоксарского городского Собрания депутатов Чувашской Республики от 29.12.2005 г. № С 8-5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В пункте 1.3 </w:t>
      </w:r>
      <w:r>
        <w:rPr>
          <w:sz w:val="24"/>
          <w:szCs w:val="24"/>
          <w:shd w:fill="FFFFFF" w:val="clear"/>
        </w:rPr>
        <w:t>исправить следующие замеч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- в седьмом абзаце сослаться на</w:t>
      </w:r>
      <w:r>
        <w:rPr>
          <w:sz w:val="24"/>
          <w:szCs w:val="24"/>
        </w:rPr>
        <w:t xml:space="preserve"> проект планировки территор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икрорайона Западного жилого района города Новочебоксарска Чувашской Республики, утвержденный в 2020 году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 уточнить количество ж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 таблице 4 пункта 2.2 уточнить количество жителей и автостоян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). В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Материалы по обоснованию. Раздел 1 «Материалы в графической форме» Том 3.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1. На листе 3 схемы организации улично-дорожной сети исправить следующие замеч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- исправить орфографию в штамп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- отобразить на чертеже этажность для всех позиц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- исправить экспликацию в соответствии с предыдущими чертежами проектной документ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2. На листе 5 схемы вертикальной планировки исправить следующие замеч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- указать этажность для всех позиц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- исправить экспликацию с предыдущими чертежами проектной документации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На листе 6 схемы планировочной организации земельного участка исправить следующие замеч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- исправить экспликацию в соответствии с предыдущими чертежами проектной документ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4. На листе 7 схемы размещения объектов обслуживания исправить следующие замечания: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зиция 28 не попадает под радиусы обслуживания дошкольной образовательной организации и общеобразовательной организации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указать этажность для всех позиц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- исправить экспликацию с предыдущими чертежами проектной документации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 На листе 8 схемы размещения парковочных мест для микрорайона исправить следующие замеч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- исправить наименование проектной документации в соответствии с постановлением а</w:t>
      </w:r>
      <w:r>
        <w:rPr>
          <w:sz w:val="24"/>
          <w:szCs w:val="24"/>
        </w:rPr>
        <w:t>дминистрация города Новочебоксарска Чувашской Республики от 18.10.2021 № 1396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 xml:space="preserve">для позиций 24, 28 исправить расстояние пешеходной доступности для размещения машино-мест, </w:t>
      </w:r>
      <w:r>
        <w:rPr>
          <w:sz w:val="24"/>
          <w:szCs w:val="24"/>
          <w:shd w:fill="FFFFFF" w:val="clear"/>
        </w:rPr>
        <w:t xml:space="preserve">согласно </w:t>
      </w:r>
      <w:r>
        <w:rPr>
          <w:sz w:val="24"/>
          <w:szCs w:val="24"/>
        </w:rPr>
        <w:t>Республиканским нормативам градостроительного проектирования, где не менее 30% от расчетного количества машино-мест размещается в границах земельного участка многоквартирного жилого дома, оставшаяся часть от расчетного количества машино-мест размещается на стоянках автомобилей (паркингах) в пешеходной доступности не более 800м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. На листе 9 Объемно-пространственное решение застройки территории исправить следующие замеч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- Объемно-пространственное решение привести в соответствие с чертежами и схемами проектной документ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- исправить наименование проектной документации в соответствии с постановлением а</w:t>
      </w:r>
      <w:r>
        <w:rPr>
          <w:sz w:val="24"/>
          <w:szCs w:val="24"/>
        </w:rPr>
        <w:t>дминистрация города Новочебоксарска Чувашской Республики от 18.10.2021          № 1396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7. На листе 10 Объемно-пространственное решение застройки территории исправить следующие замечани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- Объемно-пространственное решение привести в соответствие с чертежами и схемами проектной документации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исправить наименование проектной документации в соответствии с постановлением а</w:t>
      </w:r>
      <w:r>
        <w:rPr>
          <w:sz w:val="24"/>
          <w:szCs w:val="24"/>
        </w:rPr>
        <w:t>дминистрация города Новочебоксарска Чувашской Республики от 18.10.2021           № 1396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). В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Материалы по обоснованию. Раздел 2 «Пояснительная записка» Том 4.» внести следующие изменения: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 В пункте 1 предусмотреть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- для определения объемов и структуры жилищного строительства применить действующий Закон Чувашской Республики от 26 ноября 2020 № 102 «О Стратегии социально-экономического развития Чувашской Республики до 2035 год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- исправить показатели таблицы 1 в рамках действующего законодательства и провести новый расчет численности населения, в связи  с тем,  что Закон от 04.06.2007 № 8 признан утратившим силу с 1 октября 2018 г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вести в соответствие наименование «Правила землепользования и застройки в городском округе Новочебоксарск Чувашской Республики, утвержденные решением Новочебоксарского городского Собрания депутатов Чувашской Республики от 18.12.2006 г. № С 18-3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едоставить обоснование изменения позиции 23 с автостоянки на 300 мест на 18-этажный жилой дом со встроенными помещениями на 1 этаже. Изменение позиции «автостоянка» на «жилой дом» не представляется возможным, т.к. при таком изменении не выполняется нормативная обеспеченность населения местами хранения личного автотранспор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извести новый расчет таблицы 2, примечания к таблице 2 (дать пояснения приведенным показателям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новый расчет таблицы 3 (дать пояснения приведенным показателям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В пункте 2 предусмотреть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- произвести новый расчет потребности в местах хранения транспортных мест </w:t>
      </w:r>
      <w:r>
        <w:rPr>
          <w:sz w:val="24"/>
          <w:szCs w:val="24"/>
        </w:rPr>
        <w:t xml:space="preserve">(дать пояснения приведенным показателям), так как </w:t>
      </w:r>
      <w:r>
        <w:rPr>
          <w:sz w:val="24"/>
          <w:szCs w:val="24"/>
          <w:shd w:fill="FFFFFF" w:val="clear"/>
        </w:rPr>
        <w:t xml:space="preserve">согласно </w:t>
      </w:r>
      <w:r>
        <w:rPr>
          <w:sz w:val="24"/>
          <w:szCs w:val="24"/>
        </w:rPr>
        <w:t>Правилам землепользования и застройки в городском округе Новочебоксарск Чувашской Республики,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 xml:space="preserve"> уровень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автомобилизации</w:t>
      </w:r>
      <w:r>
        <w:rPr>
          <w:sz w:val="24"/>
          <w:szCs w:val="24"/>
          <w:shd w:fill="FFFFFF" w:val="clear"/>
        </w:rPr>
        <w:t xml:space="preserve"> населения на 1 тыс. человек составляет 470 авто, а также, согласно </w:t>
      </w:r>
      <w:r>
        <w:rPr>
          <w:sz w:val="24"/>
          <w:szCs w:val="24"/>
        </w:rPr>
        <w:t>Республиканским нормативам градостроительного проектирования, не менее 30% от расчетного количества машино-мест размещается в границах земельного участка многоквартирного жилого дома, оставшаяся часть от расчетного количества машино-мест размещается на стоянках автомобилей (паркингах) в пешеходной доступности не более 800м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В пункте 4 предусмотреть следующие изменения: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о втором абзаце в скобках исключить слова «проспекта победы»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В пункте 7.3 предусмотреть следующие изменения: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оизвести перерасчет годового объема ТБО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 В пункте 8 предусмотреть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- исправить наименование ОКС в соответствие с чертеж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). В 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Проект межевания территории. Раздел 1 «Пояснительная записка», Раздел 2 «Чертеж межевания территории» Том 5.» внести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о введении предусмотреть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вести в соответствие наименование «Г</w:t>
      </w:r>
      <w:r>
        <w:rPr>
          <w:bCs/>
          <w:sz w:val="24"/>
          <w:szCs w:val="24"/>
        </w:rPr>
        <w:t xml:space="preserve">енеральный план городского округа Новочебоксарск Чувашской Республики, </w:t>
      </w:r>
      <w:r>
        <w:rPr>
          <w:sz w:val="24"/>
          <w:szCs w:val="24"/>
        </w:rPr>
        <w:t>утвержденный решением Новочебоксарского городского Собрания депутатов Чувашской Республики от 29.12.2005 г. № С 8-5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- привести в соответствие наименование «</w:t>
      </w:r>
      <w:r>
        <w:rPr>
          <w:sz w:val="24"/>
          <w:szCs w:val="24"/>
        </w:rPr>
        <w:t>Местные нормативы градостроительного проектирования городского округа - города Новочебоксарска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вести в соответствие наименование «Правила землепользования и застройки в городском округе Новочебоксарск Чувашской Республики, утвержденные решением Новочебоксарского городского Собрания депутатов Чувашской Республики от 18.12.2006 г. № С 18-3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2. В пункте 1.3 </w:t>
      </w:r>
      <w:r>
        <w:rPr>
          <w:sz w:val="24"/>
          <w:szCs w:val="24"/>
        </w:rPr>
        <w:t>предусмотреть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вести в соответствие номера точек в таблице и на чертеже межевания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 пункте 1.5 предусмотреть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справить состав образуемого земельного участка ЗУ2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справить состав образуемого земельного участка ЗУ7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з земельных участков, сформированных под школу и детский сад, исключить территории, предназначенные для размещения мест общего пользования (пешеходная зон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земельные участки для размещения мест общего пользования (пешеходная зона)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 исключить формирование земельных участков ЗУ 13 и ЗУ 1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 </w:t>
      </w:r>
      <w:r>
        <w:rPr>
          <w:sz w:val="24"/>
          <w:szCs w:val="24"/>
        </w:rPr>
        <w:t>В пункте 1.5 предусмотреть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справить координаты поворотных точек формируемых земельных участков ЗУ1, ЗУ4, ЗУ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едусмотреть следующие изменения на чертеже межевания территории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указать границы сформированного земельного участка с кадастровым номером </w:t>
      </w:r>
      <w:r>
        <w:rPr>
          <w:color w:val="000000"/>
          <w:sz w:val="24"/>
          <w:szCs w:val="24"/>
          <w:shd w:fill="FFFFFF" w:val="clear"/>
        </w:rPr>
        <w:t>21:02:010108:52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 показать в новых границах земельные участки </w:t>
      </w:r>
      <w:r>
        <w:rPr>
          <w:sz w:val="24"/>
          <w:szCs w:val="24"/>
        </w:rPr>
        <w:t>под школу и детский сад, согласно замечаниям, указанным выше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 xml:space="preserve">показать в новых границах земельные участки </w:t>
      </w:r>
      <w:r>
        <w:rPr>
          <w:sz w:val="24"/>
          <w:szCs w:val="24"/>
        </w:rPr>
        <w:t>для размещения мест общего пользования (пешеходная зона), согласно замечаниям, указанным выше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ключение по проектной документа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зложить проект внесения изменений в проект планировки территор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икрорайона Западного жилого района города Новочебоксарска Чувашской Республики, согласно указанных замечаний, в соответствии со статьями 42, 43 Градостроительного Кодекса Российской Федерации. Проверить орфографию и пунктуацию всего текста. Исправить в текстовой части проекта наименования нормативно – правовых актов и сводов правил на актуальные редакции. Исправить несоответствия между текстовой частью и таблицей «Экспликация зданий и сооружений» на схемах (чертежах). Откорректировать схемы (чертежи)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5:00Z</dcterms:created>
  <dc:creator>USER-29-2</dc:creator>
  <dc:description/>
  <dc:language>en-US</dc:language>
  <cp:lastModifiedBy>nowch-doc5</cp:lastModifiedBy>
  <cp:lastPrinted>2022-01-19T16:23:00Z</cp:lastPrinted>
  <dcterms:modified xsi:type="dcterms:W3CDTF">2022-01-20T14:05:00Z</dcterms:modified>
  <cp:revision>2</cp:revision>
  <dc:subject/>
  <dc:title>Чёваш Республикин</dc:title>
</cp:coreProperties>
</file>