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+,Н,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953223647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.01.2022   №   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55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внесения изменений в проект межевания территории </w:t>
      </w: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статьей 43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>, утвержденными решением Новочебоксарского городского Собрания депутатов Чувашской Республики от 18.12.2006 № С 18-3, на основании заявления общества с ограниченной ответственностью «Специализированный застройщик «СМУ-58» от 20.01.2022 № 4-п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Рекомендовать </w:t>
      </w:r>
      <w:r>
        <w:rPr>
          <w:bCs/>
          <w:sz w:val="26"/>
          <w:szCs w:val="26"/>
        </w:rPr>
        <w:t xml:space="preserve">обществу с ограниченной ответственностью «Специализированный застройщик «СМУ-58» обеспечить подготовку проекта внесения изменений в проект межевания территории </w:t>
      </w:r>
      <w:r>
        <w:rPr>
          <w:bCs/>
          <w:sz w:val="26"/>
          <w:szCs w:val="26"/>
          <w:lang w:val="en-US"/>
        </w:rPr>
        <w:t>IX</w:t>
      </w:r>
      <w:r>
        <w:rPr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, утвержденный постановлением администрации города Новочебоксарска Чувашской Республики от 25.03.2016        № 590 (с последними изменениями от 27.04.2021 № 640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Со дня опубликования настоящего постановления физические и юридические лица вправе представить свои предложения о порядке, сроках подготовки и содержании документации по следующему адресу: г. Новочебоксарск, ул. Комсомольская, д.4 А, каб. 21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bCs/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А.Г. Фадеев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И.П. Антонова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Управления имущественных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Т.В. Серебрякова                                 «___»__________2022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Начальник муниципального бюджетного учреждения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«___»__________2022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  <w:t>Климина Н.А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  <w:t>Романова А.Ю.</w:t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.: Лапшова М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9:00Z</dcterms:created>
  <dc:creator>USER-29-2</dc:creator>
  <dc:description/>
  <dc:language>en-US</dc:language>
  <cp:lastModifiedBy>nowch-doc5</cp:lastModifiedBy>
  <cp:lastPrinted>2022-01-21T09:39:00Z</cp:lastPrinted>
  <dcterms:modified xsi:type="dcterms:W3CDTF">2022-01-27T07:09:00Z</dcterms:modified>
  <cp:revision>2</cp:revision>
  <dc:subject/>
  <dc:title>Чёваш Республикин</dc:title>
</cp:coreProperties>
</file>