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,Н,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125620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15.02.2022__  №   __13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на рассмотрение Новочебоксарского городского Собрания депутатов Чувашской Республики проекта внесения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ила землепользования и застройки в городском округе Новочебоксарск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. № С 18-3, на основании протокола и заключения о результатах публичных слушаний, состоявшихся 03.02.2022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на рассмотрение Новочебоксарского городского Собрания депутатов Чувашской Республики проект внесения изменений в Правила землепользования и застройки в городском округе Новочебоксарск Чувашской Республик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«Архитектурно-градостроительное управление 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мин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к постановлению администрации города Новочебоксарск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от ________2022  года № _____</w:t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eastAsia="en-US"/>
        </w:rPr>
        <w:t xml:space="preserve">1. </w:t>
      </w:r>
      <w:r>
        <w:rPr/>
        <w:t xml:space="preserve">в пункте 2 </w:t>
      </w:r>
      <w:r>
        <w:rPr>
          <w:b/>
        </w:rPr>
        <w:t xml:space="preserve">статьи 32 </w:t>
      </w:r>
      <w:r>
        <w:rPr>
          <w:bCs/>
        </w:rPr>
        <w:t>добавить абзац 7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7) обнаружение мест захоронений погибших при защите Отечества, расположенных в границах муниципальных образований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в пункте 3 </w:t>
      </w:r>
      <w:r>
        <w:rPr>
          <w:b/>
        </w:rPr>
        <w:t xml:space="preserve">статьи 32 </w:t>
      </w:r>
      <w:r>
        <w:rPr>
          <w:bCs/>
        </w:rPr>
        <w:t>добавить абзац 3.1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в </w:t>
      </w:r>
      <w:r>
        <w:rPr>
          <w:b/>
        </w:rPr>
        <w:t xml:space="preserve">статье 32 </w:t>
      </w:r>
      <w:r>
        <w:rPr>
          <w:bCs/>
        </w:rPr>
        <w:t>добавить пункт 3.5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I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 пункте 4 </w:t>
      </w:r>
      <w:r>
        <w:rPr>
          <w:b/>
          <w:bCs/>
        </w:rPr>
        <w:t>статьи 45</w:t>
      </w:r>
      <w:r>
        <w:rPr/>
        <w:t xml:space="preserve">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ова «не более 60%» заменить на слова «не более 70%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ова «не более 250м» заменить на слова «не более 800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4:00Z</dcterms:created>
  <dc:creator>USER-29-2</dc:creator>
  <dc:description/>
  <dc:language>en-US</dc:language>
  <cp:lastModifiedBy>nowch-doc5</cp:lastModifiedBy>
  <cp:lastPrinted>2022-02-14T10:08:00Z</cp:lastPrinted>
  <dcterms:modified xsi:type="dcterms:W3CDTF">2022-02-16T06:54:00Z</dcterms:modified>
  <cp:revision>2</cp:revision>
  <dc:subject/>
  <dc:title/>
</cp:coreProperties>
</file>