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2766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27660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9911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49911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49911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15513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026" t="39491" r="9753" b="2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40 Градостроительного кодекса Российской Федерации, статьей 43 Устава города Новочебоксарска Чувашской Республики, статьей 24 Правил  землепользования  и  застройки в городском округе Новочебоксарск Чувашской  Республики, утвержденных  решением  Новочебоксарского  городского  Собрания депутатов Чувашской Республики от 18.12.2006 № С 18-3, протоколом и заключением о результатах публичных слушаний, состоявшихся 13</w:t>
      </w:r>
      <w:r>
        <w:rPr>
          <w:color w:val="000000"/>
          <w:sz w:val="26"/>
          <w:szCs w:val="26"/>
        </w:rPr>
        <w:t>.01.2022</w:t>
      </w:r>
      <w:r>
        <w:rPr>
          <w:sz w:val="26"/>
          <w:szCs w:val="26"/>
        </w:rPr>
        <w:t>, протоколом Комиссии по землепользованию и застройке в городском округе Новочебоксарск Чувашской Республики от 25</w:t>
      </w:r>
      <w:r>
        <w:rPr>
          <w:color w:val="000000"/>
          <w:sz w:val="26"/>
          <w:szCs w:val="26"/>
        </w:rPr>
        <w:t>.01.2022 № 2</w:t>
      </w:r>
      <w:r>
        <w:rPr>
          <w:sz w:val="26"/>
          <w:szCs w:val="26"/>
        </w:rPr>
        <w:t>, рекомендацией Комиссии по землепользованию и застройке в городском округе Новочебоксарск Чувашской Республики от 16</w:t>
      </w:r>
      <w:r>
        <w:rPr>
          <w:color w:val="000000"/>
          <w:sz w:val="26"/>
          <w:szCs w:val="26"/>
        </w:rPr>
        <w:t>.02.2022 № 1</w:t>
      </w:r>
      <w:r>
        <w:rPr>
          <w:sz w:val="26"/>
          <w:szCs w:val="26"/>
        </w:rPr>
        <w:t xml:space="preserve">, на основании заявления Алексеевой Лилии Васильевны от 14.12.2021, администрация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Алексеевой Лилии Васильевне в предоставлении </w:t>
      </w:r>
      <w:r>
        <w:rPr>
          <w:bCs/>
          <w:sz w:val="26"/>
          <w:szCs w:val="26"/>
        </w:rPr>
        <w:t>разрешен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(нежилое помещение производственного корпуса с кадастровым номером 21:02:000000:2927),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0614:222, расположенного по адресу: город Новочебоксарск, улица Промышленная, владение 77А, в части </w:t>
      </w:r>
      <w:r>
        <w:rPr>
          <w:sz w:val="26"/>
          <w:szCs w:val="26"/>
        </w:rPr>
        <w:t>уменьшения минимальных отступов от границ земельного участка: с восточной стороны с 3 метров на 0 метров, с южной стороны с 3 метров на 0 метров, в соответствии с частями 1 и 1.1 статьи 40 Градостроительного кодекса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униципальному  бюджетному  учреждению «Архитектурно-градостро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тельное управление города Новочебоксарска Чувашской Республики» обеспечить размещение настоящего постановления в информационной системе обеспечения градостроительной деятельности в течение четырнадцати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 и  инфра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структуры города Новочебоксарск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_________________А.Г. Фадеев                                              «____» 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И</w:t>
      </w:r>
      <w:r>
        <w:rPr>
          <w:color w:val="000000"/>
          <w:sz w:val="26"/>
          <w:szCs w:val="26"/>
        </w:rPr>
        <w:t>.П. Антонова</w:t>
      </w:r>
      <w:r>
        <w:rPr>
          <w:sz w:val="26"/>
          <w:szCs w:val="26"/>
        </w:rPr>
        <w:t xml:space="preserve">                                          «___»__________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Е.Г. Суродина                                           «___»__________2022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Начальник муниципального бюджетного учреждения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«Архитектурно-градостроительное управление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»              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_________________Н.А. Ершов                                              «___» __________2022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Финчурина Л.В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Романова А.Ю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>
          <w:sz w:val="22"/>
          <w:szCs w:val="22"/>
        </w:rPr>
        <w:t>Шундик С.А., 73-7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8:00Z</dcterms:created>
  <dc:creator>USER-29-2</dc:creator>
  <dc:description/>
  <dc:language>en-US</dc:language>
  <cp:lastModifiedBy>nowch-doc5</cp:lastModifiedBy>
  <cp:lastPrinted>2022-02-15T11:15:00Z</cp:lastPrinted>
  <dcterms:modified xsi:type="dcterms:W3CDTF">2022-02-21T07:18:00Z</dcterms:modified>
  <cp:revision>2</cp:revision>
  <dc:subject/>
  <dc:title/>
</cp:coreProperties>
</file>