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Arial Cyr Chuv;Times New Roman" w:cs="Arial Cyr Chuv;Times New Roman" w:ascii="Arial Cyr Chuv;Times New Roman" w:hAnsi="Arial Cyr Chuv;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3942623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-274320</wp:posOffset>
                      </wp:positionV>
                      <wp:extent cx="194500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20.9pt;mso-wrap-distance-left:9.05pt;mso-wrap-distance-right:9.05pt;mso-wrap-distance-top:0pt;mso-wrap-distance-bottom:0pt;margin-top:-21.6pt;mso-position-vertical-relative:text;margin-left: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3.2022  №  339</w:t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446" w:hRule="atLeast"/>
        </w:trPr>
        <w:tc>
          <w:tcPr>
            <w:tcW w:w="5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а Новочебоксарска Чувашской Республики от 15.02.2019 № 26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bookmarkStart w:id="0" w:name="sub_6"/>
      <w:bookmarkStart w:id="1" w:name="sub_7"/>
      <w:bookmarkStart w:id="2" w:name="sub_543"/>
      <w:bookmarkEnd w:id="0"/>
      <w:bookmarkEnd w:id="1"/>
      <w:bookmarkEnd w:id="2"/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Чувашской Республики от 24.06.2021 № 49 «О внесении изменений в статью 5 Закона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риказом Министерства экономического развития и имущественных отношений Чувашской Республики от 29.07.2021 № 90 «Об утверждении примерной формы договора на размещение нестационарного торгового объекта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Требования к размещению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ые постановлением администрации города Новочебоксарска Чувашской Республики от 15 февраля 2019 года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(приложение №1),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1.12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нести в Порядок размещения нестационарных торговых объектов при проведении массовых мероприятий на территории города Новочебоксарска Чувашской Республики, утвержденный постановлением администрации города Новочебоксарска Чувашской Республики от 15 февраля 2019 года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(приложение № 2),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Пункт 2.6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Размещение нестационарных торговых объектов при проведении массов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bookmarkStart w:id="3" w:name="sub_2026"/>
      <w:r>
        <w:rPr>
          <w:sz w:val="24"/>
          <w:szCs w:val="24"/>
        </w:rPr>
        <w:t xml:space="preserve">2.6. При проведении массовых мероприятий размер платы за размещение нестационарных торговых объектов, расположенных на земельных участках, находящихся в муниципальной собственности, и земельных участках, государственная собственность на которые не разграничена, определяется </w:t>
      </w:r>
      <w:bookmarkEnd w:id="3"/>
      <w:r>
        <w:rPr>
          <w:sz w:val="24"/>
          <w:szCs w:val="24"/>
        </w:rPr>
        <w:t>в соответствии с Методикой 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постановлением администрации города Новочебоксарска Чувашской Республики.».</w:t>
      </w:r>
    </w:p>
    <w:p>
      <w:pPr>
        <w:pStyle w:val="Style20"/>
        <w:ind w:firstLine="709"/>
        <w:jc w:val="both"/>
        <w:rPr/>
      </w:pPr>
      <w:bookmarkStart w:id="4" w:name="P20"/>
      <w:bookmarkEnd w:id="4"/>
      <w:r>
        <w:rPr>
          <w:sz w:val="24"/>
          <w:szCs w:val="24"/>
        </w:rPr>
        <w:t>3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Новочебокса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                          Д.А. Пул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администрации по экономике и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Семенов М.Л.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Антонова И.П.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 развития и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Ялфимова Р.Ф.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Куракина М.А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74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3:00Z</dcterms:created>
  <dc:creator>Куракина</dc:creator>
  <dc:description/>
  <cp:keywords/>
  <dc:language>en-US</dc:language>
  <cp:lastModifiedBy>nowch-doc5</cp:lastModifiedBy>
  <cp:lastPrinted>2021-08-30T14:12:00Z</cp:lastPrinted>
  <dcterms:modified xsi:type="dcterms:W3CDTF">2022-03-17T05:51:00Z</dcterms:modified>
  <cp:revision>5</cp:revision>
  <dc:subject/>
  <dc:title/>
</cp:coreProperties>
</file>