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;Times New Roman" w:hAnsi="Arial Cyr Chuv;Times New Roman" w:eastAsia="Times New Roman" w:cs="Arial Cyr Chuv;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Times New Roman" w:ascii="Arial Cyr Chuv;Times New Roman" w:hAnsi="Arial Cyr Chuv;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8.7pt" filled="f" o:ole="">
                  <v:imagedata r:id="rId3" o:title=""/>
                </v:shape>
                <o:OLEObject Type="Embed" ProgID="" ShapeID="ole_rId2" DrawAspect="Content" ObjectID="_187411498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6.03.2022   № 3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города Новочебоксарска Чувашской Республики от 31.08.2020 № 9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3"/>
            <w:sz w:val="26"/>
            <w:szCs w:val="26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43 Устава города Новочебоксарск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администрация города Новочебоксарска Чувашской Республики п о с т а н о в л я е т:</w:t>
      </w:r>
    </w:p>
    <w:p>
      <w:pPr>
        <w:pStyle w:val="Normal"/>
        <w:shd w:fill="FFFFFF" w:val="clear"/>
        <w:spacing w:lineRule="exact" w:line="341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организации и ведении гражданской обороны на территории города Новочебоксарска Чувашской Республики, утвержд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города Новочебоксарска </w:t>
      </w:r>
      <w:r>
        <w:rPr>
          <w:rFonts w:cs="Times New Roman" w:ascii="Times New Roman" w:hAnsi="Times New Roman"/>
          <w:sz w:val="26"/>
          <w:szCs w:val="26"/>
        </w:rPr>
        <w:t xml:space="preserve">от 31.08.2020 № 923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абзаце первом пункта 6 слова «приведению гражданской обороны» заменить словами «гражданской обороне»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абзаце втором пункта 12 слово «функциональные» заменить словом «должностные».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абзац второй пункта 13 изложить в следующей редакции: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бор и обмен информацией</w:t>
      </w:r>
      <w:bookmarkStart w:id="0" w:name="sub_1132"/>
      <w:r>
        <w:rPr>
          <w:rFonts w:cs="Times New Roman" w:ascii="Times New Roman" w:hAnsi="Times New Roman"/>
          <w:sz w:val="26"/>
          <w:szCs w:val="26"/>
        </w:rPr>
        <w:t xml:space="preserve">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».</w:t>
      </w:r>
    </w:p>
    <w:p>
      <w:pPr>
        <w:pStyle w:val="Normal"/>
        <w:spacing w:lineRule="exact" w:line="341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 подпункте 15.1 пункта 15: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 второй признать утратившим силу;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седьмой изложить в следующей редакции: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».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5. в пункте 16: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в подпункте 16.1: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bookmarkStart w:id="1" w:name="sub_101612"/>
      <w:r>
        <w:rPr>
          <w:rFonts w:cs="Times New Roman" w:ascii="Times New Roman" w:hAnsi="Times New Roman"/>
          <w:sz w:val="26"/>
          <w:szCs w:val="26"/>
        </w:rPr>
        <w:t>«разработка с учетом особенностей деятельности организаций и на основе примерных программ, утвержденных МЧС России,  программы курсового обучения личного состава формирований и служб организаций, а также работников организаций в области гражданской обороны;»;</w:t>
      </w:r>
    </w:p>
    <w:p>
      <w:pPr>
        <w:pStyle w:val="Normal"/>
        <w:tabs>
          <w:tab w:val="clear" w:pos="708"/>
          <w:tab w:val="left" w:pos="709" w:leader="none"/>
        </w:tabs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абзаце третьем слово «подготовки» заменить словами «курсового обучения»;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ополнить абзацами следующего содержания: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разработка программы проведения с работниками организаций вводного инструктажа по гражданской обороне;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анирование и проведение учений и тренировок по гражданской обороне.»;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в абзаце четвертом подпункта 16.3 слова «размещения работников и членов их семей в безопасном районе» заменить словами «эвакуационных мероприятий в организациях»;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бзац третий подпункта 16.6 после слов «спасательных служб» дополнить словами «(в случае принятия руководителем организации решения о необходимости их создания);»;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бзац четвертый подпункта 16.8  признать утратившим силу.</w:t>
      </w:r>
      <w:bookmarkEnd w:id="1"/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 на официальном сайте города Новочебоксарска Чувашской Республики в сети «Интернет».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hd w:fill="FFFFFF" w:val="clear"/>
        <w:autoSpaceDE w:val="false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 администрации 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овочебоксарска</w:t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                                                                         Д.А. Пулатов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чебоксарска Чувашской Республики по вопросам </w:t>
      </w:r>
    </w:p>
    <w:p>
      <w:pPr>
        <w:pStyle w:val="TextBodyIndent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радостроительства, ЖКХ и инфраструктуры                                        А.Г. Фад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ьник правового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министрации города Новочебоксарска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увашской Республики                                                                                  И.П. Антонов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ьник  КУ «Управление по делам ГО и ЧС»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рода Новочебоксарска Чувашской Республики                                      С.А. Иль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Times New Roman"/>
    <w:charset w:val="00"/>
    <w:family w:val="swiss"/>
    <w:pitch w:val="default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0;n=59829;fld=134;dst=1004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7:00Z</dcterms:created>
  <dc:creator>nowch-just6</dc:creator>
  <dc:description/>
  <dc:language>en-US</dc:language>
  <cp:lastModifiedBy>nowch-doc5</cp:lastModifiedBy>
  <cp:lastPrinted>2022-03-14T16:20:00Z</cp:lastPrinted>
  <dcterms:modified xsi:type="dcterms:W3CDTF">2022-03-16T11:27:00Z</dcterms:modified>
  <cp:revision>2</cp:revision>
  <dc:subject/>
  <dc:title/>
</cp:coreProperties>
</file>