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873293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8.03.2022 № 343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города Новочебоксарска Чувашской Республики от 24.12.2020 № 13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Новочебоксарска Чувашской Республики от 24.12.2020 № 13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пункта 1 статьи 78.1 Бюджетного кодекса Российской Федерации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22 февраля 2020 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6"/>
          <w:szCs w:val="26"/>
        </w:rPr>
        <w:t>руководствуясь статьей 37.1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вочебоксарска Чувашской Республики от 24.12.2020 № 1386 «Об    утверждении     Порядка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» (далее – постановление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 1.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1. Настоящее постановление применяется главным распорядителем средств бюджета города Новочебоксарска, </w:t>
      </w:r>
      <w:r>
        <w:rPr>
          <w:sz w:val="25"/>
          <w:szCs w:val="25"/>
          <w:shd w:fill="FFFFFF" w:val="clear"/>
        </w:rPr>
        <w:t xml:space="preserve">которому в ведомственной структуре расходов, предусмотрены бюджетные ассигнования на предоставление целевых субсидий, </w:t>
      </w:r>
      <w:r>
        <w:rPr>
          <w:bCs/>
          <w:sz w:val="26"/>
          <w:szCs w:val="26"/>
        </w:rPr>
        <w:t>при разработке и утверждении ими в соответствии с общими требованиями, установленными Правительством Российской Федерации, порядков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Типовом (примерном) порядке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, утвержденном указанным постановлением (далее – Порядок):</w:t>
      </w:r>
    </w:p>
    <w:p>
      <w:pPr>
        <w:pStyle w:val="Normal"/>
        <w:ind w:firstLine="709"/>
        <w:jc w:val="both"/>
        <w:rPr>
          <w:color w:val="22272F"/>
          <w:sz w:val="25"/>
          <w:szCs w:val="25"/>
          <w:shd w:fill="FFFFFF" w:val="clear"/>
        </w:rPr>
      </w:pPr>
      <w:r>
        <w:rPr>
          <w:rFonts w:eastAsia="Calibri"/>
          <w:sz w:val="26"/>
          <w:szCs w:val="26"/>
        </w:rPr>
        <w:t>пункты 1, 2 изложить в следующей редакции:</w:t>
      </w:r>
      <w:r>
        <w:rPr>
          <w:color w:val="22272F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«1. </w:t>
      </w:r>
      <w:r>
        <w:rPr>
          <w:rFonts w:eastAsia="Calibri"/>
          <w:sz w:val="26"/>
          <w:szCs w:val="26"/>
        </w:rPr>
        <w:t>Настоящий Типовой (примерный) порядок</w:t>
      </w:r>
      <w:r>
        <w:rPr/>
        <w:t xml:space="preserve"> </w:t>
      </w:r>
      <w:r>
        <w:rPr>
          <w:rFonts w:eastAsia="Calibri"/>
          <w:sz w:val="26"/>
          <w:szCs w:val="26"/>
        </w:rPr>
        <w:t>определения объема и условий предоставления субсидий из бюджета города Новочебоксарска муниципальным бюджетным и автономным учреждениям города Новочебоксарска на иные цели (далее - Порядок) устанавливает общие правила определения объема и условия предоставления из бюджета города Новочебоксарска бюджетным и автономным учреждениям, подведомственным _______________________________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главного распорядителя средств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Calibri"/>
          <w:sz w:val="18"/>
          <w:szCs w:val="18"/>
        </w:rPr>
        <w:t>бюджета города Новочебоксарска)</w:t>
      </w:r>
    </w:p>
    <w:p>
      <w:pPr>
        <w:pStyle w:val="Normal"/>
        <w:jc w:val="both"/>
        <w:rPr>
          <w:color w:val="22272F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субсидий на иные цели в соответствии с абзацем вторым пункта 1 статьи 78.1 Бюджетного кодекса Российской Федерации (далее – ГРБС, учреждение, целевые субсиди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2. Целевые субсидии предоставляются ГРБС учреждениям на следующие цели, в том числе направленные на достижение целей национальных проектов «Культура», «Образование», муниципальных программ города Новочебоксарска Чувашской Республики «</w:t>
      </w:r>
      <w:r>
        <w:rPr>
          <w:rFonts w:cs="Times New Roman" w:ascii="Times New Roman" w:hAnsi="Times New Roman"/>
          <w:sz w:val="26"/>
          <w:szCs w:val="26"/>
        </w:rPr>
        <w:t>Развитие образования города Новочебоксарска», «Развитие культуры города Новочебоксарска»: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.  дополнить подпунктом следующего содержания:</w:t>
      </w:r>
    </w:p>
    <w:p>
      <w:pPr>
        <w:pStyle w:val="2"/>
        <w:shd w:fill="auto" w:val="clear"/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ж) обеспечение питанием обучающихся из многодетных малоимущих семей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Новочебоксарска Чувашской Республики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В случае, если целевые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целях предоставления субсидии указывается наименование соответствующих программ (проектов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пунктом 7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Для получения целевой субсидии, предусмотренной подпунктом «ж» пункта 2.1. настоящего Порядка, учреждение дополнительно направляет информацию о среднегодовом числе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Новочебоксарска 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7 – 33 считать соответственно пунктами 8 – 34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bookmarkStart w:id="0" w:name="sub_109"/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9. Для получения целевой субсидии, предусмотренной </w:t>
      </w:r>
      <w:hyperlink w:anchor="sub_223">
        <w:r>
          <w:rPr>
            <w:rStyle w:val="InternetLink"/>
            <w:sz w:val="26"/>
            <w:szCs w:val="26"/>
          </w:rPr>
          <w:t>подпунктом «в» пункта 2.2</w:t>
        </w:r>
      </w:hyperlink>
      <w:r>
        <w:rPr>
          <w:sz w:val="26"/>
          <w:szCs w:val="26"/>
        </w:rPr>
        <w:t xml:space="preserve"> настоящего Порядка, учреждение дополнительно напр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091"/>
      <w:bookmarkEnd w:id="0"/>
      <w:bookmarkEnd w:id="1"/>
      <w:r>
        <w:rPr>
          <w:sz w:val="26"/>
          <w:szCs w:val="26"/>
        </w:rPr>
        <w:t>а) пояснительную записку с указанием основания для проведения благоустройства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1091"/>
      <w:bookmarkStart w:id="3" w:name="sub_1092"/>
      <w:bookmarkEnd w:id="2"/>
      <w:bookmarkEnd w:id="3"/>
      <w:r>
        <w:rPr>
          <w:sz w:val="26"/>
          <w:szCs w:val="26"/>
        </w:rPr>
        <w:t>б) акт обследования объекта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0F0F0" w:val="clear"/>
        </w:rPr>
      </w:pPr>
      <w:bookmarkStart w:id="4" w:name="sub_1092"/>
      <w:bookmarkStart w:id="5" w:name="sub_1093"/>
      <w:bookmarkEnd w:id="4"/>
      <w:r>
        <w:rPr>
          <w:sz w:val="26"/>
          <w:szCs w:val="26"/>
        </w:rPr>
        <w:t>в) решение о предоставлении земельного участка в постоянное (бессрочное) пользование;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схему расположения земельного участка в окружении смежно расположенных земельных участков (ситуационный план), в границах которого планируется благоустрой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мету на проведение работ по благоустройству земельного участка, находящегося в пользовании учрежд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7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езультаты предоставления целевой субсидии обеспечиваются в соответствии с планом мероприятий по достижению результатов предоставления целевой субсид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- шестой считать соответственно абзацами четвертым – седьм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иложении 1 к Поряд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bookmarkStart w:id="6" w:name="sub_110100"/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структурного подразделения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администрации города Новочебоксарска Чувашской Республики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bookmarkEnd w:id="6"/>
      <w:r>
        <w:rPr>
          <w:sz w:val="26"/>
          <w:szCs w:val="26"/>
        </w:rPr>
        <w:t>именуемый    в    дальнейшем «ГРБС» в лице ______________________________,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должности, ФИО руководителя  ______________________________ , </w:t>
      </w:r>
      <w:r>
        <w:rPr>
          <w:sz w:val="26"/>
          <w:szCs w:val="26"/>
        </w:rPr>
        <w:t>действующего на основании 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или уполномоченного им лица)</w:t>
      </w:r>
      <w:r>
        <w:rPr>
          <w:sz w:val="20"/>
          <w:szCs w:val="20"/>
        </w:rPr>
        <w:t xml:space="preserve">                                                                               (наименование, дата, номер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, </w:t>
      </w:r>
      <w:r>
        <w:rPr>
          <w:sz w:val="26"/>
          <w:szCs w:val="26"/>
        </w:rPr>
        <w:t>с одной стороны, и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рмативного правового акта)                                              (наименование муниципального бюджет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, именуемое  в  дальнейшем «Учреждение»,  в  лице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втономного) учреждения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_____________________________________________________ , действующего на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должности, ФИО руководителя или </w:t>
      </w:r>
      <w:r>
        <w:rPr>
          <w:sz w:val="20"/>
          <w:szCs w:val="20"/>
        </w:rPr>
        <w:t>уполномоченного им лица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основании </w:t>
      </w:r>
      <w:r>
        <w:rPr>
          <w:sz w:val="20"/>
          <w:szCs w:val="20"/>
        </w:rPr>
        <w:t xml:space="preserve">_____________________________________________ </w:t>
      </w:r>
      <w:r>
        <w:rPr>
          <w:sz w:val="26"/>
          <w:szCs w:val="26"/>
        </w:rPr>
        <w:t xml:space="preserve">с другой стороны, совместн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, дата, номер правового акта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е  «Стороны», в соответствии с Типовым (примерным) порядком определения объема и условий предоставления из бюджета города Новочебоксарска бюджетным и автономным учреждениям города Новочебоксарска на иные цели, утвержденным   постановлением   администрации   города Новочебоксарска Чувашской    Республики   от ____. ____.2020 №___,   заключили    настоящее    Соглашение    о нижеследующем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нкте 3.3.3. слово «Учредителю» заменить на слово «ГРБС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нкте 3.3.4. слово «Учредителю» заменить на слово «ГРБС»;</w:t>
      </w:r>
    </w:p>
    <w:p>
      <w:pPr>
        <w:pStyle w:val="Normal"/>
        <w:widowControl w:val="false"/>
        <w:autoSpaceDE w:val="false"/>
        <w:jc w:val="both"/>
        <w:rPr>
          <w:color w:val="22272F"/>
          <w:sz w:val="25"/>
          <w:szCs w:val="25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нкте 3.3.6. слово «Учредителю» заменить на слово «ГРБС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1:00Z</dcterms:created>
  <dc:creator>user</dc:creator>
  <dc:description/>
  <dc:language>en-US</dc:language>
  <cp:lastModifiedBy>nowch-doc5</cp:lastModifiedBy>
  <cp:lastPrinted>2022-03-18T09:02:00Z</cp:lastPrinted>
  <dcterms:modified xsi:type="dcterms:W3CDTF">2022-03-22T10:31:00Z</dcterms:modified>
  <cp:revision>2</cp:revision>
  <dc:subject/>
  <dc:title>Чёваш Республикин</dc:title>
</cp:coreProperties>
</file>