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42698050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</w:t>
            </w:r>
          </w:p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2022  № 4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ода Новочебоксарска Чувашской Республики от 11.01.2013 № 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атьей 43 Устава города Новочебоксарска Чувашской Республики администрация города Новочебоксарска Чувашской Республики </w:t>
      </w:r>
    </w:p>
    <w:p>
      <w:pPr>
        <w:pStyle w:val="Normal"/>
        <w:jc w:val="both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Административный регламент администрации города Новочебоксарска по предоставлению муниципальной услуги «Предоставление жилых помещений малоимущим гражданам по договорам социального найма», утвержденный постановлением администрации города Новочебоксарска Чувашской Республики от 11 января 2013 года № 10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2.6.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ля получения муниципальной услуги граждане подают в уполномоченное структурное подразделение либо в МФЦ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и документов, удостоверяющих личность гражданина и всех членов его семь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документа, подтверждающего временное отсутствие члена семьи (при наличии данного факт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свидетельства о рождении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свидетельства об усыновлении, выданного органами записи актов гражданского состояния или консульскими учреждениями Российской Федерации (при наличии данного факт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свидетельства о заключении (расторжении)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финансового лицевого счета с места жительства (для заявителей, у которых жилые помещения расположены в многоквартирных домах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и документов, подтверждающих право собственности заявителя и (или) членов его семьи на объекты недвижимого имущества, в случае если права на объекты недвижимого имущества, в случае если права на объекты недвижимого имущества не зарегистрированы в Едином государственном реестре недвижимости (при наличии объектов недвижимого имуществ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, подтверждающие место работы заявителя и членов его семьи (выписки из трудовых книжек (при наличии) и (или) сведения о трудовой деятельности, оформленные в установленном законодательством порядк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, подтверждающие стоимость имущества, находящегося в собственности заявителя и (или) членов его семьи, указанного в абзацах 2 и 6 пункта 2.6.1 настоящего Административного регламента, в случае если права на объекты недвижимого имущества не зарегистрированы в Едином государственном реестре недвижимости (при наличии таких объектов недвижимого имуществ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, подтверждающие стоимость имущества, находящегося в собственности заявителя и (или) членов его семьи, указанного в абзацах третьем – пятом пункта 2.6.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, подтверждающие доходы заявителя и всех членов семьи, имеющих доход, в случае, если получение документов, подтверждающих доходы указанных лиц, невозможно в порядке межведомственного информационного взаимодейств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 уполномоченного структурного подразделения в течении трех рабочих дней, в порядке межведомственного информационного взаимодействия запрашивает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иску из Единого государственного реестра недвижимости о правах на объекты недвижимости, принадлежащие на праве собственности заявителю и членам его семьи, которые принимаются на учет в качестве нуждающихся в жилых помещениях, и о кадастровой стоимости таких объектов недвиж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едения из Единого государственного реестра записей актов гражданского состояния о государственной регистрации рождения несовершеннолетних членов семьи заявителя (при налич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едения из Единого государственного реестра записей актов гражданского состояния о  государственной регистрации заключения (расторжения) брака (при налич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иску из похозяйственной книги, содержащую сведения о лицах, проживающих совместно с заявителем (при налич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, подтверждающие доходы заявителя и членов его семьи (налоговые декларации в соответствии с применяемым режимом налогообложения за отчетный (налоговый) период, который приходится на расчетный период, указанный в части 3 статьи 5 настоящего Закона, - для заявителя и членов семьи заявителя являющихся индивидуальными предпринимател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едения от территориальных органов Пенсионного фонда Российской Федерации о размере пенсии, компенсационных выплат и дополнительном ежемесячном материальном обеспечении (при налич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едения от органов социальной защиты населения о размере денежных выплат (социальных пособий и других выплат) (при налич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едения от органов службы занятости о размере пособия по безработице и иных выплат (при налич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аховой номер индивидуального лицевого счета в системе индивидуального (персонифицированного) учета гражданина и членов его сем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и вправе представить сведения и документы, указанные в абзацах 14 – 22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аботка персональных данных граждан и членов их семей осуществляется в соответствии с Федеральным законом от 27 июля 2006 года № 152-ФЗ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от 27 июля 2006 года № 152-ФЗ «О персональных данных» граждане дают согласие на обработку своих персональных данных (приложение № 3 к Административному регламенту)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 2.7. добавить абзац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 июля 2010 г.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постановление вступает в силу со дня его официального опубликования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1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left="187" w:hanging="0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firstLine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  <w:tab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firstLine="1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      </w:t>
              <w:tab/>
              <w:t xml:space="preserve">                   </w:t>
              <w:tab/>
              <w:t xml:space="preserve">             </w:t>
              <w:tab/>
              <w:t xml:space="preserve">                 Д.А. Пулатов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right="57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5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3:00Z</dcterms:created>
  <dc:creator>adm2</dc:creator>
  <dc:description/>
  <cp:keywords/>
  <dc:language>en-US</dc:language>
  <cp:lastModifiedBy>nowch-doc5</cp:lastModifiedBy>
  <cp:lastPrinted>2022-03-22T08:58:00Z</cp:lastPrinted>
  <dcterms:modified xsi:type="dcterms:W3CDTF">2022-04-14T14:13:00Z</dcterms:modified>
  <cp:revision>4</cp:revision>
  <dc:subject/>
  <dc:title/>
</cp:coreProperties>
</file>