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13485214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5.04.2022 №  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а Новочебоксарска Чувашской Республики от 09.11.2015 № 1113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В соответствии с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 Внести в постановление администрации города Новочебоксарска Чувашской Республики от 09.11.2015 № 11133 «Об утверждении Административного регламента администрации города Новочебоксарск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либо земельных участков, государственная собственность на которые не разграничена, без проведения торгов» следующее изменение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преамбулу постановления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«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атьей 43 Устава города Новочебоксарска Чувашской Республики администрация города Новочебоксарска Чувашской Республики п о с т а н о в л я е т: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. Внести в Административный регламент администрации города Новочебоксарск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либо земельных участков, государственная собственность на которые не разграничена, без проведения торгов», утвержденный постановлением администрации города Новочебоксарска Чувашской Республики от 09.11.2015 № 1113 (с изменениями, внесенными постановлениями администрации города Новочебоксарска Чувашской Республики от  09.03.2016 № 460, 17.08.2016 № 1506, 28.11.2018  №  1683, 29.11.2018 №  1690)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1. Абзац 27 пункта 1.3.2 исключи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.2. Пункт 2.2.1 исключить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3. Пункт 2.4.4 исключить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4. Пункт 2.4.5 считать пунктом 2.4.4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.5. Подпункт 5 пункта 2.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5) Федеральным законом от 13 июля 2015 года № 218-ФЗ «О государственной регистрации недвижимости» (официально опубликован в Собрании законодательства Российской Федерации от 20.07.2015 N 29 (часть I), ст. 4344 и в "Российская газета" от 17.07.2015 N 156)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 последующими изменениями и дополнениями;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.6. Подпункт 11 пункта 2.5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«11) Постановлением Кабинета Министров Чувашской Республики от 08 декабря 2021 г. № 645 «Об утверждении порядка разработки и утверждения административных регламентов предоставления государственных услуг в Чувашской Республике» (официально опубликовано в издании «Вести Чувашии» от 11.02.2022 № 5);»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.7. Подпункт 12 пункта 2.5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«12) Постановлением Кабинетов Министров Чувашской Республики 29</w:t>
      </w:r>
      <w:r>
        <w:rPr>
          <w:szCs w:val="22"/>
        </w:rPr>
        <w:t xml:space="preserve">.11.2019 </w:t>
        <w:br/>
        <w:t>№ 485 «О</w:t>
      </w:r>
      <w:r>
        <w:rPr/>
        <w:t>б утверждении результатов определения кадастровой стоимости земельных участков в составе земель населенных пунктов на территории Чувашской Республики</w:t>
      </w:r>
      <w:r>
        <w:rPr>
          <w:szCs w:val="22"/>
        </w:rPr>
        <w:t>» (официально опубликовано в издании «Вести Чувашии» от 23.11.2019 № 45)</w:t>
      </w:r>
      <w:r>
        <w:rPr/>
        <w:t xml:space="preserve"> с последующими изменениями и дополнениями;». </w:t>
      </w:r>
    </w:p>
    <w:p>
      <w:pPr>
        <w:pStyle w:val="Normal"/>
        <w:autoSpaceDE w:val="false"/>
        <w:ind w:firstLine="708"/>
        <w:jc w:val="both"/>
        <w:rPr/>
      </w:pPr>
      <w:r>
        <w:rPr/>
        <w:t>2.8. Пункт 2.6.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«2.6.1. Особенности взаимодействия с заявителем при предоставлении муниципальной услуги</w:t>
      </w:r>
    </w:p>
    <w:p>
      <w:pPr>
        <w:pStyle w:val="Normal"/>
        <w:ind w:firstLine="708"/>
        <w:rPr>
          <w:szCs w:val="26"/>
          <w:lang w:eastAsia="ar-SA"/>
        </w:rPr>
      </w:pPr>
      <w:r>
        <w:rPr>
          <w:szCs w:val="26"/>
          <w:lang w:eastAsia="ar-SA"/>
        </w:rPr>
        <w:t xml:space="preserve">«При подаче заявления с документами на предоставление муниципальной услуги в </w:t>
      </w:r>
      <w:r>
        <w:rPr/>
        <w:t>администрацию г. Новочебоксарска</w:t>
      </w:r>
      <w:r>
        <w:rPr>
          <w:bCs/>
          <w:szCs w:val="26"/>
        </w:rPr>
        <w:t>, а также в процессе предоставления муниципальной услуги</w:t>
      </w:r>
      <w:r>
        <w:rPr>
          <w:szCs w:val="26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№ 210-ФЗ государственных и муниципальных услуг, в соответствии с нормативными правовыми </w:t>
      </w:r>
      <w:hyperlink r:id="rId5">
        <w:r>
          <w:rPr>
            <w:rStyle w:val="InternetLink"/>
          </w:rPr>
          <w:t>актами</w:t>
        </w:r>
      </w:hyperlink>
      <w:r>
        <w:rPr/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</w:rPr>
          <w:t>частью 6</w:t>
        </w:r>
      </w:hyperlink>
      <w:r>
        <w:rPr/>
        <w:t xml:space="preserve">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708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;</w:t>
      </w:r>
    </w:p>
    <w:p>
      <w:pPr>
        <w:pStyle w:val="Normal"/>
        <w:ind w:firstLine="708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08"/>
        <w:jc w:val="both"/>
        <w:rPr/>
      </w:pPr>
      <w:r>
        <w:rPr/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9. Пункт 2.8.2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2.8.2. Перечень оснований для приостановления предоставления муниципальной услуги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снований для приостановления муниципальной услуги действующим законодательством не предусмотрено.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10. Пункт 2.11 изложить в  следующей редакции:</w:t>
      </w:r>
    </w:p>
    <w:p>
      <w:pPr>
        <w:pStyle w:val="1"/>
        <w:spacing w:before="0" w:after="0"/>
        <w:ind w:firstLine="720"/>
        <w:rPr/>
      </w:pPr>
      <w:r>
        <w:rPr/>
        <w:t>«</w:t>
      </w:r>
      <w:r>
        <w:rPr>
          <w:szCs w:val="24"/>
        </w:rPr>
        <w:t xml:space="preserve">2.11. </w:t>
      </w:r>
      <w:r>
        <w:rPr/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Вход в здание администрации города Новочебоксарска оформлен вывеской с указанием основных реквизитов на русском и чувашском языках.</w:t>
      </w:r>
    </w:p>
    <w:p>
      <w:pPr>
        <w:pStyle w:val="Normal"/>
        <w:jc w:val="both"/>
        <w:rPr/>
      </w:pPr>
      <w:r>
        <w:rPr/>
        <w:tab/>
        <w:t>На территории, прилегающей к зданию администрации города Новочебоксарска, расположена бесплатная парковка для автомобильного транспорта.</w:t>
      </w:r>
    </w:p>
    <w:p>
      <w:pPr>
        <w:pStyle w:val="Normal"/>
        <w:jc w:val="both"/>
        <w:rPr/>
      </w:pPr>
      <w:r>
        <w:rPr>
          <w:color w:val="000000"/>
        </w:rPr>
        <w:tab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</w:t>
      </w:r>
    </w:p>
    <w:p>
      <w:pPr>
        <w:pStyle w:val="Normal"/>
        <w:jc w:val="both"/>
        <w:rPr/>
      </w:pPr>
      <w:r>
        <w:rPr/>
        <w:tab/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jc w:val="both"/>
        <w:rPr/>
      </w:pPr>
      <w:r>
        <w:rPr/>
        <w:tab/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омера телефонов для справок, процедура предоставления муниципальной услуги и информация согласно подпункту 1.3.2 Административного регламента.</w:t>
      </w:r>
    </w:p>
    <w:p>
      <w:pPr>
        <w:pStyle w:val="Normal"/>
        <w:jc w:val="both"/>
        <w:rPr/>
      </w:pPr>
      <w:r>
        <w:rPr/>
        <w:tab/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jc w:val="both"/>
        <w:rPr/>
      </w:pPr>
      <w:r>
        <w:rPr/>
        <w:tab/>
        <w:t>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/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 (зданиях, помещениях), в которых предоставляется муниципальная услуга;</w:t>
      </w:r>
    </w:p>
    <w:p>
      <w:pPr>
        <w:pStyle w:val="Normal"/>
        <w:jc w:val="both"/>
        <w:rPr/>
      </w:pPr>
      <w:r>
        <w:rPr/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и к услуге с учетом ограничений их жизнедеятельности;</w:t>
      </w:r>
    </w:p>
    <w:p>
      <w:pPr>
        <w:pStyle w:val="Normal"/>
        <w:jc w:val="both"/>
        <w:rPr/>
      </w:pPr>
      <w:r>
        <w:rPr/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ab/>
        <w:t>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/>
        <w:tab/>
        <w:t>оказание сотрудниками, предоставляющими муниципальную услугу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ab/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11. Абзацы 2, 3 пункта 2.12 изложить в следующей редакции:</w:t>
      </w:r>
    </w:p>
    <w:p>
      <w:pPr>
        <w:pStyle w:val="1"/>
        <w:tabs>
          <w:tab w:val="left" w:pos="0" w:leader="none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>«Информация об отказе в предоставлении муниципальной услуги направляется заявителю специалистом, ответственным за прием входящей корреспонденции, заказным письмом или передается на руки заявителю.</w:t>
      </w:r>
    </w:p>
    <w:p>
      <w:pPr>
        <w:pStyle w:val="1"/>
        <w:tabs>
          <w:tab w:val="left" w:pos="0" w:leader="none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>Информация о сроке завершения оформления документов и возможности их получения сообщается заявителю специалистом, уполномоченным на предоставление муниципальной услуги, при подаче документов, а в случае сокращения срока – по указанному в заявлении телефону и/или электронной почте.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>
          <w:szCs w:val="24"/>
        </w:rPr>
      </w:pPr>
      <w:r>
        <w:rPr>
          <w:szCs w:val="24"/>
        </w:rPr>
        <w:t>Глава администрации</w:t>
        <w:tab/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города Новочебоксарска                                                                                   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Д.А. Пулатов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. Новочебоксарска по экономике и финансам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М.Л. Семенов _____________2022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г.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И.П. Антонова ______________2022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/>
      </w:pPr>
      <w:r>
        <w:rPr/>
      </w:r>
    </w:p>
    <w:p>
      <w:pPr>
        <w:pStyle w:val="Normal"/>
        <w:rPr/>
      </w:pPr>
      <w:r>
        <w:rPr/>
        <w:t>Начальник отдела экономического развития</w:t>
      </w:r>
    </w:p>
    <w:p>
      <w:pPr>
        <w:pStyle w:val="Normal"/>
        <w:rPr/>
      </w:pPr>
      <w:r>
        <w:rPr/>
        <w:t>и торговли администрации г.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Р.Ф. Ялфимова ______________2022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/>
        <w:t xml:space="preserve">И.о. начальника Управления имуществом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/>
        <w:t xml:space="preserve"> </w:t>
      </w:r>
      <w:r>
        <w:rPr/>
        <w:t>г.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О.Н. Арланова ___________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 Суро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-25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04.2022</w:t>
      </w:r>
    </w:p>
    <w:sectPr>
      <w:type w:val="nextPage"/>
      <w:pgSz w:w="11906" w:h="16838"/>
      <w:pgMar w:left="162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9575516B3FC6A8AAFC779053AC39D8DBC3526BE18F18D5FE9504231F5407F3B4BA5D1F25B7C4487A9375EE844DF6675A04B100E8DB97E4nENDN" TargetMode="External"/><Relationship Id="rId5" Type="http://schemas.openxmlformats.org/officeDocument/2006/relationships/hyperlink" Target="consultantplus://offline/ref=C09575516B3FC6A8AAFC779053AC39D8D9C95C68E38718D5FE9504231F5407F3A6BA051324B0DA49788623BFC2n1NAN" TargetMode="External"/><Relationship Id="rId6" Type="http://schemas.openxmlformats.org/officeDocument/2006/relationships/hyperlink" Target="consultantplus://offline/ref=C09575516B3FC6A8AAFC779053AC39D8DBC3526BE18F18D5FE9504231F5407F3B4BA5D1A26BC90183ECD2CBEC706FB644318B100nFN4N" TargetMode="External"/><Relationship Id="rId7" Type="http://schemas.openxmlformats.org/officeDocument/2006/relationships/hyperlink" Target="consultantplus://offline/ref=C09575516B3FC6A8AAFC779053AC39D8DBC3526BE18F18D5FE9504231F5407F3B4BA5D1F25B7C44C7C9375EE844DF6675A04B100E8DB97E4nENDN" TargetMode="External"/><Relationship Id="rId8" Type="http://schemas.openxmlformats.org/officeDocument/2006/relationships/hyperlink" Target="consultantplus://offline/ref=C09575516B3FC6A8AAFC779053AC39D8DBC3526BE18F18D5FE9504231F5407F3B4BA5D1F25B7C74C789375EE844DF6675A04B100E8DB97E4nENDN" TargetMode="External"/><Relationship Id="rId9" Type="http://schemas.openxmlformats.org/officeDocument/2006/relationships/hyperlink" Target="consultantplus://offline/ref=C09575516B3FC6A8AAFC779053AC39D8DBC3526BE18F18D5FE9504231F5407F3B4BA5D1F25B7C74C789375EE844DF6675A04B100E8DB97E4nENDN" TargetMode="External"/><Relationship Id="rId10" Type="http://schemas.openxmlformats.org/officeDocument/2006/relationships/hyperlink" Target="consultantplus://offline/ref=B07E619E67D5FD3AE6C91E3736812E6394301A4F2E5C26E6809A8BAE4472E9867A6961E2686CBD4A13DC6AAF9A3B69140F9441E79Fi5K3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8:00Z</dcterms:created>
  <dc:creator>gki</dc:creator>
  <dc:description/>
  <cp:keywords/>
  <dc:language>en-US</dc:language>
  <cp:lastModifiedBy>nowch-doc5</cp:lastModifiedBy>
  <cp:lastPrinted>2022-04-11T11:34:00Z</cp:lastPrinted>
  <dcterms:modified xsi:type="dcterms:W3CDTF">2022-04-15T10:02:00Z</dcterms:modified>
  <cp:revision>153</cp:revision>
  <dc:subject/>
  <dc:title>Чёваш Республикин</dc:title>
</cp:coreProperties>
</file>