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13036426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2 №  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314" w:hRule="atLeast"/>
        </w:trPr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Новочебоксарска Чувашской Республики от 20.01.2015 № 8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Внести в постановление администрации города Новочебоксарска Чувашской Республики от 20.01.2015 № 8 «Об утверждении Административного регламента администрации города Новочебоксарска Чувашской Республики по предоставлению муниципальной услуги «Выдача выписок из реестра муниципального имущества города Новочебоксарска Чувашской Республики» следующее изменение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преамбулу постановления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«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781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Кабинета Министров Чувашской Республики от 8 декабря 2021 г. N 645 «Об утверждении Порядка разработки и утверждения административных регламентов предоставления государственных услуг в Чувашской Республике», </w:t>
      </w:r>
      <w:r>
        <w:rPr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7608310/entry/4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става города Новочебоксарска Чувашской Республики, п о с т а н о в л я е т:»</w:t>
      </w:r>
      <w:r>
        <w:rPr/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 Внести в Административный регламент администрации города Новочебоксарска Чувашской Республики по предоставлению муниципальной услуги «Выдача выписок из реестра муниципального имущества города Новочебоксарска Чувашской Республики», утвержденный постановлением администрации города Новочебоксарска Чувашской Республики от 20.01.2015 № 8, следующие изменения: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2.1. в абзаце 4 пункта 2.5. слова «Федеральный закон от 21 июля 1997 г. № 122-ФЗ «О государственной регистрации прав на недвижимое имущество и сделок с ним» (Российская газета от 30.07.1997 г. № 145; Собрание законодательства Российской Федерации, 1997, № 30, ст. 3594)» заменить словами «Федеральный закон от 13 июля 2015 г. N 218-ФЗ "О государственной регистрации недвижимости» (официально опубликован в Собрании законодательства Российской Федерации от 20.07.2015 N 29 (часть I), ст. 4344 и в "Российская газета" от 17.07.2015 N 156) с последующими изменениями и дополнениями;»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2.2. в абзаце 12 пункта 2.5. слова «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 </w:t>
      </w:r>
      <w:r>
        <w:rPr>
          <w:shd w:fill="FFFFFF" w:val="clear"/>
        </w:rPr>
        <w:t>(официально опубликовано в издании "Вести Чувашии" от 06.05.2011 N 18, в Собрании законодательства Чувашской Республики, 2011, N 4, ст. 353) с последующими изменениями и дополнениями</w:t>
      </w:r>
      <w:r>
        <w:rPr/>
        <w:t xml:space="preserve">» заменить словами «постановлением Кабинета Министров Чувашской Республики от 8 декабря 2021 г. N 645 «Об утверждении Порядка разработки и утверждения административных регламентов предоставления государственных услуг в Чувашской Республике» (официально опубликовано в издании «Вести Чувашии» от 11.02.2022 № 5)»;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2.3. пункт 2.7. изложить в новой редакции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«При подаче заявления с документами на предоставление муниципальной услуги, а также в процессе предоставления муниципальной услуги запрещается требовать от заявителя: </w:t>
      </w:r>
    </w:p>
    <w:p>
      <w:pPr>
        <w:pStyle w:val="Normal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</w:t>
      </w:r>
      <w:hyperlink r:id="rId5">
        <w:r>
          <w:rPr>
            <w:rStyle w:val="InternetLink"/>
          </w:rPr>
          <w:t>актами</w:t>
        </w:r>
      </w:hyperlink>
      <w:r>
        <w:rPr/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</w:rPr>
          <w:t>частью 6</w:t>
        </w:r>
      </w:hyperlink>
      <w:r>
        <w:rPr/>
        <w:t xml:space="preserve">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firstLine="708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одпункты 1-10 пункта 5.1.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«1) 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 15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 № 210-ФЗ;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</w:rPr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 Федерального закона </w:t>
        <w:br/>
        <w:t>№ 210-ФЗ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1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</w:t>
        <w:br/>
        <w:t>№ 210-ФЗ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 № 210-ФЗ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4 части 1 статьи 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№ 210-ФЗ.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Cs w:val="24"/>
        </w:rPr>
      </w:pPr>
      <w:r>
        <w:rPr>
          <w:szCs w:val="24"/>
        </w:rPr>
        <w:t>Глава администрации</w:t>
        <w:tab/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</w:t>
        <w:tab/>
        <w:tab/>
        <w:t xml:space="preserve">      Д.А. Пулатов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. Новочебоксарска по экономике и финансам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М.Л. Семенов _____________2022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И.П. Антонова ____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развития</w:t>
      </w:r>
    </w:p>
    <w:p>
      <w:pPr>
        <w:pStyle w:val="Normal"/>
        <w:rPr/>
      </w:pPr>
      <w:r>
        <w:rPr/>
        <w:t>и торговли администрации 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Р.Ф. Ялфимова ____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/>
        <w:t xml:space="preserve"> </w:t>
      </w:r>
      <w:r>
        <w:rPr/>
        <w:t>г. Новочебокса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О.Н. Арланова ___________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врилова Т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3-73-2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04.2022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575516B3FC6A8AAFC779053AC39D8DBC3526BE18F18D5FE9504231F5407F3B4BA5D1F25B7C4487A9375EE844DF6675A04B100E8DB97E4nENDN" TargetMode="External"/><Relationship Id="rId5" Type="http://schemas.openxmlformats.org/officeDocument/2006/relationships/hyperlink" Target="consultantplus://offline/ref=C09575516B3FC6A8AAFC779053AC39D8D9C95C68E38718D5FE9504231F5407F3A6BA051324B0DA49788623BFC2n1NAN" TargetMode="External"/><Relationship Id="rId6" Type="http://schemas.openxmlformats.org/officeDocument/2006/relationships/hyperlink" Target="consultantplus://offline/ref=C09575516B3FC6A8AAFC779053AC39D8DBC3526BE18F18D5FE9504231F5407F3B4BA5D1A26BC90183ECD2CBEC706FB644318B100nFN4N" TargetMode="External"/><Relationship Id="rId7" Type="http://schemas.openxmlformats.org/officeDocument/2006/relationships/hyperlink" Target="consultantplus://offline/ref=C09575516B3FC6A8AAFC779053AC39D8DBC3526BE18F18D5FE9504231F5407F3B4BA5D1F25B7C44C7C9375EE844DF6675A04B100E8DB97E4nENDN" TargetMode="External"/><Relationship Id="rId8" Type="http://schemas.openxmlformats.org/officeDocument/2006/relationships/hyperlink" Target="consultantplus://offline/ref=C09575516B3FC6A8AAFC779053AC39D8DBC3526BE18F18D5FE9504231F5407F3B4BA5D1F25B7C74C789375EE844DF6675A04B100E8DB97E4nENDN" TargetMode="External"/><Relationship Id="rId9" Type="http://schemas.openxmlformats.org/officeDocument/2006/relationships/hyperlink" Target="consultantplus://offline/ref=C09575516B3FC6A8AAFC779053AC39D8DBC3526BE18F18D5FE9504231F5407F3B4BA5D1F25B7C74C789375EE844DF6675A04B100E8DB97E4nENDN" TargetMode="External"/><Relationship Id="rId10" Type="http://schemas.openxmlformats.org/officeDocument/2006/relationships/hyperlink" Target="consultantplus://offline/ref=B07E619E67D5FD3AE6C91E3736812E6394301A4F2E5C26E6809A8BAE4472E9867A6961E2686CBD4A13DC6AAF9A3B69140F9441E79Fi5K3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8:00Z</dcterms:created>
  <dc:creator>gki</dc:creator>
  <dc:description/>
  <cp:keywords/>
  <dc:language>en-US</dc:language>
  <cp:lastModifiedBy>nowch-doc5</cp:lastModifiedBy>
  <cp:lastPrinted>2022-04-14T11:24:00Z</cp:lastPrinted>
  <dcterms:modified xsi:type="dcterms:W3CDTF">2022-04-18T13:28:00Z</dcterms:modified>
  <cp:revision>57</cp:revision>
  <dc:subject/>
  <dc:title>Чёваш Республикин</dc:title>
</cp:coreProperties>
</file>