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82329811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4.2022   №   4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Собрания депутатов Чувашской Республики от 18.12.2006 № С 18-3, на основании заявления общества с ограниченной ответственностью «Специализированный застройщик «СМУ-58» от 06.04.2022 № 74-п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обществу с ограниченной ответственностью «Специализированный застройщик «СМУ-58» обеспечить подготовку проекта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, утвержденный постановлением администрации города Новочебоксарска Чувашской Республики от 14.10.2020 г №1113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А.Г. Фадеев     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 Н. Арланова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лимин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сп. Сапожников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73-71-20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5:00Z</dcterms:created>
  <dc:creator>USER-29-2</dc:creator>
  <dc:description/>
  <dc:language>en-US</dc:language>
  <cp:lastModifiedBy>nowch-doc5</cp:lastModifiedBy>
  <cp:lastPrinted>2022-01-21T09:39:00Z</cp:lastPrinted>
  <dcterms:modified xsi:type="dcterms:W3CDTF">2022-04-18T08:55:00Z</dcterms:modified>
  <cp:revision>2</cp:revision>
  <dc:subject/>
  <dc:title>Чёваш Республикин</dc:title>
</cp:coreProperties>
</file>