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+.н. </w:t>
            </w:r>
            <w:r>
              <w:rPr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7896975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4.2022   №   5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 Чувашской Республики от 08.05.2019 № 75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43 Устава города Новочебоксарска Чувашской        Республики, администрация города Новочебоксарска Чувашской Республики           п о с т а н о в л я е 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 постановлении администрации города Новочебоксарска Чувашской Республики от 08.05.2019 № 756 внести следующие изменения: слова «МБУ ДО «ДЮСШ №1» заменить словами «МБУ «СШ №1 города Новочебоксарска» по текс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информационно - 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             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А.Г. Фадеев     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И.П. Антонова   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________________ О. Н. Арланова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  <w:t>________________ Н.А. Ершов       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73-7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5:00Z</dcterms:created>
  <dc:creator>pic4</dc:creator>
  <dc:description/>
  <dc:language>en-US</dc:language>
  <cp:lastModifiedBy>nowch-doc5</cp:lastModifiedBy>
  <cp:lastPrinted>2020-01-14T10:01:00Z</cp:lastPrinted>
  <dcterms:modified xsi:type="dcterms:W3CDTF">2022-04-26T11:45:00Z</dcterms:modified>
  <cp:revision>2</cp:revision>
  <dc:subject/>
  <dc:title/>
</cp:coreProperties>
</file>