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разовательно - туристическая программа «Открой высокотехнологичную Чуваш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Название: </w:t>
      </w:r>
      <w:r>
        <w:rPr>
          <w:b/>
        </w:rPr>
        <w:t>Образовательно - туристическая программа «Открой высокотехнологичную Чувашию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2. Целевая аудитория: </w:t>
      </w:r>
      <w:r>
        <w:rPr>
          <w:b/>
        </w:rPr>
        <w:t>Учащиеся средних и старших класс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1.3. Ключевые направления (тэги): </w:t>
      </w:r>
      <w:r>
        <w:rPr>
          <w:b/>
        </w:rPr>
        <w:t>Образовательный тур, мастер-классы, новые технологии, Этническая Чувашия, Удивительные места Чебоксар.</w:t>
      </w:r>
    </w:p>
    <w:p>
      <w:pPr>
        <w:pStyle w:val="Normal"/>
        <w:jc w:val="both"/>
        <w:rPr/>
      </w:pPr>
      <w:r>
        <w:rPr/>
        <w:t xml:space="preserve">1.4. Возможная интеграция в образовательные программы: </w:t>
      </w:r>
      <w:r>
        <w:rPr>
          <w:b/>
        </w:rPr>
        <w:t>интеграция в общеобразовательные программы профильных классов учебных заведений</w:t>
      </w:r>
    </w:p>
    <w:p>
      <w:pPr>
        <w:pStyle w:val="Normal"/>
        <w:jc w:val="both"/>
        <w:rPr/>
      </w:pPr>
      <w:r>
        <w:rPr/>
        <w:t xml:space="preserve">1.5. Доступность для детей с ОВЗ: </w:t>
      </w:r>
      <w:r>
        <w:rPr>
          <w:b/>
        </w:rPr>
        <w:t>нет</w:t>
      </w:r>
    </w:p>
    <w:p>
      <w:pPr>
        <w:pStyle w:val="Normal"/>
        <w:jc w:val="both"/>
        <w:rPr/>
      </w:pPr>
      <w:r>
        <w:rPr/>
        <w:t xml:space="preserve">1.6. Сезонность: </w:t>
      </w:r>
      <w:r>
        <w:rPr>
          <w:b/>
        </w:rPr>
        <w:t>круглогодично</w:t>
      </w:r>
    </w:p>
    <w:p>
      <w:pPr>
        <w:pStyle w:val="Normal"/>
        <w:jc w:val="both"/>
        <w:rPr/>
      </w:pPr>
      <w:r>
        <w:rPr/>
        <w:t xml:space="preserve">1.7. Продолжительность маршрута: </w:t>
      </w:r>
      <w:r>
        <w:rPr>
          <w:b/>
        </w:rPr>
        <w:t>2-3 дня</w:t>
      </w:r>
    </w:p>
    <w:p>
      <w:pPr>
        <w:pStyle w:val="Normal"/>
        <w:jc w:val="both"/>
        <w:rPr/>
      </w:pPr>
      <w:r>
        <w:rPr/>
        <w:t xml:space="preserve">1.8. Протяженность маршрута: </w:t>
      </w:r>
      <w:r>
        <w:rPr>
          <w:b/>
        </w:rPr>
        <w:t>23-47 км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b/>
        </w:rPr>
        <w:t xml:space="preserve">Населенные пункты маршрута и (или) ключевые объекты (точки) маршрута: </w:t>
      </w:r>
    </w:p>
    <w:p>
      <w:pPr>
        <w:pStyle w:val="Normal"/>
        <w:jc w:val="both"/>
        <w:rPr>
          <w:color w:val="202124"/>
        </w:rPr>
      </w:pPr>
      <w:r>
        <w:rPr/>
        <w:t>- ЧУК «Научно-технический музей истории трактора;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- Чебоксарский завод промышленных тракторов;</w:t>
      </w:r>
    </w:p>
    <w:p>
      <w:pPr>
        <w:pStyle w:val="Normal"/>
        <w:jc w:val="both"/>
        <w:rPr/>
      </w:pPr>
      <w:r>
        <w:rPr>
          <w:color w:val="202124"/>
        </w:rPr>
        <w:t xml:space="preserve">- </w:t>
      </w:r>
      <w:r>
        <w:rPr/>
        <w:t>ООО «Кейсистемс»;</w:t>
      </w:r>
    </w:p>
    <w:p>
      <w:pPr>
        <w:pStyle w:val="Normal"/>
        <w:jc w:val="both"/>
        <w:rPr/>
      </w:pPr>
      <w:r>
        <w:rPr/>
        <w:t>- АО «УК «ИСЕРВ»;</w:t>
      </w:r>
    </w:p>
    <w:p>
      <w:pPr>
        <w:pStyle w:val="Normal"/>
        <w:jc w:val="both"/>
        <w:rPr/>
      </w:pPr>
      <w:r>
        <w:rPr/>
        <w:t>- Интерактивный музей Центра одаренных детей и молодежи  «Эткер»;</w:t>
      </w:r>
    </w:p>
    <w:p>
      <w:pPr>
        <w:pStyle w:val="Normal"/>
        <w:jc w:val="both"/>
        <w:rPr/>
      </w:pPr>
      <w:r>
        <w:rPr/>
        <w:t>- АО «Ситиматик»;</w:t>
      </w:r>
    </w:p>
    <w:p>
      <w:pPr>
        <w:pStyle w:val="Normal"/>
        <w:jc w:val="both"/>
        <w:rPr/>
      </w:pPr>
      <w:r>
        <w:rPr/>
        <w:t>- Культурно-выставочного центра «Радуга»;</w:t>
      </w:r>
    </w:p>
    <w:p>
      <w:pPr>
        <w:pStyle w:val="Normal"/>
        <w:jc w:val="both"/>
        <w:rPr/>
      </w:pPr>
      <w:r>
        <w:rPr/>
        <w:t>- Пиццерия «Додо – пицца»</w:t>
      </w:r>
    </w:p>
    <w:p>
      <w:pPr>
        <w:pStyle w:val="Normal"/>
        <w:jc w:val="both"/>
        <w:rPr/>
      </w:pPr>
      <w:r>
        <w:rPr/>
        <w:t>- ТВП «Центр Интерьера и Дизайна», Дома архитектора;</w:t>
      </w:r>
    </w:p>
    <w:p>
      <w:pPr>
        <w:pStyle w:val="Normal"/>
        <w:jc w:val="both"/>
        <w:rPr/>
      </w:pPr>
      <w:r>
        <w:rPr/>
        <w:t>- Театр оперы и балета г. Чебоксары;</w:t>
      </w:r>
    </w:p>
    <w:p>
      <w:pPr>
        <w:pStyle w:val="Normal"/>
        <w:jc w:val="both"/>
        <w:rPr/>
      </w:pPr>
      <w:r>
        <w:rPr/>
        <w:t>- Мариинский  Посад;</w:t>
      </w:r>
    </w:p>
    <w:p>
      <w:pPr>
        <w:pStyle w:val="Normal"/>
        <w:jc w:val="both"/>
        <w:rPr/>
      </w:pPr>
      <w:r>
        <w:rPr/>
        <w:t>- Этнокомплекс «Ясна» Чебоксарский район;</w:t>
      </w:r>
    </w:p>
    <w:p>
      <w:pPr>
        <w:pStyle w:val="Normal"/>
        <w:jc w:val="both"/>
        <w:rPr/>
      </w:pPr>
      <w:r>
        <w:rPr/>
        <w:t>- Моргаушский район (водопад «серебряный каскад», старейшина чувашских дубрав, этнокомплекс «Чуваш Керем»).</w:t>
      </w:r>
    </w:p>
    <w:p>
      <w:pPr>
        <w:pStyle w:val="Normal"/>
        <w:jc w:val="both"/>
        <w:rPr/>
      </w:pPr>
      <w:r>
        <w:rPr/>
        <w:t xml:space="preserve">2. Цели маршрута: </w:t>
      </w:r>
      <w:r>
        <w:rPr>
          <w:b/>
        </w:rPr>
        <w:t>научно-технологическое просвещение</w:t>
      </w:r>
    </w:p>
    <w:p>
      <w:pPr>
        <w:pStyle w:val="Normal"/>
        <w:jc w:val="both"/>
        <w:rPr/>
      </w:pPr>
      <w:r>
        <w:rPr/>
        <w:t xml:space="preserve">3. Образовательные задачи маршрута: </w:t>
      </w:r>
      <w:r>
        <w:rPr>
          <w:b/>
        </w:rPr>
        <w:t>профориентация, знакомство с высокотехнологическими производствами Чувашской Республики, погружение в среду «Умные машины», «</w:t>
      </w:r>
      <w:r>
        <w:rPr>
          <w:b/>
          <w:lang w:val="en-US"/>
        </w:rPr>
        <w:t>IT</w:t>
      </w:r>
      <w:r>
        <w:rPr>
          <w:b/>
        </w:rPr>
        <w:t xml:space="preserve"> технологии», «ЭкоБиотехнологии», «</w:t>
      </w:r>
      <w:r>
        <w:rPr>
          <w:b/>
          <w:color w:val="202122"/>
        </w:rPr>
        <w:t>Креативные индустрии</w:t>
      </w:r>
      <w:r>
        <w:rPr>
          <w:b/>
          <w:bCs/>
          <w:color w:val="202122"/>
        </w:rPr>
        <w:t xml:space="preserve">», </w:t>
      </w:r>
      <w:r>
        <w:rPr>
          <w:b/>
        </w:rPr>
        <w:t xml:space="preserve"> «Урбанисти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4. Программа маршрута:</w:t>
      </w:r>
    </w:p>
    <w:tbl>
      <w:tblPr>
        <w:tblW w:w="10104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8784"/>
      </w:tblGrid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групп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жи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0-22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з «Открой Чувашию!»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ек «Умные машины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00 - 9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/>
              <w:t>9.30-11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ещение ЧУК «Научно-технический музей истории трактора». Музей трактора — единственный в России и одновременно крупнейший музейный центр,  посвященный истории и технологиям в машиностроении. Экспозиция музея включает большое количество экспонатов, демонстрирующих достижения отечественного сельскохозяйственного машиностроения: от архивных документов до макетов лунной техники и действующих моделей тракторов, которые можно протестировать в действии, посидеть в кабине, сделать необычные фотографии, отчеканить фирменную монету на память. На данной площадке можно узнать, сколько стоит современный беспилотный трактор, какими компетенциями и физическими характеристиками должен обладать инженер - машиностроитель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30-12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</w:rPr>
            </w:pPr>
            <w:r>
              <w:rPr/>
              <w:t xml:space="preserve">Экскурсия по </w:t>
            </w:r>
            <w:r>
              <w:rPr>
                <w:color w:val="202124"/>
              </w:rPr>
              <w:t>Чебоксарскому заводу промышленных тракторов (4 участка)</w:t>
            </w:r>
          </w:p>
          <w:p>
            <w:pPr>
              <w:pStyle w:val="Normal"/>
              <w:spacing w:lineRule="atLeast" w:line="100"/>
              <w:jc w:val="both"/>
              <w:rPr>
                <w:color w:val="202124"/>
              </w:rPr>
            </w:pPr>
            <w:r>
              <w:rPr>
                <w:color w:val="202124"/>
              </w:rPr>
              <w:t>На участке сборки техники можно увидеть главный сборочный конвейер одного из крупнейших машиностроительных заводов России, непосредственный процесс сборки трактора; на участке сборки кабин можно узнать об особенностях сборки кабин сельско-хозяйственной и промышленной техники, их испытаниях на герметичность, об особенностях конструкции. В инфоцентре проводится демонстрация того, как собираются данные для управления таким разноплановым и сложным производством, на демонстрационном участке — образцы готовой техник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0-14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30-15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автобусная экскурсия «Удивительные места Чебоксар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30-16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: деловая игра «СкилСтори» - командообразующая игра, направленная на развитие математических способностей и навыков финансов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>Старшая школа, студенты: деловая игра «Креативное мышление» - командообразующая игра, направленная на развитие креативной системы мышления. В ходе игры школьники познакомятся с навыками 21 века:формирование навыков хорошо ориентироваться в незнакомой ситуации, творческим и экологическим мышлением, мультикультурность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0-18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30-20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/ «Квартирника» в художественном музе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0-22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о итогам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ек «</w:t>
            </w:r>
            <w:r>
              <w:rPr>
                <w:lang w:val="en-US"/>
              </w:rPr>
              <w:t>IT</w:t>
            </w:r>
            <w:r>
              <w:rPr/>
              <w:t xml:space="preserve"> технологии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00 - 9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/>
              <w:t>9.30-11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ещение лабораторий школы цифровых технологий, мастер-класс от киберклуба ЧувГ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30-12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на предприятия </w:t>
            </w:r>
            <w:r>
              <w:rPr>
                <w:lang w:val="en-US"/>
              </w:rPr>
              <w:t>IT</w:t>
            </w:r>
            <w:r>
              <w:rPr/>
              <w:t xml:space="preserve"> кластера: ООО «Кейсистемс» и АО «УК «ИСЕРВ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0-14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30-15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автобусная экскурсия «Удивительные места Чебоксар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30-16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: деловая игра «СкилСтори» - командообразующая игра, направленная на развитие математических способностей и навыков финансов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>Старшая школа, студенты: деловая игра «Креативное мышление» - командообразующая игра, направленная на развитие креативной системы мышления. В ходе игры школьники познакомятся с навыками 21 века:формирование навыков хорошо ориентироваться в незнакомой ситуации, творческим и экологическим мышлением, мультикультурность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0-18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30-20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/ «Квартирника» в художественном музе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0-22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о итогам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к «ЭкоБиотехнологии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00 - 9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202124"/>
              </w:rPr>
            </w:pPr>
            <w:r>
              <w:rPr/>
              <w:t>9.30-11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4"/>
              </w:rPr>
              <w:t xml:space="preserve">Посещение интерактивного музея </w:t>
            </w:r>
            <w:r>
              <w:rPr>
                <w:rStyle w:val="Emphasis"/>
                <w:i w:val="false"/>
                <w:color w:val="000000"/>
              </w:rPr>
              <w:t xml:space="preserve">Центра одаренных детей и молодежи  </w:t>
            </w:r>
            <w:r>
              <w:rPr>
                <w:color w:val="000000"/>
              </w:rPr>
              <w:t>«</w:t>
            </w:r>
            <w:r>
              <w:rPr>
                <w:rStyle w:val="Emphasis"/>
                <w:i w:val="false"/>
                <w:color w:val="000000"/>
              </w:rPr>
              <w:t xml:space="preserve">Эткер», экскурсия по естественно </w:t>
            </w:r>
            <w:r>
              <w:rPr>
                <w:rStyle w:val="Emphasis"/>
                <w:i w:val="false"/>
                <w:color w:val="202124"/>
              </w:rPr>
              <w:t xml:space="preserve">научному блоку (химия, биология,  астрономия).  На данной площадке можно погрузиться в </w:t>
            </w:r>
            <w:r>
              <w:rPr>
                <w:rStyle w:val="Emphasis"/>
                <w:i w:val="false"/>
                <w:color w:val="222222"/>
              </w:rPr>
              <w:t>пространство, наполненное удивительными механизмами и техническими устройствами, демонстрирующими законы физики, химии и биологии</w:t>
            </w:r>
            <w:r>
              <w:rPr>
                <w:rStyle w:val="Emphasis"/>
                <w:i w:val="false"/>
                <w:color w:val="202124"/>
              </w:rPr>
              <w:t>. Можно с</w:t>
            </w:r>
            <w:r>
              <w:rPr>
                <w:rStyle w:val="Emphasis"/>
                <w:i w:val="false"/>
                <w:color w:val="222222"/>
              </w:rPr>
              <w:t>тать частью электрической цепочки, зажечь огонь на ладони, прикоснуться к молнии</w:t>
            </w:r>
            <w:r>
              <w:rPr>
                <w:rStyle w:val="Emphasis"/>
                <w:i w:val="false"/>
                <w:color w:val="202124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Emphasis"/>
                <w:i w:val="false"/>
                <w:i w:val="false"/>
                <w:color w:val="222222"/>
              </w:rPr>
            </w:pPr>
            <w:r>
              <w:rPr/>
              <w:t>11.30-12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 xml:space="preserve">Экскурсия по сортировочной станции АО «Ситиматик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Emphasis"/>
                <w:i w:val="false"/>
                <w:color w:val="222222"/>
              </w:rPr>
              <w:t xml:space="preserve">Во время экскурсии можно познакомиться с системой радиологического и весового контроля, с первым в России опытом использования биорепеллента, узнать об условиях содержания птиц, особенностях кормления, активной и пассивной бирепеллентации. Увидеть работу технологического оборудования: сортировочного конвейера, прессов и грохотов, узнать что такое «хвост», как формируются автопоезда и изучить </w:t>
            </w:r>
            <w:r>
              <w:rPr>
                <w:rStyle w:val="Emphasis"/>
                <w:i w:val="false"/>
                <w:color w:val="000000"/>
              </w:rPr>
              <w:t>3-D модели концессионных объектов предприятия.</w:t>
            </w:r>
            <w:r>
              <w:rPr>
                <w:rStyle w:val="Emphasis"/>
                <w:i w:val="false"/>
                <w:color w:val="222222"/>
              </w:rPr>
              <w:t xml:space="preserve"> Промышленные сувениры и замечательные фотографии останутся у ребят на память об экскурсии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0-14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30-15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автобусная экскурсия «Удивительные места Чебоксар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30-16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: деловая игра «СкилСтори» - командообразующая игра, направленная на развитие математических способностей и навыков финансов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>Старшая школа, студенты: деловая игра «Креативное мышление» - командообразующая игра, направленная на развитие креативной системы мышления. В ходе игры школьники познакомятся с навыками 21 века:формирование навыков хорошо ориентироваться в незнакомой ситуации, творческим и экологическим мышлением, мультикультурность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0-18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30-20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/ «Квартирника» в художественном музе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0-22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о итогам дня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ек «</w:t>
            </w:r>
            <w:r>
              <w:rPr>
                <w:color w:val="202122"/>
              </w:rPr>
              <w:t>Креативные индустрии</w:t>
            </w:r>
            <w:r>
              <w:rPr>
                <w:b/>
                <w:bCs/>
                <w:color w:val="202122"/>
              </w:rPr>
              <w:t>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00 - 9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30-11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Культурно-выставочного центра «Радуга». </w:t>
            </w:r>
            <w:r>
              <w:rPr>
                <w:color w:val="000000"/>
              </w:rPr>
              <w:t xml:space="preserve">Знакомство с местом творчества, где прошлое и настоящее встречается с будущим – посещение центра «Радуга» включает в себя экскурсию по постоянной экспозиции, интерактивные мастер-классы по мультипликации, различным видам живописи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30-12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2"/>
              </w:rPr>
            </w:pPr>
            <w:r>
              <w:rPr/>
              <w:t xml:space="preserve">Экскурсия на производство </w:t>
            </w:r>
            <w:r>
              <w:rPr>
                <w:color w:val="202122"/>
              </w:rPr>
              <w:t>«Додо – пицца»</w:t>
            </w:r>
          </w:p>
          <w:p>
            <w:pPr>
              <w:pStyle w:val="Normal"/>
              <w:jc w:val="both"/>
              <w:rPr/>
            </w:pPr>
            <w:r>
              <w:rPr>
                <w:color w:val="202122"/>
              </w:rPr>
              <w:t xml:space="preserve">Участники смогут примерить на себе одну из профессий и узнать, какие современные технологии используются при производстве пиццы, как устроена коммуникация внутри команды и какие профессии представлены в этой сфере: повар, </w:t>
            </w:r>
            <w:r>
              <w:rPr>
                <w:color w:val="202122"/>
                <w:lang w:val="en-US"/>
              </w:rPr>
              <w:t>pr</w:t>
            </w:r>
            <w:r>
              <w:rPr>
                <w:color w:val="202122"/>
              </w:rPr>
              <w:t>-менеджер, управляющий, логист и др., а также приготовить пиццу на свой вку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0-14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30-15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автобусная экскурсия «Удивительные места Чебоксар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30-16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: деловая игра «СкилСтори» - командообразующая игра, направленная на развитие математических способностей и навыков финансов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>Старшая школа, студенты: деловая игра «Креативное мышление» - командообразующая игра, направленная на развитие креативной системы мышления. В ходе игры школьники познакомятся с навыками 21 века:формирование навыков хорошо ориентироваться в незнакомой ситуации, творческим и экологическим мышлением, мультикультурность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0-18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30-20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/ «Квартирника» в художественном музе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0-22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о итогам дня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69" w:leader="none"/>
              </w:tabs>
              <w:ind w:left="0" w:right="101" w:hanging="0"/>
              <w:jc w:val="center"/>
              <w:rPr/>
            </w:pPr>
            <w:r>
              <w:rPr/>
              <w:t>Трек «Урбанистика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00 - 9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30-11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</w:t>
            </w:r>
            <w:r>
              <w:rPr>
                <w:color w:val="000000"/>
              </w:rPr>
              <w:t>щение ТВП «Центр Интерьера и Дизайна», Дома архитектор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11.30-12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урсия Закулисье театра оперы и балета. Знакомство с особенностями стилистики и архитектуры театра, устройством сцены, построением декораций, цветовых и звуковых эффектов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0-14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30-15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автобусная экскурсия «Удивительные места Чебоксар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30-16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: деловая игра «СкилСтори» - командообразующая игра, направленная на развитие математических способностей и навыков финансов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>Старшая школа, студенты: деловая игра «Креативное мышление» - командообразующая игра, направленная на развитие креативной системы мышления. В ходе игры школьники познакомятся с навыками 21 века:формирование навыков хорошо ориентироваться в незнакомой ситуации, творческим и экологическим мышлением, мультикультурность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0-18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30-20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/ «Квартирника» в художественном музе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0-22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о итогам дня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день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00 - 9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дуль 1 «Волга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30-10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кскурсионный рейс по Волге на судне на подводных крыльях «Валдай». Участников ждет увлекательное аудиопутешествие как вдоль берегов великой русской реки, часть 1, так и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30-11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Город-душа» - пешеходная экскурсия-квест по исторической части Мариинского Посада (при неблагоприятных погодных условиях квест проходит на территори</w:t>
            </w:r>
            <w:r>
              <w:rPr>
                <w:color w:val="000000"/>
              </w:rPr>
              <w:t>и районного Дом культуры и туризма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0-13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30-14.2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я по музею купеческого быт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30-15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онный рейс по Волге на судне на подводных крыльях «Валдай». Участников ждет увлекательное аудиопогружение в глубины реки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ъезд 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дуль 2 «Этника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30-10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езд в этнокомплекс «Ясна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30-12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тноквест «Семь ключей к счастью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30-13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13.30-14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в чувашские легенды и сказки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30-15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езд в г. Чебоксары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дуль 3 «Места силы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30-10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езд в Моргаушский райо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0.30-11.30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гулка к водопаду «серебряный каскад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30-12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ещение старейшины чувашских дубра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0-12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езд в этнокомплекс «Чуваш Керем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30-13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30-14.3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ещение музея почты, музея суваро-булгарской культур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30-15.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зорная экскурсия по этнокомплекс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езд в г.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5. Карта маршрут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4260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М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6:00Z</dcterms:created>
  <dc:creator>Мария Гришина</dc:creator>
  <dc:description/>
  <dc:language>en-US</dc:language>
  <cp:lastModifiedBy>Татьяна</cp:lastModifiedBy>
  <dcterms:modified xsi:type="dcterms:W3CDTF">2022-04-14T07:52:00Z</dcterms:modified>
  <cp:revision>6</cp:revision>
  <dc:subject/>
  <dc:title/>
</cp:coreProperties>
</file>