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работы библиотек Порецк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lang w:val="ru-RU"/>
        </w:rPr>
      </w:pPr>
      <w:r>
        <w:rPr>
          <w:rFonts w:cs="Times New Roman" w:ascii="Times New Roman" w:hAnsi="Times New Roman"/>
          <w:color w:val="7030A0"/>
          <w:lang w:val="ru-RU"/>
        </w:rPr>
      </w:r>
    </w:p>
    <w:tbl>
      <w:tblPr>
        <w:tblW w:w="15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842"/>
        <w:gridCol w:w="3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иртуального путешествия «В путешествие по родной земле отправляясь…»; видео-панорама «Помолчим у истории, бронзою ставшей» (памятники Порецкого района»); цикл краеведческих часов «Здесь ты живешь»; краеведческие уроки «Поэты и писатели нашего района»; вечер - литературное путешествие «Земляки на карте района» (об улицах, названных в честь земляков);  фотовыставки «Родного района черты», «По родному краю с фотоаппаратом», «Разноцветная палитра живой природы» (о цветах, насекомых, животных края) и т.д. (95 лет Порецкому району (19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уроков мужества, посвященные Дням воинской славы - «Да не прервется связь времен и поколени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ru-RU"/>
              </w:rPr>
              <w:t xml:space="preserve">течение год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- «Первые читатели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Виртуальный обзор с демонстрацией мультипликационных фильмов -</w:t>
            </w: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«Зимний мульт-фейерве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альный час интересных сообщений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Дарит искры волшебства светлый праздник Рожд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нлайн-чтение рождественских сказо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 «Рождественские огни приглашают в сказ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атриотический час - «Да будет вечной о героях слава» (19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января родился - Яшин Иван Васильевич (1919-</w:t>
            </w:r>
            <w:r>
              <w:rPr>
                <w:rFonts w:cs="Times New Roman" w:ascii="Times New Roman" w:hAnsi="Times New Roman"/>
                <w:lang w:val="ru-RU"/>
              </w:rPr>
              <w:t>26.10.1966), Герой Советского Союза, родился в д. Бахмут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памяти - «Сурский рубеж. Помни. Знай. Не забывай» (80 лет со дня завершения строительства Сурского оборонительного рубежа (20.01.1942 г.). Сурский оборонительный рубеж в пределах Чувашской АС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оэзии - "Сонеты и лира Петра Хузангая» (22 января - 115 лет со дня рождения Хузангая Петра Петровича (1907-1970), выдающегося деятеля литературы и культуры, народного поэта Чувашской АС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 видео новости - «Чтобы жили в памяти герои –земляки» (25 января родился Арлашкин Григорий Фадеевичь (1918-15.02.1945), Герой Советского Союза, родился в с. Наполь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вечер - «Блокадная Мадонна» (27 января – День Снятие блокады города Ленингр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 видео истории - «Татьянин день» (25 января – Татьянин д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Урок доблести - «Поклон земле прекрасной и суровой» (2 февраля - День разгрома советскими войсками немецко-фашистских войск в Сталинградской битве (19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аеведческий час- «Щедра талантами родная сторона» (6 февраля - 95 лет со дня рождения Кудявнина Василия Ивановича (1927 – 28.01.2010), краеведа, народный академик Чувашии автор книг «Адмиралы – наши земляки»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ансляция видеоматериалов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Человек-легенда» (9 февраля -135 лет со дня рождения Василия Ивановича Чапаева (1887-1919), начдива Красной армии, участника Первой мировой войны, участника и героя Гражданской вой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кция - «Книга - лучшего подарка для библиотеки нет!» (14</w:t>
            </w:r>
            <w:r>
              <w:rPr>
                <w:rFonts w:cs="Times New Roman" w:ascii="Times New Roman" w:hAnsi="Times New Roman"/>
              </w:rPr>
              <w:t xml:space="preserve"> февраля Международный день книгодаре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- реквием - «Бросок в бессмертие» (о наших земляках, погибших в Афганистане) -  ко Дню памяти воинов-интернационалистов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й ресурс - «Вне времени» (23 февраля -70 лет со дня рождения Ильина Александра Владимировича, заслуженный художник Чувашской Республ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Классный час - «Истор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Дн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щитник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течества» (23 февраля – День защитника Оте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Фольклорная программа- «Русская, старинная, румяная да блинная» (с 28 февраля по 6 марта-  Масле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-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мужества - «Ушедшая в века – Бессмертная пехота небесного полка» (1 марта-  День памяти воинов-десантников 6-ой парашютно-десантной роты 104 полка Псковской дивизии ВДВ, героически погибших в Аргунском ущелье 1 марта 200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час «Наркотик в организме подростка» (</w:t>
            </w:r>
            <w:r>
              <w:rPr>
                <w:rFonts w:cs="Times New Roman" w:ascii="Times New Roman" w:hAnsi="Times New Roman"/>
                <w:iCs/>
                <w:lang w:val="ru-RU"/>
              </w:rPr>
              <w:t>1 марта - Всемирный день борьбы с наркоманией   и наркобизнес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космонавтики – «Женщины тянутся к звёздам (6 марта -85 лет со дня рождения (1937) В.В. Терешковой, первой женщины летчика-космонав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ень чтения - "Читаем вместе, читаем вслух!» (</w:t>
            </w:r>
            <w:r>
              <w:rPr>
                <w:rFonts w:eastAsia="Lucida Sans Unicode" w:cs="Times New Roman" w:ascii="Times New Roman" w:hAnsi="Times New Roman"/>
                <w:lang w:val="ru-RU"/>
              </w:rPr>
              <w:t>7 марта - Всемирный день чтения всл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а –знакомство- «О, сколько же открытий чудных нам имя женское сулит…» (о женских именах и их значениях) ко Дню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ославный час -</w:t>
            </w:r>
            <w:r>
              <w:rPr>
                <w:rFonts w:eastAsia="Lucida Sans Unicode" w:cs="Times New Roman" w:ascii="Times New Roman" w:hAnsi="Times New Roman"/>
                <w:lang w:val="ru-RU"/>
              </w:rPr>
              <w:t xml:space="preserve"> «Живое слово мудрости духовной»</w:t>
            </w:r>
            <w:r>
              <w:rPr>
                <w:rFonts w:cs="Times New Roman" w:ascii="Times New Roman" w:hAnsi="Times New Roman"/>
                <w:lang w:val="ru-RU"/>
              </w:rPr>
              <w:t xml:space="preserve"> (14 марта - День православной кни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тературный вечер - «Читаем Валентина Распутина» (15 марта - 85 лет со дня рождения писателя Валентина Григорьевича Распутина (193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встреча литобъединения- «Сурские голоса» (21 марта – Всемирный день поэ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-встреча с деятелями искусства и культуры Порецкого района - «Щедра талантами, родная сторона» (25 марта – День работника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 искусства – «Талантливый Художник и Человек» (25 мар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одился Элли Миха́йлович Ю́рье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1936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7.0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01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— народный художник Чувашской Республики, автор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ерб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лаг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увашской Республ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сказки - «В гостях у русской народной сказки» (Неделя детской и юношеской кни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, познавательные часы - «По дороге к доброму здоровью» - ко Дню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/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rFonts w:ascii="Times New Roman" w:hAnsi="Times New Roman" w:eastAsia="Calibri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-экскурс - «Тот первый старт в том памятном апреле» (12 апреля -  День космонавтики)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ий час -"Родной язык отцов и дедов" (16 апреля День мордовского язы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-портрет «Они стояли за победу, они стояли за Москву!» (20 апреля - 80 лет (1942) со дня окончания битвы под Москвой (30 сентября 1941-20 апреля 1942г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ресурс -"Апостол просвещения средневолжских народов" (21 апреля - 200 -  лет со дня рождения Николая Ивановича Ильминского (1822 - 1891), выдающегося востоковеда, исследователя тюркских язы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 просветителя народов Повольж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– «Да здравствует книга!» (23 апреля - Всемирный день кни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праздник - «Вот и Пасха – запах воска, запах теплых куличей» (24 апреля- Пасх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, познавательные часы - “Красота и мощь родного языка” -  ко Дню чуваш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/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- «Ратная слава России» (18 апреля -780 лет со дня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ечер-реквием - «Чернобыльские колокола» (</w:t>
            </w:r>
            <w:r>
              <w:rPr>
                <w:rFonts w:cs="Times New Roman" w:ascii="Times New Roman" w:hAnsi="Times New Roman"/>
                <w:lang w:val="ru-RU"/>
              </w:rPr>
              <w:t>26 апреля - День памяти погибших в радиационных авариях и катастрофах на Чернобыльской АЭ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lang w:val="ru-RU"/>
              </w:rPr>
              <w:t xml:space="preserve">«Государственные символы Республики» 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29 апреля - День принятия герба, флага Чуваш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FF"/>
              </w:rPr>
            </w:pPr>
            <w:r>
              <w:rPr>
                <w:shd w:fill="FFFFFF" w:val="clear"/>
              </w:rPr>
              <w:t>Громкие чтения в рамках Международной акции «Читаем детям о войне» «</w:t>
            </w:r>
            <w:r>
              <w:rPr>
                <w:rStyle w:val="StrongEmphasis"/>
                <w:b w:val="false"/>
              </w:rPr>
              <w:t xml:space="preserve">Война! Твой горький след и в книгах, что на полках…» - </w:t>
            </w:r>
            <w:r>
              <w:rPr>
                <w:shd w:fill="FFFFFF" w:val="clear"/>
              </w:rPr>
              <w:t>к 77-ой годовщине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Гергиевскую ленточку каждому читател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 истории - «Великий подвиг ваш история хранит» (9 Мая – День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-диспут «Семья на Руси: традиции и современность» - ко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матический вечер с батюшкой- «В веках живёт могучий дух славянства» (</w:t>
            </w:r>
            <w:r>
              <w:rPr>
                <w:rFonts w:cs="Times New Roman" w:ascii="Times New Roman" w:hAnsi="Times New Roman"/>
                <w:bCs/>
                <w:lang w:val="ru-RU"/>
              </w:rPr>
              <w:t>24 мая день славянской письм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аеведческий час - «Читаем Нарспи» (</w:t>
            </w:r>
            <w:r>
              <w:rPr>
                <w:rFonts w:cs="Times New Roman" w:ascii="Times New Roman" w:hAnsi="Times New Roman"/>
                <w:lang w:val="ru-RU"/>
              </w:rPr>
              <w:t>27 мая родился Иванов Константин Васильевич(1890–26.03.1915) поэт, переводчик, классик чувашской литературы, автор поэмы “Нарспи”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открытых дверей - «Библиотека знакомая и незнакомая» (27 мая – Общероссийский день библиот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– осуждение - «Над пропастью привычки» (31 мая - Международный день без таба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Минуты чтения - «Читайте Пушкина от мала до велика!» (6 июня - Пушкинский день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курсная программ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астливые лица детства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к Международному дню защиты детей)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Час патриота - «Если будет Россия, значит, буду и я» </w:t>
            </w:r>
            <w:r>
              <w:rPr>
                <w:rFonts w:cs="Times New Roman" w:ascii="Times New Roman" w:hAnsi="Times New Roman"/>
                <w:lang w:val="ru-RU"/>
              </w:rPr>
              <w:t>(12 июня - День Независимости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н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кция – «Почитаем Гончарова» (18 июня - 210 лет со дня рождения русского писателя, Ивана Александровича Гончарова (1812–1891), «Обыкновенная история», «Обломов», «Обрыв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н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мужества, уроки, час памяти - «В этот день солдатом стала вся страна» (22 июня - День памяти и скор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н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, познавательные, патриотические часы - «В краю моем история России» (ко Дню Республи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н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духовности «Пётр и Феврония: Муромские святые» -  ко Дню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ль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мужества - «Двести огненных дней и ночей» (17 июля -80 лет (1942) со дня начала Сталинградской битв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равославной культуры – «Русь крещеная» (28 июл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- День Крещения Рус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о-краеведческий час - «Выдающийся ученый кораблестроитель» (15 августа родился Крылов Алексей Николаевич (1863–26.10.1945), ученый-кораблестроитель, Герой Социалистического Труда, лауреат Государственной премии СС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мужества - «Мы не забыли!» - ко Дню памяти погибшим на ракетоносце «Кур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нформационно-познавательный час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«Жизнь и кино» - (85-летию со дня рождения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ындина В. В. (1937г.) режиссера, актера театра и кино, поэта, члена Союза писателей России, род с.Кудеих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ртуальная выставка – «Мир Геннадия Айги – мир духовности» (21 августа родился Геннади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йг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Геннади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иколаевич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исин) (1934 – 21 февраля 2006), чуваш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эт, переводчик, народный поэт Чувашской Республики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атриотический час - «</w:t>
            </w:r>
            <w:r>
              <w:rPr>
                <w:rFonts w:cs="Times New Roman" w:ascii="Times New Roman" w:hAnsi="Times New Roman"/>
                <w:lang w:val="ru-RU"/>
              </w:rPr>
              <w:t>«Под символом славным могучей державы» (22 августа - День Государственного флага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трудовой славы - «Трудовой подвиг земляка» (к 117-летию Горячева Ф.С. (1905-1996), род. с. Полибино. Партийный деятель. Герой Социалистического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мужества - «Слава героям-землякам!» (3 сентября родился Паршин Николай Иванович (1923-30.04.1945), Герой Советского Союза, родился в с. Вознесенское (Вознесен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Беседа – предупреждение -"Будущее без терроризма, терроризм без будущего» (3 сентября - День солидарности в борьбе с терроризм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уты тихого чтения - «Колокольчики мои, цветики степные» (5 сентября - 205 лет со дня рождения А.К.Толстого (1817-1875), русского поэта, пис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 - «Славен космический подвиг Андрияна Николаева» (5 сентября родился  Николаев Андриян Григорьевич (1929- 03.07.2004), Летчик-космонавт СССР, дважды Герой Советского Сою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едческий вечер-познание- «Знаток тайн Восто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9 сентября - 245 лет со дня рождения ученого-востоковеда, историографа Бичурина Никиты Яковлевича (Иакинфа), (1777-18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, познавательные часы - «Не забудет наш народ доблесть русских воевод» (12 сентября – День памяти великого князя Александра Невск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мужества - «Они заслужили, чтоб их не забыли» (25 сентября родился Панов Павел Григорьевич (1919–21.04.1945), Герой Советского Союза, родился в с.  Полиб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оспоминаний - «Праздник золотой поры» - ко Дню пожилы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й час - «Чрезвычайный комиссар Закаспия» (7 октября – 130 лет со дня рождения Андрея Игнатьевича Фролова (1892– 12.7.1918), военный комиссар, делегата 1-го и 2-го Всероссийских съездов Советов, родом из с. Напольн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– нравственности - «Мы как все, но чуть сильнее» (15 октября- Международный день «Белой трос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мужества - «Слава тебе, победитель солдат!» (17 октября -  Безруков Николай Григорьевич (1918–17.03.1945), Герой Советского Союза, родился в с. Дурасовка (ныне с. Октябрь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ас памяти - «И скорбь, и память, и покаяние» (30 октября - День памяти жертв политических репресс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нтересных сообщений - «Славный путь генерала» - (к 122- летию со дня рождения Веденина А. Я. (1900-1984), уроженца с. Семеновское генерал-лейтенанта, почетного сотрудника комитета госбезопасности СССР, участника Гражданской и Великой Отечественной во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онные, познавательные, патриотические часы - 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ая Россия - сильная Россия» </w:t>
            </w:r>
            <w:r>
              <w:rPr>
                <w:rFonts w:cs="Times New Roman" w:ascii="Times New Roman" w:hAnsi="Times New Roman"/>
                <w:lang w:val="ru-RU"/>
              </w:rPr>
              <w:t>- ко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ые, познавательные, патриотические часы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нижные выставки- «В единстве народа – великая сила» ко</w:t>
            </w:r>
            <w:r>
              <w:rPr>
                <w:rFonts w:cs="Times New Roman" w:ascii="Times New Roman" w:hAnsi="Times New Roman"/>
                <w:lang w:val="ru-RU"/>
              </w:rPr>
              <w:t xml:space="preserve"> Дню согласия и прим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й ресурс -"Вера Кузьмина: материнское сердце актрисы"(16 ноября -  Кузьмина Вера Кузьминична (1923 – 22.11.2021), народная артистка СССР, РСФСР и Чувашской АССР, заслуженная артистка Чувашской Республики, артистка Чувашского государственного академического театра имени К. Иван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нижные выставки, </w:t>
            </w:r>
            <w:r>
              <w:rPr>
                <w:rFonts w:cs="Times New Roman" w:ascii="Times New Roman" w:hAnsi="Times New Roman"/>
                <w:lang w:val="ru-RU"/>
              </w:rPr>
              <w:t>информационные, познавательные, патриотические часы - «Все разные, но все нужны!» - ко Дню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вовой час - «Конвенция по правам ребёнка - знаю ли я её»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0 ноября - Всемирный день ребен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ок мужества - «Мы в памяти храним героев имена» (24 ноября родился Ахаев Филипп Петрович (1918-04.03.1979), Герой Советского Союза, родился в с. Рынд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краеведения - «Чувашские узоры» (26 ноября – День чувашской выши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Литературный вечер - «Родина начинается с Матери» -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час - «Конституция и мы» (30 ноября - День Конституции Ч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- «Бояться не нужно, нужно знать» (о профилактике СПИДа) 1 декабря - Всемирный день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о-краеведческий час - «Жизнь посвящена флоту» (2 декабря родился  104 года со дня рождения Бочкарева М.П. (1918-2017), контр – адмирала Военно-морского флота, род. с. Кожевен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- рекомендация- «Инвалиды. Права, льготы, поддержка» (3 декабря - День инвали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ые, патриотические часы, уроки мужества- «</w:t>
            </w:r>
            <w:r>
              <w:rPr>
                <w:rStyle w:val="Fontstyle01"/>
                <w:rFonts w:cs="Times New Roman" w:ascii="Times New Roman" w:hAnsi="Times New Roman"/>
                <w:lang w:val="ru-RU"/>
              </w:rPr>
              <w:t>Герои нашей страны»</w:t>
            </w:r>
            <w:r>
              <w:rPr>
                <w:rFonts w:cs="Times New Roman" w:ascii="Times New Roman" w:hAnsi="Times New Roman"/>
                <w:lang w:val="ru-RU"/>
              </w:rPr>
              <w:t xml:space="preserve"> - ко Дню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нижные выставки, </w:t>
            </w:r>
            <w:r>
              <w:rPr>
                <w:rFonts w:cs="Times New Roman" w:ascii="Times New Roman" w:hAnsi="Times New Roman"/>
                <w:lang w:val="ru-RU"/>
              </w:rPr>
              <w:t>информационные, познавательные, патриотические часы -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итуция – гарант прав и свобод гражданина России»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12 декабря – День Конституци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к мужества – «Мы помним. Мы гордимся» (19 декабря – 70 лет со дня рождения физика – ядерщика Александра Николаевича Захарова (1952-1997), родом из с. Никул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шутинские чтения «Живёт в сердцах земляк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нижные выставки, </w:t>
            </w:r>
            <w:r>
              <w:rPr>
                <w:rFonts w:cs="Times New Roman" w:ascii="Times New Roman" w:hAnsi="Times New Roman"/>
                <w:lang w:val="ru-RU"/>
              </w:rPr>
              <w:t>информационные, познавательные, литературные часы, интерактивная выставка рисунков - «Новогодние фантаз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Централизованная библиотечная система» П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Medium" w:hAnsi="Franklin Gothic Medium" w:cs="Franklin Gothic Medium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ranklin Gothic Medium" w:hAnsi="Franklin Gothic Medium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Без интервала Знак"/>
    <w:qFormat/>
    <w:rPr>
      <w:rFonts w:ascii="Franklin Gothic Book" w:hAnsi="Franklin Gothic Book" w:cs="Franklin Gothic Book"/>
      <w:sz w:val="24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Без интервала"/>
    <w:basedOn w:val="Normal"/>
    <w:qFormat/>
    <w:pPr/>
    <w:rPr>
      <w:rFonts w:eastAsia="Calibri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9:00Z</dcterms:created>
  <dc:creator>Admin</dc:creator>
  <dc:description/>
  <cp:keywords/>
  <dc:language>en-US</dc:language>
  <cp:lastModifiedBy>porezk_kult2</cp:lastModifiedBy>
  <dcterms:modified xsi:type="dcterms:W3CDTF">2022-01-18T07:15:00Z</dcterms:modified>
  <cp:revision>61</cp:revision>
  <dc:subject/>
  <dc:title/>
</cp:coreProperties>
</file>