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тчет МБУ «</w:t>
      </w:r>
      <w:r>
        <w:rPr>
          <w:rFonts w:cs="Times New Roman" w:ascii="Times New Roman" w:hAnsi="Times New Roman"/>
          <w:color w:val="000000"/>
          <w:sz w:val="28"/>
          <w:szCs w:val="28"/>
        </w:rPr>
        <w:t>Централизованная библиотечная система»</w:t>
      </w:r>
    </w:p>
    <w:p>
      <w:pPr>
        <w:pStyle w:val="Normal"/>
        <w:spacing w:lineRule="auto" w:line="240" w:before="0" w:after="0"/>
        <w:ind w:firstLine="56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ецкого района</w:t>
      </w:r>
      <w:r>
        <w:rPr>
          <w:rFonts w:eastAsia="Times New Roman" w:cs="Times New Roman" w:ascii="Times New Roman" w:hAnsi="Times New Roman"/>
          <w:color w:val="000000"/>
          <w:sz w:val="28"/>
          <w:szCs w:val="28"/>
        </w:rPr>
        <w:t xml:space="preserve"> за 2021 год</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8"/>
        <w:jc w:val="both"/>
        <w:rPr>
          <w:sz w:val="23"/>
          <w:szCs w:val="23"/>
        </w:rPr>
      </w:pPr>
      <w:r>
        <w:rPr>
          <w:rFonts w:cs="Times New Roman" w:ascii="Times New Roman" w:hAnsi="Times New Roman"/>
          <w:bCs/>
          <w:sz w:val="24"/>
          <w:szCs w:val="24"/>
        </w:rPr>
        <w:t>Основные направления деятельности библиотек района в 2021 году определялись интересами пользователей, их информационными потребностями, а также задачами органов местного самоуправления. Среди приоритетных: гражданско-патриотическое и правовое воспитание, экологическое  и краеведческое просвещение, духовно-нравственное развитие, социокультурная адаптация лиц с ограниченными возможностями, формирование установки на здоровый образ жизни, воспитание культуры   межнациональных отношений.</w:t>
      </w:r>
    </w:p>
    <w:p>
      <w:pPr>
        <w:pStyle w:val="Default"/>
        <w:ind w:firstLine="567"/>
        <w:jc w:val="both"/>
        <w:rPr>
          <w:sz w:val="23"/>
          <w:szCs w:val="23"/>
        </w:rPr>
      </w:pPr>
      <w:r>
        <w:rPr>
          <w:sz w:val="23"/>
          <w:szCs w:val="23"/>
        </w:rPr>
      </w:r>
    </w:p>
    <w:p>
      <w:pPr>
        <w:pStyle w:val="Style20"/>
        <w:spacing w:before="0" w:after="0"/>
        <w:ind w:firstLine="567"/>
        <w:jc w:val="center"/>
        <w:rPr/>
      </w:pPr>
      <w:r>
        <w:rPr>
          <w:b/>
        </w:rPr>
        <w:t>Основные библиотечные события в 2021 году были посвящены Году науки и технологий России</w:t>
      </w:r>
      <w:r>
        <w:rPr>
          <w:b/>
          <w:lang w:val="ru-RU"/>
        </w:rPr>
        <w:t xml:space="preserve"> и </w:t>
      </w:r>
      <w:r>
        <w:rPr>
          <w:b/>
        </w:rPr>
        <w:t xml:space="preserve"> </w:t>
      </w:r>
      <w:r>
        <w:rPr>
          <w:b/>
          <w:lang w:val="ru-RU"/>
        </w:rPr>
        <w:t>г</w:t>
      </w:r>
      <w:r>
        <w:rPr>
          <w:b/>
        </w:rPr>
        <w:t>од</w:t>
      </w:r>
      <w:r>
        <w:rPr>
          <w:b/>
          <w:lang w:val="ru-RU"/>
        </w:rPr>
        <w:t>у</w:t>
      </w:r>
      <w:r>
        <w:rPr>
          <w:b/>
        </w:rPr>
        <w:t xml:space="preserve"> трудового подвига строителей Сурского и Казанского оборонительных рубежей в Чувашской Республике</w:t>
      </w:r>
    </w:p>
    <w:p>
      <w:pPr>
        <w:pStyle w:val="Style20"/>
        <w:spacing w:before="0" w:after="0"/>
        <w:ind w:firstLine="567"/>
        <w:jc w:val="both"/>
        <w:rPr>
          <w:b/>
          <w:b/>
        </w:rPr>
      </w:pPr>
      <w:r>
        <w:rPr>
          <w:b/>
        </w:rPr>
      </w:r>
    </w:p>
    <w:p>
      <w:pPr>
        <w:pStyle w:val="Default"/>
        <w:ind w:firstLine="567"/>
        <w:jc w:val="both"/>
        <w:rPr/>
      </w:pPr>
      <w:r>
        <w:rPr/>
        <w:t xml:space="preserve">Всего в </w:t>
      </w:r>
      <w:r>
        <w:rPr>
          <w:b/>
        </w:rPr>
        <w:t>Год науки и технологий</w:t>
      </w:r>
      <w:r>
        <w:rPr/>
        <w:t xml:space="preserve"> в библиотеках района было проведено  93 мероприятия, в которых приняло участие 1276 человек, было оформлено 28 книжных выставок. </w:t>
      </w:r>
    </w:p>
    <w:p>
      <w:pPr>
        <w:pStyle w:val="Msonospacingmrcssattr"/>
        <w:shd w:fill="FFFFFF" w:val="clear"/>
        <w:spacing w:before="0" w:after="0"/>
        <w:ind w:firstLine="567"/>
        <w:jc w:val="both"/>
        <w:rPr/>
      </w:pPr>
      <w:r>
        <w:rPr/>
        <w:t xml:space="preserve">В течение года к мероприятиям были оформлены книжные выставки: </w:t>
      </w:r>
      <w:r>
        <w:rPr>
          <w:color w:val="000000"/>
        </w:rPr>
        <w:t>«Великий ученый и патриот Отечества», посвященная Алексею Николаевичу Крылову</w:t>
      </w:r>
      <w:r>
        <w:rPr>
          <w:color w:val="000000"/>
          <w:lang w:eastAsia="hi-IN" w:bidi="hi-IN"/>
        </w:rPr>
        <w:t xml:space="preserve"> (Порецкая межпоселенческая библиотека)</w:t>
      </w:r>
      <w:r>
        <w:rPr/>
        <w:t xml:space="preserve">,  </w:t>
      </w:r>
      <w:r>
        <w:rPr>
          <w:shd w:fill="FFFFFF" w:val="clear"/>
        </w:rPr>
        <w:t xml:space="preserve">«Наука и человечество» </w:t>
      </w:r>
      <w:r>
        <w:rPr>
          <w:color w:val="000000"/>
        </w:rPr>
        <w:t xml:space="preserve"> (ДБ), </w:t>
      </w:r>
      <w:r>
        <w:rPr>
          <w:shd w:fill="FFFFFF" w:val="clear"/>
        </w:rPr>
        <w:t xml:space="preserve">«Мудрые науки без назидания и скуки» </w:t>
      </w:r>
      <w:r>
        <w:rPr/>
        <w:t xml:space="preserve"> (Анастасовская с/б), </w:t>
      </w:r>
      <w:r>
        <w:rPr>
          <w:color w:val="000000"/>
          <w:shd w:fill="FFFFFF" w:val="clear"/>
        </w:rPr>
        <w:t xml:space="preserve">«День науки и техники для детей» </w:t>
      </w:r>
      <w:r>
        <w:rPr/>
        <w:t xml:space="preserve">(Антипинская с/б), </w:t>
      </w:r>
      <w:r>
        <w:rPr>
          <w:bCs/>
          <w:color w:val="111111"/>
        </w:rPr>
        <w:t>«Наука. Мысль. Опыт»</w:t>
      </w:r>
      <w:r>
        <w:rPr>
          <w:rFonts w:eastAsia="Calibri"/>
        </w:rPr>
        <w:t xml:space="preserve"> (Напольновская с/б), </w:t>
      </w:r>
      <w:r>
        <w:rPr>
          <w:color w:val="000000"/>
        </w:rPr>
        <w:t xml:space="preserve"> «Тайны изобретений» (Рындинская с/б), </w:t>
      </w:r>
      <w:r>
        <w:rPr>
          <w:color w:val="000000"/>
          <w:shd w:fill="FFFFFF" w:val="clear"/>
        </w:rPr>
        <w:t>«Наука и технология» (Козловская с/б),</w:t>
      </w:r>
      <w:r>
        <w:rPr/>
        <w:t xml:space="preserve"> «Мир науки и техники» </w:t>
      </w:r>
      <w:r>
        <w:rPr>
          <w:shd w:fill="FFFFFF" w:val="clear"/>
        </w:rPr>
        <w:t xml:space="preserve">(Кудеихинская с/б), </w:t>
      </w:r>
      <w:r>
        <w:rPr/>
        <w:t>«Мир науки и технологий»</w:t>
      </w:r>
      <w:r>
        <w:rPr>
          <w:shd w:fill="FFFFFF" w:val="clear"/>
        </w:rPr>
        <w:t xml:space="preserve">, «Наука в книге» (Мишуковская с/б), «Наука. Мысль. Опыт» (Напольновская с/б), «Самые  известные изобретатели человечества» (Рындинская с/б), </w:t>
      </w:r>
      <w:r>
        <w:rPr>
          <w:sz w:val="22"/>
          <w:szCs w:val="22"/>
        </w:rPr>
        <w:t xml:space="preserve"> </w:t>
      </w:r>
      <w:r>
        <w:rPr>
          <w:shd w:fill="FFFFFF" w:val="clear"/>
        </w:rPr>
        <w:t xml:space="preserve">«Наука без границ» (Ряпинская с/б),  </w:t>
      </w:r>
      <w:r>
        <w:rPr>
          <w:rFonts w:eastAsia="SimSun;宋体"/>
          <w:color w:val="111111"/>
          <w:kern w:val="2"/>
          <w:lang w:eastAsia="hi-IN" w:bidi="hi-IN"/>
        </w:rPr>
        <w:t xml:space="preserve">«Добро пожаловать в мир науки и технологии»,  </w:t>
      </w:r>
      <w:r>
        <w:rPr>
          <w:shd w:fill="FFFFFF" w:val="clear"/>
        </w:rPr>
        <w:t xml:space="preserve">«Изобретатели и их изобретения» </w:t>
      </w:r>
      <w:r>
        <w:rPr>
          <w:rFonts w:eastAsia="SimSun;宋体"/>
          <w:color w:val="111111"/>
          <w:kern w:val="2"/>
          <w:lang w:eastAsia="hi-IN" w:bidi="hi-IN"/>
        </w:rPr>
        <w:t xml:space="preserve"> (Семеновская с/б),</w:t>
      </w:r>
      <w:r>
        <w:rPr/>
        <w:t xml:space="preserve"> «Великие имена и открытия» (Сиявская с/б), «900 –дней подвига», «Наука творит чудеса»</w:t>
      </w:r>
      <w:r>
        <w:rPr>
          <w:sz w:val="22"/>
          <w:szCs w:val="22"/>
        </w:rPr>
        <w:t xml:space="preserve"> (Сыресинская с/б)</w:t>
      </w:r>
      <w:r>
        <w:rPr/>
        <w:t xml:space="preserve">. Час вопросов и ответов  «Мудрые науки без назидания и скуки» был проведен в Мишуковской сельской библиотеке. В ходе мероприятия читателям библиотеки были продемонстрированы старинный патефон, телефоны и фильмоскопы разных моделей, фототехника. Юные читатели совершили путешествие во времени, и узнали, что такое «диафильм» и «фильмоскоп». </w:t>
      </w:r>
      <w:r>
        <w:rPr>
          <w:rFonts w:eastAsia="SimSun;宋体"/>
          <w:color w:val="111111"/>
          <w:kern w:val="2"/>
          <w:lang w:eastAsia="hi-IN" w:bidi="hi-IN"/>
        </w:rPr>
        <w:t xml:space="preserve">В Ряпинской сельской библиотеке прошел познавательный час «Да здравствует наука!». На мероприятии ребята познакомились с такими великими учёными как: Д. И. Менделеев, М. В. Ломоносов, И. П. Кулибин, К. Э. Циолковский, с их биографиями, их открытиями. </w:t>
      </w:r>
      <w:r>
        <w:rPr>
          <w:shd w:fill="FFFFFF" w:val="clear"/>
        </w:rPr>
        <w:t xml:space="preserve"> «Про тайны, события и разные открытия» прошел  час информации в Антипинской сельской библиотеке, приуроченный Дню детских изобретений. Библиотекарь рассказала детям о самых невероятных детских изобретениях,  порекомендовала книги, прочитав которые они научатся проводить занимательные опыты и эксперименты.  В Порецкой межпоселенческой библиотеке  проведен информационный час «Мир науки и технологий». В ходе встречи библиотекарь рассказала о истоках празднования Дня науки. Также был показан фильм из цикла «Лица Чувашии», где рассказывалось о выдающихся людях Чувашии. В Антипинской сельской библиотеке прошел день полезной информации «О сколько нам открытий чудных...». Библиотекарь  рассказала о знаменитых российских учёных об их открытиям. В Рындинской сельской библиотеке прошел час интересных сообщений  «Вокруг нас  наука».  Кудеихинская сельская библиотека побывала в дошкольной группе и провела познавательный час «Волшебные соль и сахар». Любовь Анатольевна провела с детьми исследовательские экспериментальные опыты с сахаром и солью. В ходе деятельности ребята выяснили, что обычная соль и сахар могут стать настоящими волшебниками: изменить форму, цвет, издавать звук, растворяться. Дети работали в творческой мастерской: красили соль, пищевыми красителями и рисовали в нетрадиционной технике солью и сахаром.Эколого-практический час - «Н2О – в основе всего» прошел в Анастасовской сельской библиотеке. В начале мероприятия ребята узнали о роли воды и водных ресурсов в жизни человечества, узнали некоторые интересные факты о воде, затем ребята сами ставили опыты с водой: «Личная радуга», «Как вода поднимается вверх», «Непотопляемая скрепка» и другие. </w:t>
      </w:r>
      <w:r>
        <w:rPr>
          <w:color w:val="000000"/>
        </w:rPr>
        <w:t xml:space="preserve">«Научная лаборатория для умниц», так назывались познавательное мероприятие, которое прошло в читальном зале Антипинской сельской библиотеки. Библиотекарь подготовила для ребят занимательно-познавательные опыты и эксперименты, которые подробно описаны в книгах «Цветные опыты» и «Законы физики» из серии «Эврика» и издательства «Буква–ленд». </w:t>
      </w:r>
      <w:r>
        <w:rPr/>
        <w:t xml:space="preserve">В рамках Республиканской недели науки «Нобелевская премия в цифрах и фактах», с 25 по 29 октября 2021 г. в библиотеках района прошли различные мероприятия. В Порецкой межпоселенческой библиотеке прошел показ видеофильма «Нобелевские лауреаты из России». </w:t>
      </w:r>
      <w:r>
        <w:rPr>
          <w:color w:val="000000"/>
        </w:rPr>
        <w:t xml:space="preserve">В Антипинской сельской библиотеке был проведен познавательный час «Нобелевская премия в цифрах и фактах». На мероприятии с детьми говорили об Альфреде Нобеле. В Анастасовской сельской библиотеке прошел тематический час «Андрей Сахаров. Человек-эпоха». В Кудеихинской сельской библиотеке был проведён познавательный час «Очевидный и невероятный Пётр Капица». В Козловской сельской библиотеке прошел познавательный час «О науке по-простому».  Мишуковская сельская библиотека провела для читателей час интересных сообщений «Нобелевская премия. Кому и за что?». Библиотекарь познакомила присутствующих с легендарными именами российских ученых, чьи достижения известны во всем мире. Это – лауреаты Нобелевской премии, самой престижной международной награды. В Никулинской сельской библиотеке состоялось мероприятие «Первый русский Нобелевский лауреат - Иван Алексеевич Бунин».  </w:t>
      </w:r>
    </w:p>
    <w:p>
      <w:pPr>
        <w:pStyle w:val="Style20"/>
        <w:spacing w:before="0" w:after="0"/>
        <w:ind w:firstLine="567"/>
        <w:jc w:val="center"/>
        <w:rPr/>
      </w:pPr>
      <w:r>
        <w:rPr/>
      </w:r>
    </w:p>
    <w:p>
      <w:pPr>
        <w:pStyle w:val="Default"/>
        <w:ind w:firstLine="567"/>
        <w:jc w:val="both"/>
        <w:rPr/>
      </w:pPr>
      <w:r>
        <w:rPr/>
        <w:t xml:space="preserve">Всего </w:t>
      </w:r>
      <w:r>
        <w:rPr>
          <w:b/>
        </w:rPr>
        <w:t>в Год трудового подвига строителей Сурского и Казанского</w:t>
      </w:r>
      <w:r>
        <w:rPr/>
        <w:t xml:space="preserve"> оборонительных рубежей в библиотеках района было проведено  82 мероприятия, в которых приняло участие 1223 человека, было оформлено 25 книжных выставок. </w:t>
      </w:r>
    </w:p>
    <w:p>
      <w:pPr>
        <w:pStyle w:val="Normal"/>
        <w:spacing w:lineRule="auto" w:line="240" w:before="0" w:after="0"/>
        <w:ind w:firstLine="567"/>
        <w:jc w:val="both"/>
        <w:rPr/>
      </w:pPr>
      <w:r>
        <w:rPr>
          <w:rFonts w:cs="Times New Roman" w:ascii="Times New Roman" w:hAnsi="Times New Roman"/>
          <w:sz w:val="24"/>
          <w:szCs w:val="24"/>
        </w:rPr>
        <w:t>В течение года к мероприятиям были оформлены книжные выставки: «Фронт в тылу родины» (Порецкая межпоселенческая библиотека), «На защите родных рубежей», «Подвиг во имя Родины» (ДБ), «Фронт в тылу Родины» (Анастасовская с/б), «Шрамы войны в глубоком тылу» (Антипинская с/б), «Подвиг в тылу» (Кудеихинская с/б), «Трудовой подвиг Сурского рубежа» (Кудеихинская с/б), «Сурский рубеж – незабытый подвиг», «Ни шагу назад, в тылу, как на фронте»</w:t>
      </w:r>
      <w:r>
        <w:rPr/>
        <w:t xml:space="preserve"> </w:t>
      </w:r>
      <w:r>
        <w:rPr>
          <w:rFonts w:cs="Times New Roman" w:ascii="Times New Roman" w:hAnsi="Times New Roman"/>
          <w:sz w:val="24"/>
          <w:szCs w:val="24"/>
        </w:rPr>
        <w:t xml:space="preserve"> (Мишуковская с/б), «Они сражались в тылу» (Напольновская с/б),</w:t>
      </w:r>
      <w:r>
        <w:rPr/>
        <w:t xml:space="preserve"> </w:t>
      </w:r>
      <w:r>
        <w:rPr>
          <w:rFonts w:cs="Times New Roman" w:ascii="Times New Roman" w:hAnsi="Times New Roman"/>
          <w:sz w:val="24"/>
          <w:szCs w:val="24"/>
        </w:rPr>
        <w:t xml:space="preserve"> «Фронт в тылу Родины. Сурский рубеж» (Ряпинская с/б), «В тылу как на фронте», «О том, что было, не забудем…» (Семеновская с/б). В Порецкой межпоселенческой библиотеке прошел информационный час с пользователями</w:t>
      </w:r>
      <w:r>
        <w:rPr/>
        <w:t xml:space="preserve"> </w:t>
      </w:r>
      <w:r>
        <w:rPr>
          <w:rFonts w:cs="Times New Roman" w:ascii="Times New Roman" w:hAnsi="Times New Roman"/>
          <w:sz w:val="24"/>
          <w:szCs w:val="24"/>
        </w:rPr>
        <w:t xml:space="preserve">«Фронт в тылу родины». В Семеновской сельской библиотеке прошел урок мужества «Сурский рубеж. Помни. Знай. Не забывай». Библиотекарь рассказала посетителям библиотеки о том, что: Сурский рубеж до сих пор является самой масштабной стройкой в  Чувашии по имеющимся сведениям, не менее 75% из них составляли женщины. </w:t>
      </w:r>
      <w:r>
        <w:rPr>
          <w:rFonts w:eastAsia="Times New Roman" w:cs="Times New Roman" w:ascii="Times New Roman" w:hAnsi="Times New Roman"/>
          <w:sz w:val="24"/>
          <w:szCs w:val="24"/>
        </w:rPr>
        <w:t>Порецкая детская библиотека им. Н. Мишутина историко-познавательный час «</w:t>
      </w:r>
      <w:r>
        <w:rPr>
          <w:rFonts w:cs="Times New Roman" w:ascii="Times New Roman" w:hAnsi="Times New Roman"/>
          <w:bCs/>
          <w:sz w:val="24"/>
          <w:szCs w:val="24"/>
        </w:rPr>
        <w:t>Они ковали Победу в тылу</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29 января в Антипинской сельской библиотеке был проведен исторический час «Сурский рубеж». Библиотекарь рассказывала своим читателям о героизме своих односельчан, познакомили с литературой и статьями в периодической печати, с материалами стенда. </w:t>
      </w:r>
      <w:r>
        <w:rPr>
          <w:rFonts w:cs="Times New Roman" w:ascii="Times New Roman" w:hAnsi="Times New Roman"/>
          <w:sz w:val="24"/>
          <w:szCs w:val="24"/>
        </w:rPr>
        <w:t xml:space="preserve">В Кудеихинской библиотеке  с учащимися 6-8 классов МБОУ «Кудеихинская СОШ» прошел урок мужества «Сурский оборонительный рубеж». Библиотекарь рассказала ребятам о том, как в нечеловеческих условиях жители чувашских городов, сел и деревень трудились на Сурском оборонительном рубеже. В Ряпинской библиотеке с пользователями библиотеки проведена познавательная беседа «Сурский оборонительный рубеж: как это было». В ходе беседы была показана презентация, в которой рассказывается о народном подвиге и массовом героизме чувашского народа во время строительства Сурского рубежа. В Антипинской  библиотеке самые младшие школьники приняли участие в патриотической часе «Фронт в тылу Родины».  Дети так внимательно и заинтересованно слушали рассказ библиотекаря о тех трудных времена, сопереживали, на глаза блестели слезинки… Нельзя описать словами тот момент, когда они держали в руках подлинные документы наших женщин. Они всматривались в лица на фотографиях, пытаясь понять, что испытали они в те тяжелые времена. В Анастасовской  библиотеке прошло занятие литературной гостиной  «Память народа». Вначале присутствующим рассказали о трудовом подвиге строителей рубежа обороны. Затем были исполнены стихи Н. Майорова «На Сурском оборонительном рубеже», В. Голованова «Неужели до нас дотянулась война» и «Минули годы и десятилетья» и другие, посвященные не только строителям Сурского и Казанского рубежей, но и всем труженикам тыла. Под звуки метронома мероприятие завершилось  минутой молчания. В рамках проекта «Литературная гостиная», который посвящен трудовому подвигу строителей Сурского и Казанского оборонительных рубежей в Порецкой межпоселенческой библиотеке прошел исторический час «Они ковали победу в тылу». Участникам мероприятия была продемонстрирована электронная презентация «Сурский рубеж – эхо войны». Также представлены фотоматериалы, отражающие масштаб трудового подвига земляков, которые возвели мощную конструкцию с целью задержать танки и не дать врагу пройти дальше. Библиотекарями района собран богатый материал о трудовом подвиге наших земляков, которые ценой неимоверных усилий в жесточайших условиях суровой зимы за рекордный срок возвели линию оборонительных укреплений. Удалось найти фамилии 139 участников этих событий. На мероприятие присутствовала председатель Союза женщин Порецкого района Людмила Гаранина. Кудеихинская сельская библиотека совместно с учащимися 5,7,10 классов провела урок памяти «Сурский рубеж: как это было?». Библиотекарь, рассказала о своей матери Белянкиной Надежде Филипповне участнице строительства Сурского оборонительного рубежа, о ее нелегкой судьбе. Напольновская сельская библиотека провела с учащимися 7 класса патриотическую беседу «Сурский оборонительный рубеж: Помнить и не забыть!». В Ряпинской сельской библиотеке совместно с женсоветом была проведена беседа «Трудовой подвиг строителей Сурского и Казанского рубежей». В Антипинской сельской библиотеке был проведен исторический экскурс по страницам печати «Фашистов не пускать!». В Анастасовской сельской библиотеке, прошел исторический час «Война – не только поле боя». Ребята совершили экскурсию в героическое прошлое своей Родин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cs="Times New Roman" w:ascii="Times New Roman" w:hAnsi="Times New Roman"/>
          <w:b/>
          <w:sz w:val="24"/>
          <w:szCs w:val="24"/>
        </w:rPr>
        <w:t>БИБЛИОТЕЧНАЯ СЕТЬ</w:t>
      </w:r>
    </w:p>
    <w:p>
      <w:pPr>
        <w:pStyle w:val="Normal"/>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Default"/>
        <w:ind w:firstLine="567"/>
        <w:jc w:val="both"/>
        <w:rPr/>
      </w:pPr>
      <w:r>
        <w:rPr/>
        <w:t xml:space="preserve">В 2021 году в ЦБС Порецкого района функционировало 14 библиотек. Из них 2 районных: Порецкая межпоселенческая библиотека, детская библиотека им. Н.С.Мишутина и 12 сельских библиотек.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и Порецкого района  в год обслужили 9975 читателя, выдали 354 163 книг и печатной продукции, посетило 148 613 тыс. человек. Общий фонд составляет 182 403 единиц хранения. Порецкая межпоселенческая библиотека является информационным, социокультурным, образовательным центром Порецкого района.   Библиотека видит свою миссию в том, чтобы сделать  информационные, интеллектуальные и духовные ресурсы максимально доступными и полезными каждому потребителю.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основных показателей библиоте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95" w:type="dxa"/>
        <w:jc w:val="left"/>
        <w:tblInd w:w="-123" w:type="dxa"/>
        <w:tblLayout w:type="fixed"/>
        <w:tblCellMar>
          <w:top w:w="60" w:type="dxa"/>
          <w:left w:w="60" w:type="dxa"/>
          <w:bottom w:w="60" w:type="dxa"/>
          <w:right w:w="60" w:type="dxa"/>
        </w:tblCellMar>
      </w:tblPr>
      <w:tblGrid>
        <w:gridCol w:w="2241"/>
        <w:gridCol w:w="1701"/>
        <w:gridCol w:w="1701"/>
        <w:gridCol w:w="1556"/>
        <w:gridCol w:w="2396"/>
      </w:tblGrid>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г.</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г.</w:t>
            </w:r>
          </w:p>
        </w:tc>
        <w:tc>
          <w:tcPr>
            <w:tcW w:w="2396"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по сравнению с 2019 г.</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читателей </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3</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2</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5</w:t>
            </w:r>
          </w:p>
        </w:tc>
        <w:tc>
          <w:tcPr>
            <w:tcW w:w="2396"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88</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овыдача</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580</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857</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163</w:t>
            </w:r>
          </w:p>
        </w:tc>
        <w:tc>
          <w:tcPr>
            <w:tcW w:w="2396"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83</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посещений </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677</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86</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633</w:t>
            </w:r>
          </w:p>
        </w:tc>
        <w:tc>
          <w:tcPr>
            <w:tcW w:w="2396"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956</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хват</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23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5</w:t>
            </w:r>
          </w:p>
        </w:tc>
      </w:tr>
      <w:tr>
        <w:trPr>
          <w:trHeight w:val="464" w:hRule="atLeast"/>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книжного фонда</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29</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780</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126</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емость</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2396"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аемость</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396"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2</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аемость</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9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Сохранение и приумножение книжных фонд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остояло книг на 1.01.2021 г. – 182780 экз.</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ступило за 2021 год – 4508 экз.</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ыбыло за 2021 год – 4885 экз.</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остоит на 1.01.2022 г. – 182403 экз.</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нигообеспеченность на одного читателя составляет – 18,3</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бращаемость книжного фонда – 1,9</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писание за год составило – 2,7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бновляемость фонда – 2,4 %</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из Национальной библиотеки поступило – 1154 экз. книг на сумму – 520998,28 руб.</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Республиканские средства – 135886,56 руб.</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 в количестве – 518 экз.</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средства – 385111,72 руб.</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 в количестве – 636 экз.</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том числе книги, полученные на федеральную субсидию через НБЧР библиотекам Порецкого района на сумму – 249111,72 руб. в количестве – 500 экз.</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Порецкая межпоселенческая библиотека 300 экз. на сумму – 147842,74 руб.</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библиотека – 100 экз. на сумму – 50634, 49 руб.</w:t>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льновская сельская библиотека – 100 экз. на сумму – 50634,49 руб.</w:t>
      </w:r>
    </w:p>
    <w:p>
      <w:pPr>
        <w:pStyle w:val="Normal"/>
        <w:spacing w:lineRule="auto" w:line="240" w:before="0" w:after="0"/>
        <w:ind w:right="-1"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дписка для библиотек Порецкого района в 2021 году была оформлена на сумму – 275090,42 руб. По системе было выписано - 106 названий газет и журнал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Порецкой межпоселенческой библиотеке было выписано – 44 названий газет и журнал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детской библиотеке – 37 названий;</w:t>
      </w:r>
    </w:p>
    <w:p>
      <w:pPr>
        <w:pStyle w:val="Normal"/>
        <w:spacing w:lineRule="auto" w:line="240" w:before="0" w:after="0"/>
        <w:ind w:right="-1" w:firstLine="567"/>
        <w:jc w:val="both"/>
        <w:rPr>
          <w:rFonts w:ascii="Times New Roman" w:hAnsi="Times New Roman" w:cs="Times New Roman"/>
          <w:spacing w:val="-2"/>
          <w:sz w:val="24"/>
          <w:szCs w:val="24"/>
        </w:rPr>
      </w:pPr>
      <w:r>
        <w:rPr>
          <w:rFonts w:cs="Times New Roman" w:ascii="Times New Roman" w:hAnsi="Times New Roman"/>
          <w:sz w:val="24"/>
          <w:szCs w:val="24"/>
        </w:rPr>
        <w:t>В сельские библиотеки по 11-16 названий.</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spacing w:val="-2"/>
          <w:sz w:val="24"/>
          <w:szCs w:val="24"/>
        </w:rPr>
        <w:t>Велась работа по списанию литературы и ретроконверсии печатного каталога.</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iCs/>
          <w:sz w:val="24"/>
          <w:szCs w:val="24"/>
        </w:rPr>
        <w:t>Объем библиотечного фонда би</w:t>
      </w:r>
      <w:r>
        <w:rPr>
          <w:rFonts w:cs="Times New Roman" w:ascii="Times New Roman" w:hAnsi="Times New Roman"/>
          <w:b/>
          <w:sz w:val="24"/>
          <w:szCs w:val="24"/>
        </w:rPr>
        <w:t>блиотек Порецкого район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раженного в электронном каталоге</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ind w:firstLine="567"/>
        <w:jc w:val="both"/>
        <w:rPr/>
      </w:pPr>
      <w:r>
        <w:rPr/>
        <w:t xml:space="preserve">Порецкая межпоселенческая библиотека ведет активную работу по пополнению библиографических баз данных книг Порецкого района «Книги», и статей районной газеты «Краеведческие статьи», а также созданием полнотекстовой электронной базы данных документов органов местного самоуправления «МСУ Порецкого района». Ежегодно растет объем электронного каталога, в 2018 году – </w:t>
      </w:r>
      <w:r>
        <w:rPr>
          <w:szCs w:val="22"/>
        </w:rPr>
        <w:t>35 908</w:t>
      </w:r>
      <w:r>
        <w:rPr/>
        <w:t xml:space="preserve">, в 2019 году – 37 103, в 2020 году – 37 912, в 2021 году – 38 716 из них доступных в Интернет – 38 463. Активно используется и пропагандируется среди пользователей электронный каталог Национальной библиотеки ЧР и каталоги библиотек России с помощью сети Интернет. </w:t>
      </w:r>
    </w:p>
    <w:p>
      <w:pPr>
        <w:pStyle w:val="Default"/>
        <w:ind w:firstLine="567"/>
        <w:jc w:val="both"/>
        <w:rPr/>
      </w:pPr>
      <w:r>
        <w:rPr/>
        <w:t xml:space="preserve">«Электронный каталог библиотек Порецкого района» размещен на сайте Национальной библиотеки Чувашской Республики и имеется ссылка на сайте Порецкой межпоселенческой библиоте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Ежегодно растет доля отраженного фонда в электронном каталоге. В 2021 году ретроспективная конверсия каталогов в электронную форму доведена до 99,7 %. В отчетный год продолжена работа по актуализации каталогов, введены новые записи поступающих документ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ссовая раб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велась  работа  библиотек района в  поддержку чтения, формированию интереса к Отечеству, родному краю, пропаганде ЗОЖ, возрождению духовной культуры, помощи образовательному процессу, экологическому направлен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2021 год было проведено 1721 библиотечных мероприятия, в которых приняли участие 24453 человека. Из них проведено  918 мероприятий для детей,  465 для молодежи.</w:t>
      </w:r>
    </w:p>
    <w:p>
      <w:pPr>
        <w:pStyle w:val="Normal"/>
        <w:spacing w:lineRule="auto" w:line="240" w:before="0" w:after="0"/>
        <w:ind w:firstLine="567"/>
        <w:jc w:val="both"/>
        <w:rPr/>
      </w:pPr>
      <w:r>
        <w:rPr>
          <w:rFonts w:cs="Times New Roman" w:ascii="Times New Roman" w:hAnsi="Times New Roman"/>
          <w:sz w:val="24"/>
          <w:szCs w:val="24"/>
        </w:rPr>
        <w:t xml:space="preserve">Работа библиотек района направлена на активизацию чтения детей и молодежи; на повышение и приобщения чтения в досуге школьников, студентов и молодёжи; раскрытие творческих возможностей ребенка, молодого человека как читателя; привлечение к чтению в библиотеки новых читателей; обращение  внимания общественности на проблемы детского и юношеского чтения. За отчетный год прошли мероприятия к юбилеям писателей и поэтов. </w:t>
      </w:r>
    </w:p>
    <w:p>
      <w:pPr>
        <w:pStyle w:val="Style21"/>
        <w:ind w:firstLine="142"/>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января 2021 года исполнилось 195 лет со дня рождения одного из классиков русской литературы М. Е. Салтыкова-Щедрина. К юбилею писателя в Порецкой межпоселенческой библиотеке был проведен информационный час «Сила сатирического таланта». </w:t>
      </w:r>
      <w:r>
        <w:rPr>
          <w:rFonts w:cs="Times New Roman" w:ascii="Times New Roman" w:hAnsi="Times New Roman"/>
          <w:color w:val="000000"/>
          <w:sz w:val="24"/>
          <w:szCs w:val="24"/>
        </w:rPr>
        <w:t xml:space="preserve">10 февраля мы отмечаем День памяти Пушкина. К этой дате в Ряпинской сельской библиотеке прошел литературный час «Он наш поэт, он наша слава». К мероприятию была оформлена книжная выставка «Светлое имя Пушкин». К юбилею Н.Лескова в Порецкой межпоселенческой библиотеке прошел информационный час  </w:t>
      </w:r>
      <w:r>
        <w:rPr>
          <w:rFonts w:cs="Times New Roman" w:ascii="Times New Roman" w:hAnsi="Times New Roman"/>
          <w:sz w:val="24"/>
          <w:szCs w:val="24"/>
        </w:rPr>
        <w:t xml:space="preserve">«Я с народом был свой человек», на котором пользователям </w:t>
      </w:r>
      <w:r>
        <w:rPr>
          <w:rFonts w:cs="Times New Roman" w:ascii="Times New Roman" w:hAnsi="Times New Roman"/>
          <w:color w:val="000000"/>
          <w:sz w:val="24"/>
          <w:szCs w:val="24"/>
        </w:rPr>
        <w:t xml:space="preserve">предложили посмотреть наиболее интересные факты из жизни Николая Лескова.  </w:t>
      </w:r>
      <w:r>
        <w:rPr>
          <w:rFonts w:cs="Times New Roman" w:ascii="Times New Roman" w:hAnsi="Times New Roman"/>
          <w:sz w:val="24"/>
          <w:szCs w:val="24"/>
        </w:rPr>
        <w:t xml:space="preserve"> В рамках дня детской и юношеской книги юные читатели Антипинской сельской библиотеки совершили литературно-познавательное путешествие по книжной выставке «В мире много сказок». Ребята с удовольствием приняли участие в сказочной викторине «Сказки – наши друзья» и продемонстрировали отличные знания, как русских, так и зарубежных сказок, ведь страна сказок - самая удивительная и чудесная страна из всех.  </w:t>
      </w:r>
      <w:r>
        <w:rPr>
          <w:rFonts w:cs="Times New Roman" w:ascii="Times New Roman" w:hAnsi="Times New Roman"/>
          <w:color w:val="000000"/>
          <w:sz w:val="24"/>
          <w:szCs w:val="24"/>
        </w:rPr>
        <w:t xml:space="preserve">В Напольновской сельской библиотеке в рамках Недели детской и юношеской книги  был  проведен литературный час  «Говорит и показывает книга», с  показом фильмов и мультфильмов по произведениям любимых книг.  К 180-летию со дня рождения Ивана Сурикова в Порецкой межпоселенческой библиотеке прошел обзор у книжной выставки «Трудись и веруй в дарованье». </w:t>
      </w:r>
      <w:r>
        <w:rPr>
          <w:rFonts w:cs="Times New Roman" w:ascii="Times New Roman" w:hAnsi="Times New Roman"/>
          <w:color w:val="1C1C1C"/>
          <w:sz w:val="24"/>
          <w:szCs w:val="24"/>
        </w:rPr>
        <w:t xml:space="preserve">К юбилею поэта Напольновская  сельская библиотека подготовила обзор творчества поэта </w:t>
      </w:r>
      <w:r>
        <w:rPr>
          <w:rFonts w:cs="Times New Roman" w:ascii="Times New Roman" w:hAnsi="Times New Roman"/>
          <w:bCs/>
          <w:color w:val="1C1C1C"/>
          <w:sz w:val="24"/>
          <w:szCs w:val="24"/>
        </w:rPr>
        <w:t>«Исторические реалии Сурикова»</w:t>
      </w:r>
      <w:r>
        <w:rPr>
          <w:rFonts w:cs="Times New Roman" w:ascii="Times New Roman" w:hAnsi="Times New Roman"/>
          <w:color w:val="1C1C1C"/>
          <w:sz w:val="24"/>
          <w:szCs w:val="24"/>
        </w:rPr>
        <w:t xml:space="preserve">, который был представлен посетителям библиотеки. </w:t>
      </w:r>
      <w:r>
        <w:rPr>
          <w:rFonts w:cs="Times New Roman" w:ascii="Times New Roman" w:hAnsi="Times New Roman"/>
          <w:color w:val="000000"/>
          <w:sz w:val="24"/>
          <w:szCs w:val="24"/>
          <w:shd w:fill="FFFFFF" w:val="clear"/>
        </w:rPr>
        <w:t xml:space="preserve">В Анастасовской сельской библиотеке прошли минуты тихого чтения «Ночь тиха, сад объят полутьмою...». В течение дня посетители библиотеки имели возможность, взяв в руки книгу, почитать знакомые с раннего детства стихотворения «Вот моя деревня», стихи, ставшие народными песнями «Рябина», «В степи». </w:t>
      </w:r>
      <w:r>
        <w:rPr>
          <w:rFonts w:eastAsia="Times New Roman" w:cs="Times New Roman" w:ascii="Times New Roman" w:hAnsi="Times New Roman"/>
          <w:sz w:val="24"/>
          <w:szCs w:val="24"/>
        </w:rPr>
        <w:t xml:space="preserve">15 апреля весь мир отметил 135-летие со дня рождения Николая Гумилева. В Анастасовской сельской библиотеке прошел литературный час «Очарован соблазнами жизни». Во время мероприятия присутствующие познакомились с жизнью и творчеством поэта, его поэтическими откровениями. Читателям была представлена выставка «Я сам мечту свою создам...». </w:t>
      </w:r>
      <w:r>
        <w:rPr>
          <w:rFonts w:cs="Times New Roman" w:ascii="Times New Roman" w:hAnsi="Times New Roman"/>
          <w:sz w:val="24"/>
          <w:szCs w:val="24"/>
        </w:rPr>
        <w:t xml:space="preserve">Ежегодно 6 июня в России отмечается Пушкинский день. 4 июня в Порецкой межпоселенческой библиотеке в клубе «Перекресток» с молодежью состоялась игра-путешествие под названием «Здесь Пушкиным все дышит и живет». Вступительная беседа напомнила читателям о жизненном и творческом пути поэта. Затем ребята совершили путешествие по сказкам, соревновались в викторине, где командам предстояло пройти 6 конкурсов и выполнить задания. Все ребята очень активно участвовали в игре и показали хорошие знания произведений Пушкина. В детской библиотеке им. Н. Мишутина состоялась конкурсная программа «Я в гости к Пушкину  спешу».  В увлекательном мероприятии приняли участие дети из детского сада «Колокольчик». В Анастасовской сельской библиотеке для юных читателей прошел сказочный микс «Мы с Пушкиным знакомы с малых лет!». В Антипинской сельской библиотеке с детьми был проведен праздник сказки «Сказку эту поведаю теперь я свету…». Библиотекарь Кудеихинской сельской библиотеки побывала в гостях у ребят пришкольного лагеря «Солнышко» МБОУ «Кудеихинская СОШ». Любовь Анатольевна провела литературный час «Поэзия и сказки А.С. Пушкина» и познакомила ребят с жизнью и творчеством одного из величайших поэтов всех времен и народов Александром Сергеевичем Пушкиным. </w:t>
      </w:r>
      <w:r>
        <w:rPr>
          <w:rFonts w:cs="Times New Roman" w:ascii="Times New Roman" w:hAnsi="Times New Roman"/>
          <w:color w:val="000000"/>
          <w:sz w:val="24"/>
          <w:szCs w:val="24"/>
        </w:rPr>
        <w:t xml:space="preserve">В Напольновской сельской библиотеке  состоялся обзор тематической выставки «А.С. Пушкин — солнце русской поэзии».  </w:t>
      </w:r>
      <w:r>
        <w:rPr>
          <w:rFonts w:cs="Times New Roman" w:ascii="Times New Roman" w:hAnsi="Times New Roman"/>
          <w:sz w:val="24"/>
          <w:szCs w:val="24"/>
        </w:rPr>
        <w:t xml:space="preserve">В Рындинской сельской библиотеке был проведен литературный час «И продолжает жить в потомках вечный Пушкин». Ребята с большим интересом отвечали на вопросы и вспоминали любимые отрывки из сказочных произведений великого поэта. В Ряпинской сельской библиотеке с детьми младшего школьного возраста проведена беседа у книжной выставки «Светлое имя Пушкин».  К 195-летию А.Н. Афанасьева в библиотеках прошли различные мероприятия: в Анастасовской сельской библиотеке прошел час русской сказки «Жила-была сказка». В ходе мероприятия присутствующие познакомились с жизнью и творчеством собирателя русских сказок. В заключении ребята инсценировали сказку «Теремок». В Ряпинской сельской библиотеке  проведён игровой час «И сказки вместе собрались» для читателей младшего возраста. В ходе мероприятия ребята приняли участие в играх «Волшебный сундучок», «Найди ошибку» и других, отгадывали загадки по сказкам Афанасьева. В завершение посмотрели сказку.  В Рындинской сельской  библиотеке состоялся час сказки «Путешествие по сказкам». В рамках празднования 200-летия со дня рождения Ф.М. Достоевского в Порецкой межпоселенческой библиотеке прошел видео час «Достоевский в кинематографе». В Кудеихинской сельской библиотеке прошел литературный круиз «Путешествие по романам Ф.М. Достоевского». В Мишуковской сельской библиотеке прошел литературный час «Достоевский и мир великих романов». Библиотекарь рассказала о жизни и творчестве великого русского писател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опаганда ЗО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иблиотеках района используются различные формы и методы библиотечной работы: беседы, обзоры, книжные выставки, часы здоровья, игры, викторины, анкетирование, тематические вечера и друго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67"/>
        <w:jc w:val="both"/>
        <w:rPr/>
      </w:pPr>
      <w:r>
        <w:rPr/>
        <w:t xml:space="preserve">1 марта  Международный день борьбы с наркоманией и наркобизнесом. В Порецкой межпоселенческой библиотеки состоялось мероприятие в клубе </w:t>
      </w:r>
      <w:r>
        <w:rPr>
          <w:rStyle w:val="StrongEmphasis"/>
          <w:b w:val="false"/>
        </w:rPr>
        <w:t>«Перекресток»</w:t>
      </w:r>
      <w:r>
        <w:rPr/>
        <w:t xml:space="preserve">, прошел правовой час </w:t>
      </w:r>
      <w:r>
        <w:rPr>
          <w:rStyle w:val="StrongEmphasis"/>
          <w:b w:val="false"/>
        </w:rPr>
        <w:t>«Ответственность за преступления, связанные с наркотиками»</w:t>
      </w:r>
      <w:r>
        <w:rPr/>
        <w:t xml:space="preserve">, посвященный Всемирному дню борьбы с наркоманией и наркобизнесом. В детской библиотеке им. Н. Мишутина прошел час предупреждения «Дорога, ведущая в пропасть». Семеновская сельская библиотека провела с учащимися  урок здоровья  «Умей сказать Нет».  В Ряпинской сельской библиотеке состоялась познавательная  беседа «Счастливых наркоманов не бывает». В Сиявской сельской библиотеке  для молодежи села прошел познавательный час «Скажи наркотикам – нет!».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7 апреля Всемирный День здоровья. Под девизом «К здоровью с книгой» прошел день здоровья в Антипинской сельской библиотеке. Для читателей была оформлена книжная выставка «Здоровьем дорожить умейте». </w:t>
      </w:r>
      <w:r>
        <w:rPr>
          <w:rFonts w:cs="Times New Roman" w:ascii="Times New Roman" w:hAnsi="Times New Roman"/>
          <w:sz w:val="24"/>
          <w:szCs w:val="24"/>
        </w:rPr>
        <w:t>Семеновская сельская библиотека провела с учащимися МАОУ Семеновская СОШ спортивное мероприятие «В здоровом теле, здоровый дух». С</w:t>
      </w:r>
      <w:r>
        <w:rPr>
          <w:rFonts w:eastAsia="Times New Roman" w:cs="Times New Roman" w:ascii="Times New Roman" w:hAnsi="Times New Roman"/>
          <w:sz w:val="24"/>
          <w:szCs w:val="24"/>
        </w:rPr>
        <w:t xml:space="preserve">пециалисты детской библиотеки им.Н. Мишутина посетили МБДОУ детский сад «Сказка» и провела с ребятами развлекательно – познавательную игру «В гостях у гигиены и кулинарии».  В Рындинской сельской библиотеке была проведена спортивно-познавательная игра «Путешествие в Спортландию». Сиявская сельская  библиотека провела час информации «Я выбираю здоровый образ жизни!» для детей разного  возраста. В Козловской сельской библиотеке была оформлена книжная выставка «Здоровье - это здорово».  В  Ряпинской сельской библиотеке проведён час здоровья  «Волшебные правила здоровья».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31 мая Всемирный день без табака. В преддверии этой даты сотрудники Порецкой межпоселенческой библиотеки в Детском доме провели урок – размышление «Губительная мода курить». В ходе беседы были затронуты острые проблемы борьбы с табакокурением. Библиотекарь рассказала о плохих и хороших привычках, вместе с детьми выявили основные причины вреда никотиновой зависимости. В завершении, ребята получили буклеты «Пять причин бросить курить». В детской библиотеке им. Н. Мишутина прошла акция «Против зла — всем миром». </w:t>
      </w:r>
      <w:r>
        <w:rPr>
          <w:rFonts w:cs="Times New Roman" w:ascii="Times New Roman" w:hAnsi="Times New Roman"/>
          <w:sz w:val="24"/>
          <w:szCs w:val="24"/>
        </w:rPr>
        <w:t xml:space="preserve">В Антипинской сельской библиотеке в этот день прошел информационный познавательный час «Эта горькая мода на ЯД». </w:t>
      </w:r>
      <w:r>
        <w:rPr>
          <w:rFonts w:eastAsia="Times New Roman" w:cs="Times New Roman" w:ascii="Times New Roman" w:hAnsi="Times New Roman"/>
          <w:sz w:val="24"/>
          <w:szCs w:val="24"/>
        </w:rPr>
        <w:t xml:space="preserve"> Кудеихинская сельская библиотека провела библиотечную акцию «Один день без табака». Библиотекарь вышла на улицы села и предлагала прохожим заранее подготовленные закладки для книг с информацией о вреде курения. В Ряпинской сельской библиотеке проведена познавательная беседа «Выбери жизнь без табачного дыма!». Ребята познакомилась с факторами, свидетельствующими о вреде курения, которые наносят вред здоровью, о том, что курильщик вредит не только себе, но и окружающим. Школьники активно отвечали на вопросы викторины. В библиотеке была оформлена книжная выставка «31 мая -  Всемирный день без таба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Международному дню борьбы с наркоманией и незаконным оборотом наркотиков в библиотеках были проведены профилактические часы. Сотрудники Порецкой межпоселенческой библиотеки провели уличную акцию «Библиотека и профилактика наркозависимости», где молодежи села были вручены профилактические памятки о вреде и предотвращении наркотической зависимости. Детская библиотека им. Н. Мишутина пригласила ребят из летнего лагеря «Детство» при МАОУ «Порецкой СОШ» на час предупреждения «Соблазн великий и ужасный». В Напольновской сельской библиотеке был проведен диалог-опрос «Подросток и наркотики». В ходе беседы они высказали свое мнение о пагубном действии вследствие употребления наркотиков. В Мишуковской сельской библиотеке прошел урок «Проблемы наркомании у подростков». Для ребят был подготовлен рассказ о пагубном влиянии наркотиков и продемонстрирован видеоролик о последствиях употребления наркотических средств. Каждый присутствующий сделал для себя вывод о том, что надежным щитом от вредной привычки может быть только здоровый образ жиз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детской библиотеки им. Н. Мишутина пригласили воспитанников МБДОУ «Порецкий детский сад «Сказка» на познавательно – игровую программу «Жаркий день в Спортландии». Дети вместе с библиотекарем сделали веселую разминку, после которой, немного отдохнув на местах, отвечали на вопросы спортивного блицтурнира. В ходе мероприятия ребята с азартом играли в игру «Съедобное, несъедобное», «Пронеси – не урони», «Веселый паровозик», «Самый сильный» и т.д. Читальный зал был наполнен озорным смехом детей,  когда им предложили поиграть в игру «Пантомима», где один участник мероприятия  показывал пантомиму, а остальные разгадывали, что за вид спорта был показ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доровым быть здорово!» — под таким названием прошла конкурсная программа в Семеновской сельской библиотеке. Конкурсная программа была насыщенна и интересна: викторины, загадки, кричалки сменялись одна за другой. Ребята активно, а главное, правильно отвечали на задания и вопросы ведущего. Говорили также и о важности физкультуры, закаливания, личной гигиене, режиме дня, правильном питании, обратили особое внимание на негативные последствия, которые влекут за собой употребление алкоголя, никотина, наркотиков. Рассматривали здоровье как основную ценность человеческой жизни и человеческого общест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Всероссийского дня трезвости, направленный на пропаганду ведения трезвого образа жизни, Порецкой межпоселенческой библиотекой проведен уличный информчас с раздачей буклетов «Алкоголь – похититель здоровья, молодости, будущего..», где библиотекари рассказали о вреде алкоголя, о проблемах, которые несет пьянство, говорили о том, что пропаганда здорового образа жизни является одним из важных направлений борьбы с пьянством и алкоголизмом. В Ряпинской сельской библиотеке к этому дню оформлена книжная выставка «Трезвость- норма жизн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амках Всемирного дня борьбы со СПИДом сотрудники Порецкой межпоселенческой библиотеки провели в Детском доме информационный час «Огненные волны СПИДа». Старшеклассники узнали про историю заболевания, о путях передачи вируса, кто открыл этот вирус, симптомах болезни, чем ВИЧ отличается от СПИДа, была озвучена статистика заболевания. В детской библиотеке им. Н. Мишутина с подростками прошел час профилактики «Жизнь прекрасна — не губите её». В Анастасовской сельской библиотеке прошел профилактический час «Бояться не нужно, нужно знать». В Ряпинской сельской библиотеке прошла беседа у выставки «СПИД: опасно не знать».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b/>
          <w:b/>
        </w:rPr>
      </w:pPr>
      <w:r>
        <w:rPr>
          <w:rFonts w:cs="Times New Roman" w:ascii="Times New Roman" w:hAnsi="Times New Roman"/>
          <w:b/>
          <w:sz w:val="24"/>
          <w:szCs w:val="24"/>
        </w:rPr>
        <w:t>Работа по духовно-нравственному воспитанию</w:t>
      </w:r>
    </w:p>
    <w:p>
      <w:pPr>
        <w:pStyle w:val="Style20"/>
        <w:spacing w:before="0" w:after="0"/>
        <w:ind w:firstLine="567"/>
        <w:jc w:val="both"/>
        <w:rPr>
          <w:shd w:fill="FFFFFF" w:val="clear"/>
        </w:rPr>
      </w:pPr>
      <w:r>
        <w:rPr/>
        <w:t xml:space="preserve">Для того чтобы поближе познакомить юных друзей с историей Рождества, специалисты Порецкой детской библиотеки им. Н.Мишутина организовали на свежем морозном воздухе рождественские посиделки «Чудеса в Рождественскую ночь». Мальчикам и девочкам предложили согреться теплым чаем со сладостями и проверить свои знания в викторине «Рождество — что вы знаете о нем?».  В Анастасовской сельской библиотеке состоялся мастер-класс «Рождественский ангел», на котором юные читатели своими руками смастерили ангелочков. Антипинская сельская библиотека совместно с настоятелем храма провели рождественскую елку на улице, в ограде храма. </w:t>
      </w:r>
      <w:r>
        <w:rPr>
          <w:color w:val="000000"/>
        </w:rPr>
        <w:t xml:space="preserve">В Напольновской сельской библиотеке состоялись рождественские чтения </w:t>
      </w:r>
      <w:r>
        <w:rPr>
          <w:bCs/>
          <w:color w:val="000000"/>
        </w:rPr>
        <w:t>«Под чистым небом Рождества»</w:t>
      </w:r>
      <w:r>
        <w:rPr>
          <w:color w:val="000000"/>
        </w:rPr>
        <w:t xml:space="preserve"> с  юными читателями библиотеки.  Ребята в этот день узнали об истории и традициях праздника Рождества,   прочитали сказки «Морозко», «Снегурочка», «Ёлка» и обсудили прочитанное.  Ребята вспомнили пословицы о зиме, отгадали загадки, ответили на вопросы литературной викторины </w:t>
      </w:r>
      <w:r>
        <w:rPr>
          <w:bCs/>
          <w:color w:val="000000"/>
        </w:rPr>
        <w:t>«А ты веришь в сказку?»</w:t>
      </w:r>
      <w:r>
        <w:rPr>
          <w:color w:val="000000"/>
        </w:rPr>
        <w:t xml:space="preserve">. Также ребята познакомились с красочными волшебными произведениями с выставки </w:t>
      </w:r>
      <w:r>
        <w:rPr>
          <w:bCs/>
          <w:color w:val="000000"/>
        </w:rPr>
        <w:t>«Свет Рождества»</w:t>
      </w:r>
      <w:r>
        <w:rPr>
          <w:color w:val="000000"/>
        </w:rPr>
        <w:t>.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честь самого веселого праздника в России - Масленицы в читальном зале детской библиотеки им. Н. Мишутина задорно и шумно прошел познавательно - игровой час  «Здравствуй, Сударыня - Масленица!». Библиотекари познакомили детей с историей старинного русского праздника и рассказали, как прежде  встречали Масленицу наши дедушки и бабушки. Дети весело провели время, участвуя в шуточной викторине и конкурсе на смекалку «Отгадай словечко». </w:t>
      </w:r>
      <w:r>
        <w:rPr>
          <w:rFonts w:cs="Times New Roman" w:ascii="Times New Roman" w:hAnsi="Times New Roman"/>
          <w:sz w:val="24"/>
          <w:szCs w:val="24"/>
        </w:rPr>
        <w:t xml:space="preserve">Антипинская библиотека совместно с участниками клуба «Лад» провела познавательный час «Путешествие в страну Масленица».  Библиотекарь познакомила детей с традициями празднования русской Масленицы. Затем все вместе отгадывали загадки, слушали пословицы и поговорки о Масленице и блинах и играли в игры. </w:t>
      </w:r>
      <w:r>
        <w:rPr>
          <w:rFonts w:cs="Times New Roman" w:ascii="Times New Roman" w:hAnsi="Times New Roman"/>
          <w:bCs/>
          <w:sz w:val="24"/>
          <w:szCs w:val="24"/>
        </w:rPr>
        <w:t xml:space="preserve">В Напольновской сельской библиотеке </w:t>
      </w:r>
      <w:r>
        <w:rPr>
          <w:rFonts w:cs="Times New Roman" w:ascii="Times New Roman" w:hAnsi="Times New Roman"/>
          <w:sz w:val="24"/>
          <w:szCs w:val="24"/>
        </w:rPr>
        <w:t xml:space="preserve"> состоялись  веселые познавательные фольклорные игры </w:t>
      </w:r>
      <w:r>
        <w:rPr>
          <w:rFonts w:cs="Times New Roman" w:ascii="Times New Roman" w:hAnsi="Times New Roman"/>
          <w:bCs/>
          <w:sz w:val="24"/>
          <w:szCs w:val="24"/>
        </w:rPr>
        <w:t xml:space="preserve">«Приветствуем долгожданную весну!». </w:t>
      </w:r>
    </w:p>
    <w:p>
      <w:pPr>
        <w:pStyle w:val="Style20"/>
        <w:spacing w:before="0" w:after="0"/>
        <w:ind w:firstLine="567"/>
        <w:jc w:val="both"/>
        <w:rPr>
          <w:rStyle w:val="StrongEmphasis"/>
          <w:b w:val="false"/>
          <w:b w:val="false"/>
        </w:rPr>
      </w:pPr>
      <w:r>
        <w:rPr>
          <w:rFonts w:eastAsia="Calibri"/>
        </w:rPr>
        <w:t xml:space="preserve">В рамках Дня православной книги в Порецкой межпоселенческой библиотеке с воспитанниками Детского дома прошел информационный час «Православная книга в жизни молодого человека». На мероприятие был приглашён </w:t>
      </w:r>
      <w:r>
        <w:rPr>
          <w:rFonts w:eastAsia="Calibri"/>
          <w:lang w:val="ru-RU"/>
        </w:rPr>
        <w:t>н</w:t>
      </w:r>
      <w:r>
        <w:rPr>
          <w:rFonts w:eastAsia="Calibri"/>
        </w:rPr>
        <w:t xml:space="preserve">астоятель храма с. Козловка отец Георгий. Объяснил детям о значении </w:t>
      </w:r>
      <w:r>
        <w:rPr>
          <w:rFonts w:eastAsia="Calibri"/>
          <w:lang w:val="ru-RU"/>
        </w:rPr>
        <w:t>Библии</w:t>
      </w:r>
      <w:r>
        <w:rPr>
          <w:rFonts w:eastAsia="Calibri"/>
        </w:rPr>
        <w:t xml:space="preserve">, а также Евангелия и молитвослова в жизни каждого православного человека. В детской библиотеке им. Н.Мишутина состоялся православный час «Неугасимая лампада». </w:t>
      </w:r>
      <w:r>
        <w:rPr/>
        <w:t xml:space="preserve"> В Мишуковской сельской библиотеке состоялась презентация книжной выставки «Библия – книга жизни». В Ряпинской сельской библиотеке проведены индивидуальные беседы возле книжной выставки «Книжный мир православия».  </w:t>
      </w:r>
      <w:r>
        <w:rPr>
          <w:rFonts w:eastAsia="Calibri"/>
        </w:rPr>
        <w:t xml:space="preserve">. </w:t>
      </w:r>
      <w:r>
        <w:rPr/>
        <w:t xml:space="preserve">В Сиявской сельской библиотеке прошел  информационный час  «Книги: вчера, сегодня и завтра». </w:t>
      </w:r>
    </w:p>
    <w:p>
      <w:pPr>
        <w:pStyle w:val="Style20"/>
        <w:spacing w:before="0" w:after="0"/>
        <w:ind w:firstLine="567"/>
        <w:jc w:val="both"/>
        <w:rPr>
          <w:rFonts w:eastAsia="Calibri"/>
          <w:lang w:val="ru-RU"/>
        </w:rPr>
      </w:pPr>
      <w:r>
        <w:rPr>
          <w:rStyle w:val="StrongEmphasis"/>
          <w:b w:val="false"/>
        </w:rPr>
        <w:t>24 мая</w:t>
      </w:r>
      <w:r>
        <w:rPr/>
        <w:t xml:space="preserve"> Россия отмечает </w:t>
      </w:r>
      <w:r>
        <w:rPr>
          <w:rStyle w:val="StrongEmphasis"/>
          <w:b w:val="false"/>
        </w:rPr>
        <w:t>День славянской письменности и культуры</w:t>
      </w:r>
      <w:r>
        <w:rPr/>
        <w:t xml:space="preserve">. Это праздник просвещения, родного слова, родной книги, родной культуры и литературы. </w:t>
      </w:r>
      <w:r>
        <w:rPr>
          <w:rStyle w:val="StrongEmphasis"/>
          <w:b w:val="false"/>
        </w:rPr>
        <w:t>В этот день</w:t>
      </w:r>
      <w:r>
        <w:rPr/>
        <w:t xml:space="preserve"> сотрудники </w:t>
      </w:r>
      <w:r>
        <w:rPr>
          <w:rStyle w:val="StrongEmphasis"/>
          <w:b w:val="false"/>
        </w:rPr>
        <w:t>Порецкой межпоселенческой библиотеки</w:t>
      </w:r>
      <w:r>
        <w:rPr/>
        <w:t xml:space="preserve"> в Детском доме провели литературный час «Величие слова славянского». В ходе мероприятия подростки познакомились с историей возникновения с созданием славянской азбуки святыми равноапостольными Кириллом и Мефодием. В Козловской сельской библиотеке прошел познавательный час «Мы, славяне!». К мероприятию была подготовлена книжная выставка «Праздник снова, праздник слова». Познавательно-игровая программа «Кто знает Аз да Буки, тому и книги в руки», была проведена  в  Рындинской сельской библиотеке. В Ряпинской сельской библиотеке с учащимися младшего школьного возраста была проведена познавательная беседа «Учителя славянские: Кирилл и Мефодий». В этот день в Семеновской сельской библиотеке  прошел час интересных сообщений «От глиняной таблички до печатной странички».</w:t>
      </w:r>
    </w:p>
    <w:p>
      <w:pPr>
        <w:pStyle w:val="Style20"/>
        <w:spacing w:before="0" w:after="0"/>
        <w:ind w:firstLine="567"/>
        <w:jc w:val="both"/>
        <w:rPr>
          <w:rFonts w:eastAsia="Calibri"/>
          <w:lang w:val="ru-RU"/>
        </w:rPr>
      </w:pPr>
      <w:r>
        <w:rPr>
          <w:rFonts w:eastAsia="Calibri"/>
          <w:lang w:val="ru-RU"/>
        </w:rPr>
      </w:r>
    </w:p>
    <w:p>
      <w:pPr>
        <w:pStyle w:val="Normal"/>
        <w:spacing w:lineRule="auto" w:line="240" w:before="0" w:after="0"/>
        <w:jc w:val="center"/>
        <w:rPr>
          <w:b/>
          <w:b/>
        </w:rPr>
      </w:pPr>
      <w:r>
        <w:rPr>
          <w:rFonts w:cs="Times New Roman" w:ascii="Times New Roman" w:hAnsi="Times New Roman"/>
          <w:b/>
          <w:sz w:val="24"/>
          <w:szCs w:val="24"/>
        </w:rPr>
        <w:t>Правовая культура и профилактика правонарушений</w:t>
      </w:r>
    </w:p>
    <w:p>
      <w:pPr>
        <w:pStyle w:val="Default"/>
        <w:ind w:firstLine="567"/>
        <w:jc w:val="center"/>
        <w:rPr>
          <w:b/>
          <w:b/>
        </w:rPr>
      </w:pPr>
      <w:r>
        <w:rPr>
          <w:b/>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С целью формирования основ правовой культуры населения в Анастасовской сельской библиотеке была оформлена книжная выставка «Тебе о праве и право о тебе». Материалы выставки охватывают многие правовые стороны жизни современного человека. </w:t>
      </w:r>
      <w:r>
        <w:rPr>
          <w:rFonts w:cs="Times New Roman" w:ascii="Times New Roman" w:hAnsi="Times New Roman"/>
          <w:sz w:val="24"/>
          <w:szCs w:val="24"/>
        </w:rPr>
        <w:t xml:space="preserve">В Порецкой межпоселенческой библиотеке был проведен информационный час </w:t>
      </w:r>
      <w:r>
        <w:rPr>
          <w:rFonts w:cs="Times New Roman" w:ascii="Times New Roman" w:hAnsi="Times New Roman"/>
          <w:sz w:val="24"/>
          <w:szCs w:val="24"/>
          <w:shd w:fill="FFFFFF" w:val="clear"/>
        </w:rPr>
        <w:t>«Закон и ты»</w:t>
      </w:r>
      <w:r>
        <w:rPr>
          <w:rFonts w:cs="Times New Roman" w:ascii="Times New Roman" w:hAnsi="Times New Roman"/>
          <w:sz w:val="24"/>
          <w:szCs w:val="24"/>
        </w:rPr>
        <w:t xml:space="preserve">, на котором пользователям рассказали об изменения в законодательстве в 2021 году.  С целью закрепления представления детей о правилах дорожного движения, расширения знаний о правилах поведения на улице и знакомства с дорожными знаками в детской библиотеке им. Н. Мишутина прошел час безопасности «Больше нет у нас тревоги, знаем правила дороги».  1 марта 2021 г. в читальном зале Порецкой межпоселенческой библиотеки состоялось мероприятие в клубе </w:t>
      </w:r>
      <w:r>
        <w:rPr>
          <w:rStyle w:val="StrongEmphasis"/>
          <w:rFonts w:cs="Times New Roman" w:ascii="Times New Roman" w:hAnsi="Times New Roman"/>
          <w:b w:val="false"/>
          <w:sz w:val="24"/>
          <w:szCs w:val="24"/>
        </w:rPr>
        <w:t>«Перекресток»</w:t>
      </w:r>
      <w:r>
        <w:rPr>
          <w:rFonts w:cs="Times New Roman" w:ascii="Times New Roman" w:hAnsi="Times New Roman"/>
          <w:sz w:val="24"/>
          <w:szCs w:val="24"/>
        </w:rPr>
        <w:t xml:space="preserve">, прошел правовой час </w:t>
      </w:r>
      <w:r>
        <w:rPr>
          <w:rStyle w:val="StrongEmphasis"/>
          <w:rFonts w:cs="Times New Roman" w:ascii="Times New Roman" w:hAnsi="Times New Roman"/>
          <w:b w:val="false"/>
          <w:sz w:val="24"/>
          <w:szCs w:val="24"/>
        </w:rPr>
        <w:t>«Ответственность за преступления, связанные с наркотиками»</w:t>
      </w:r>
      <w:r>
        <w:rPr>
          <w:rFonts w:cs="Times New Roman" w:ascii="Times New Roman" w:hAnsi="Times New Roman"/>
          <w:sz w:val="24"/>
          <w:szCs w:val="24"/>
        </w:rPr>
        <w:t xml:space="preserve">, посвященный Всемирному дню борьбы с наркоманией и наркобизнесом. </w:t>
      </w:r>
      <w:r>
        <w:rPr>
          <w:rFonts w:cs="Times New Roman" w:ascii="Times New Roman" w:hAnsi="Times New Roman"/>
          <w:color w:val="000000"/>
          <w:sz w:val="24"/>
          <w:szCs w:val="24"/>
        </w:rPr>
        <w:t xml:space="preserve">Ребят проинформировали, что приобретение, хранение или перевозка наркотических средств подлежит либо уголовному, либо административному наказанию. </w:t>
      </w:r>
      <w:r>
        <w:rPr>
          <w:rFonts w:cs="Times New Roman" w:ascii="Times New Roman" w:hAnsi="Times New Roman"/>
          <w:sz w:val="24"/>
          <w:szCs w:val="24"/>
        </w:rPr>
        <w:t>В Напольновской сельской библиотеке был проведен обзор правовой информации «Право есть у каждого из нас» с посетителями библиоте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ындинской сельской библиотеке с подростками был проведен правовой час  «Опасный возраст вовсе не опасен». На мероприятии шел серьезный разговор о том, что же такое правонарушение, какие бывают виды правонарушений, несет ли подросток ответственность за правонарушения, и какую? После обсуждения ребята закрепили знания, обсуждая ситуации из жизни, являющиеся правонарушениями, и какое наказание за этим последует. Ответили на вопросы правовой интерактивной викторины. В Семеновской сельской библиотеке прошел  информационный час «Уголовная ответственность несовершеннолетних». Во время беседы ребята узнали, какие виды юридической ответственности бывают, при нарушениях. В игровой форме были  рассмотрены различные ситуации с правонарушениями. В конце мероприятия гости смогли  проверить свои знания, приняв участие в викторине «Закон и я». </w:t>
      </w:r>
      <w:r>
        <w:rPr>
          <w:rFonts w:eastAsia="Times New Roman" w:cs="Times New Roman" w:ascii="Times New Roman" w:hAnsi="Times New Roman"/>
          <w:color w:val="000000"/>
          <w:sz w:val="24"/>
          <w:szCs w:val="24"/>
        </w:rPr>
        <w:t xml:space="preserve">В Мишуковской сельской библиотеке прошёл правовой урок «Я тоже имею право». Ребята выполняли разные задания: по описанию правонарушения угадывали название сказки, сказочных персонажей, которые по собственной доверчивости и беспечности попали в сложные и опасные жизненные ситуации. А так же определяли, кто из героев сказки лишен каких прав. В процессе игровых заданий дети учились видеть последствия тех или иных поступков, узнавали, как вести себя в сложных жизненных ситуациях, когда можно и нужно обращаться к помощи государства и закона.  В Рындинской  сельской библиотеке была проведена познавательная игра - путешествие  «Знатоки дорожного движения». В стихотворной форме библиотекарь познакомила детей с правилами дорожного движения, вспомнили, что такое светофор, пешеходный переход, зебра и как нужно вести себя на дороге. Во второй части урока, библиотекарь с ребятами выполнит занимательные задания: «Знатоки ПДД», «Разбился дорожный знак», «Веселый светофор». В завершении мероприятии прошел конкурс «Разрешается- запрещается», где дети показывали дорожные знаки и отгадывали загадки. </w:t>
      </w:r>
      <w:r>
        <w:rPr>
          <w:rFonts w:cs="Times New Roman" w:ascii="Times New Roman" w:hAnsi="Times New Roman"/>
          <w:bCs/>
          <w:color w:val="000000"/>
          <w:kern w:val="2"/>
          <w:sz w:val="24"/>
          <w:szCs w:val="24"/>
        </w:rPr>
        <w:t xml:space="preserve">Познавательный час «Детский закон защищает ваши права!» состоялся в Антипинской библиотеке с юными читателями. Библиотекарь познакомила детей с основными правами и свободами, изложенными в Конвенции о правах ребенка. Свои знания дети проверили, выполняя ситуационные задания «Закон в сказках», «Где права, а где обязанности», «Учусь быть гражданином». Ребята оказались в различных правовых ситуациях и поняли, что у каждого человека есть права, но пользоваться ими можно только тогда, когда не нарушаются права других людей. Затем ребятам было предложено попрактиковаться в своих правовых знаниях и принять участие в конкурсе «Сказочные правонарушители». </w:t>
      </w:r>
    </w:p>
    <w:p>
      <w:pPr>
        <w:pStyle w:val="Style20"/>
        <w:spacing w:before="0" w:after="0"/>
        <w:ind w:firstLine="567"/>
        <w:jc w:val="both"/>
        <w:rPr/>
      </w:pPr>
      <w:r>
        <w:rPr>
          <w:bCs/>
          <w:color w:val="000000"/>
          <w:kern w:val="2"/>
        </w:rPr>
        <w:t>Всемирный день ребенка отмечается ежегодно </w:t>
      </w:r>
      <w:r>
        <w:rPr>
          <w:color w:val="000000"/>
          <w:kern w:val="2"/>
        </w:rPr>
        <w:t xml:space="preserve">20 ноября. К этому дню </w:t>
      </w:r>
      <w:r>
        <w:rPr>
          <w:bCs/>
          <w:color w:val="000000"/>
          <w:kern w:val="2"/>
        </w:rPr>
        <w:t xml:space="preserve">Порецкая межпоселенческая библиотека представила виртуальную онлайн выставку детских рисунков «Я рисую свои права». В рамках празднования этой даты в Анастасовской сельской библиотеке прошел час правовой грамотности «Вместе играем и права изучаем». В детской библиотеке им. Н.Мишутина для юных читателей прошел правовой час «Как важно знать свои права!».. На простых примерах с ребятами были разобраны возможные жизненные ситуации и их поведение при тех или иных сложившихся обстоятельствах. В Никулинской сельской библиотеке прошла видео презентация «Как у всех других людей, есть права и у детей». В Ряпинской сельской библиотеке с детьми проведена беседа у книжной выставки «Твои права от А до Я». Библиотекарь рассказала учащимся, что у детей есть свои права, которые зафиксированы в Конвенции по правам ребенка. По мере взросления каждый человек получает новые возможности, набирается опыта, приобретает новые права, появляются обязанности. </w:t>
      </w:r>
    </w:p>
    <w:p>
      <w:pPr>
        <w:pStyle w:val="Default"/>
        <w:ind w:firstLine="567"/>
        <w:jc w:val="center"/>
        <w:rPr/>
      </w:pPr>
      <w:r>
        <w:rPr/>
      </w:r>
    </w:p>
    <w:p>
      <w:pPr>
        <w:pStyle w:val="Default"/>
        <w:ind w:firstLine="567"/>
        <w:jc w:val="center"/>
        <w:rPr>
          <w:b/>
          <w:b/>
        </w:rPr>
      </w:pPr>
      <w:r>
        <w:rPr>
          <w:b/>
        </w:rPr>
        <w:t>Формирование информационной культуры пользователей</w:t>
      </w:r>
    </w:p>
    <w:p>
      <w:pPr>
        <w:pStyle w:val="Default"/>
        <w:ind w:firstLine="567"/>
        <w:jc w:val="both"/>
        <w:rPr>
          <w:b/>
          <w:b/>
        </w:rPr>
      </w:pPr>
      <w:r>
        <w:rPr>
          <w:b/>
        </w:rPr>
      </w:r>
    </w:p>
    <w:p>
      <w:pPr>
        <w:pStyle w:val="Default"/>
        <w:ind w:firstLine="567"/>
        <w:jc w:val="both"/>
        <w:rPr/>
      </w:pPr>
      <w:r>
        <w:rPr/>
        <w:t xml:space="preserve">Формирование информационной культуры пользователей библиотек остается одна из главных функций современной библиотеки. Для воспитания у жителей района информационной культуры библиотеки проводили библиотечные уроки и экскурсии. </w:t>
      </w:r>
    </w:p>
    <w:p>
      <w:pPr>
        <w:pStyle w:val="TextBody"/>
        <w:ind w:right="-6" w:firstLine="567"/>
        <w:jc w:val="both"/>
        <w:rPr>
          <w:color w:val="000000"/>
          <w:sz w:val="24"/>
        </w:rPr>
      </w:pPr>
      <w:r>
        <w:rPr>
          <w:i w:val="false"/>
          <w:sz w:val="24"/>
        </w:rPr>
        <w:t xml:space="preserve">В отчетном году продолжилась работа по обучению компьютерной грамотности населения. Всего за год по району обучено 78 человек, из них людей пожилого возраста 17, детей – 25, молодежи – 4, безработных – 26, в т.ч. инвалидов – 4. Проведено 55 мероприятий по обучению новым информационным технологиям и содействию формирования информационной культуры. В течение года в рамках курсов компьютерной грамотности для населения района были проведены семинары-практикумы «Государственные услуги в электронном виде». За отчетный год проведено 47 мероприятий, количество обученных составило 68 человек. В рамках программы «Школа финансовой грамотности» обучено 482 человека, проведено 63 занятия.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еведческая деятельность библиотек</w:t>
      </w:r>
    </w:p>
    <w:p>
      <w:pPr>
        <w:pStyle w:val="Normal"/>
        <w:spacing w:lineRule="auto" w:line="240" w:before="0" w:after="0"/>
        <w:ind w:firstLine="567"/>
        <w:jc w:val="both"/>
        <w:rPr>
          <w:bCs/>
          <w:kern w:val="2"/>
        </w:rPr>
      </w:pPr>
      <w:r>
        <w:rPr>
          <w:rFonts w:cs="Times New Roman" w:ascii="Times New Roman" w:hAnsi="Times New Roman"/>
          <w:color w:val="000000"/>
          <w:sz w:val="24"/>
          <w:szCs w:val="24"/>
        </w:rPr>
        <w:t>Краеведение всегда было и остается одним из приоритетных направлений деятельности библиотек. Привить любовь к малой родине, осветить славные страницы прошлого и настоящего, показать весь спектр изданий по данной теме – одно из основных направлений работы библиотек в 2021 году. Для этого были использованы различные формы и методы.</w:t>
      </w:r>
    </w:p>
    <w:p>
      <w:pPr>
        <w:pStyle w:val="Style20"/>
        <w:spacing w:before="0" w:after="0"/>
        <w:ind w:firstLine="567"/>
        <w:jc w:val="both"/>
        <w:rPr/>
      </w:pPr>
      <w:r>
        <w:rPr>
          <w:bCs/>
          <w:kern w:val="2"/>
        </w:rPr>
        <w:t> </w:t>
      </w:r>
      <w:r>
        <w:rPr>
          <w:rFonts w:eastAsia="Calibri"/>
          <w:bCs/>
          <w:kern w:val="2"/>
        </w:rPr>
        <w:t xml:space="preserve">25 марта 2021 г. исполнилось 85 лет со дня рождения Элли Михайловича Юрьева (1936-2001) — народного художника Чувашской Республики, лауреата Государственной премии Чувашской Республики, почетного гражданина г. Чебоксары. На информационном часе «Хроника творческой жизни», который прошел в читальном зале Порецкой межпоселенческой библиотеки, читателей знакомили с жизнью и творчеством художника, его работами, а также напомнили, что высшим творением мастера являются Государственный герб и Государственный флаг Чувашской Республики, герб г. Чебоксары. </w:t>
      </w:r>
      <w:r>
        <w:rPr>
          <w:kern w:val="2"/>
        </w:rPr>
        <w:t xml:space="preserve">В детской библиотеке им. Н. Мишутина прошел краеведческий час </w:t>
      </w:r>
      <w:r>
        <w:rPr>
          <w:rStyle w:val="StrongEmphasis"/>
          <w:b w:val="false"/>
          <w:bCs w:val="false"/>
          <w:color w:val="000000"/>
          <w:shd w:fill="FFFFFF" w:val="clear"/>
        </w:rPr>
        <w:t>«Его имя в истории города»</w:t>
      </w:r>
      <w:r>
        <w:rPr>
          <w:bCs/>
          <w:kern w:val="2"/>
        </w:rPr>
        <w:t>. В Рындинской сельской библиотеке состоялся час краеведения «Элли Юрьев: художник, геральдист, педагог».  Читатели познакомились с  виртуальной выставкой «Элли Юрьев - негасимый огонь творчества»,  которая находится на сайте Чувашской республиканской детско-юношеской библиотеки. </w:t>
      </w:r>
      <w:r>
        <w:rPr>
          <w:bCs/>
          <w:kern w:val="2"/>
          <w:lang w:val="ru-RU"/>
        </w:rPr>
        <w:t xml:space="preserve"> </w:t>
      </w:r>
      <w:r>
        <w:rPr>
          <w:color w:val="000000"/>
        </w:rPr>
        <w:t xml:space="preserve">К юбилейной дате М. Юхмы в Анастасовской сельской библиотеке прошел час краеведения «Летописец истории чувашского народа». Присутствующие познакомились с произведениями, представленными на выставке «Творческий мир Михаила Юхмы», его биографией и творчеством. В Антипинской сельской библиотеке прошла беседа у выставки  «Творческие миры Михаила Юхмы».   В Ряпинской сельской библиотеке был проведен краеведческий час «Творческий мир Михаила Юхмы». Читатели  познакомились с творчеством народного писателя, который более сорока лет создает романы, повести, рассказы, очерки, стихи, занимающие почетное место не только в чувашской, но и современной российской литературе. </w:t>
      </w:r>
    </w:p>
    <w:p>
      <w:pPr>
        <w:pStyle w:val="Style20"/>
        <w:spacing w:before="0" w:after="0"/>
        <w:ind w:firstLine="567"/>
        <w:jc w:val="both"/>
        <w:rPr>
          <w:color w:val="000000"/>
        </w:rPr>
      </w:pPr>
      <w:r>
        <w:rPr>
          <w:color w:val="000000"/>
        </w:rPr>
        <w:t xml:space="preserve">В рамках Дня мордовского языка в Порецкой межпоселенческой библиотеке была оформлена книжная выставка «Народ жив, пока живы его культура и язык», на которой представлены книжные издания мордовских писателей и поэтов, сборники песен, поговорок, энциклопедии и справочники. Детская библиотека им. Н. Мишутина провела час информации «Сказки писателей Мордовии». В ходе мероприятия дети прослушали волшебные и бытовые  мокшанские и эрзянские сказки: «Как собака друга искала», «Яраска», «Два брата», «Вирява», из которых узнали о героях  мордовских народных сказок и легенд, и сделали для себя много удивительных открытий. В Напольновской сельской библиотеке проведен час познаний «Родной язык. Общество. Читатель», . К этой дате в Сыресинской сельской библиотеке проведена беседа с учащимися «Сохранить язык и культуру». Библиотекарь  рассказала об истории возникновения праздника и значении мордовского языка для культуры России. В Рындинской сельской библиотеке был проведен литературный час «Мазысте гайни шачема келезе». В этот день гости и читатели библиотеки знакомились с литературой об истории и культуре мордовского народа, особенностях быта и праздниках, подбирали мордовские пословицы, похожие по смыслу с русскими пословицами, читали мордовские загадки на эрьзянском языке, удивляясь звучности древнего языка мордовского народа, искали значения незнакомых слов в словарях и справочниках. </w:t>
      </w:r>
    </w:p>
    <w:p>
      <w:pPr>
        <w:pStyle w:val="Style20"/>
        <w:spacing w:before="0" w:after="0"/>
        <w:ind w:firstLine="567"/>
        <w:jc w:val="both"/>
        <w:rPr>
          <w:color w:val="000000"/>
        </w:rPr>
      </w:pPr>
      <w:r>
        <w:rPr>
          <w:color w:val="000000"/>
        </w:rPr>
        <w:t>По всей республике 25 апреля отмечают День чувашского языка. Этот день связан с днем рождения Ивана Яковлевича Яковлева — педагога, просветителя чувашского народа, создателя новой чувашской письменности. В преддверии этого праздника в Порецкой межпоселенческой библиотеке с пользователями прошла беседа у выставки «Славлю тебя чувашский язык!». Библиотекарь рассказала о чувашском крае, происхождении чувашского народа, о великом патриархе чувашской письменности и культуры, о талантливых и знаменитых людях Чувашской Республики. В детской библиотеке им. Н. Мишутина прошел краеведческий урок «Сокровище родного языка».  В Анастасовской сельской библиотеке прошел краеведческий час под названием «Родной язык — основа культуры чувашского народа». В Козловской сельской библиотеке прошел литературный час «Край мой родной - Чувашия».  В Напольновской сельской библиотеке прошел краеведческий час «Язык предков — хранить и познавать», на мероприятие были приглашены пользователи библиотеки, они поделились своими взглядами на культуру чувашского народа и языка, о дружбе разных национальностей, проживающих рядом. В Ряпинской сельской библиотеке проведен информационно-познавательный час «Из истории чувашского языка». В Сиявской сельской библиотеке прошел краеведческий час «Патриарх чувашского народа». В ходе мероприятия детей познакомили с жизнью и творчеством чувашского просветителя Ивана Яковлева, рассказали об истории создания Симбирской чувашской школы, что он написал много рассказов для детей, которые учат честности и трудолюбию, добру и уважению к человеку.</w:t>
      </w:r>
    </w:p>
    <w:p>
      <w:pPr>
        <w:pStyle w:val="Normal"/>
        <w:spacing w:lineRule="auto" w:line="240" w:before="0" w:after="0"/>
        <w:ind w:firstLine="567"/>
        <w:jc w:val="both"/>
        <w:rPr>
          <w:color w:val="000000"/>
        </w:rPr>
      </w:pPr>
      <w:r>
        <w:rPr>
          <w:rFonts w:eastAsia="Times New Roman" w:cs="Times New Roman" w:ascii="Times New Roman" w:hAnsi="Times New Roman"/>
          <w:color w:val="000000"/>
          <w:sz w:val="24"/>
          <w:szCs w:val="24"/>
        </w:rPr>
        <w:t xml:space="preserve">В рамках празднования Дня государственных символов в Порецкой межпоселенческой библиотеке была проведена беседа у выставки «Азбука государственных символов». В Антипинской сельской библиотеке прошел час геральдики «Азбука чувашских эмблем». Читатели с интересом слушали о том, когда и как были утверждены эти государственные символы, увидели хронологию их изменений. Особый интерес вызвало обозначение восьмиугольных звезд и стилизованного хмеля на гербе Чувашии. В Козловской сельской библиотеке прошла познавательная беседа «Чувашская символика». Библиотекарь рассказала об истории государственных символов Чувашии, об авторах герба, флага и гимна Чувашской республики. В Ряпинской сельской библиотеке с детьми проведён час краеведения «Национальные святыни Чувашии». В Рындинской сельской библиотеке был проведен час краеведения «Символы  моей Республики» с учащимися  начальных классов. </w:t>
      </w:r>
    </w:p>
    <w:p>
      <w:pPr>
        <w:pStyle w:val="Style20"/>
        <w:spacing w:before="0" w:after="0"/>
        <w:ind w:firstLine="567"/>
        <w:jc w:val="both"/>
        <w:rPr/>
      </w:pPr>
      <w:r>
        <w:rPr>
          <w:color w:val="000000"/>
        </w:rPr>
        <w:t>В рамках празднования Дня чувашской вышивки в Антипинской  библиотек</w:t>
      </w:r>
      <w:r>
        <w:rPr>
          <w:color w:val="000000"/>
          <w:lang w:val="ru-RU"/>
        </w:rPr>
        <w:t>е</w:t>
      </w:r>
      <w:r>
        <w:rPr>
          <w:color w:val="000000"/>
        </w:rPr>
        <w:t xml:space="preserve"> был оформлен стенд «Чувашская вышивка – богатейшее искусство» и организована книжная выставка «Язык чувашской вышивки». В Мишуковской  библиотеке в течение дня проходила беседа возле выставки «Чувашские узоры». Библиотекарь познакомила читателей с символикой чувашской вышивки, рассказала об истории этого вида народного творчества, значении используемых узоров и цветов. В Козловской  библиотеке прошел краеведческий час «Чувашская вышивка». В Ряпинской библиотеке была оформлена книжная выставка «Искусство чувашской вышивки». Возле выставки с читателями проводились индивидуальные беседы, из которых они узнали об истории чувашской вышивки, значении её узоров и цветов.</w:t>
      </w:r>
    </w:p>
    <w:p>
      <w:pPr>
        <w:pStyle w:val="Style20"/>
        <w:spacing w:before="0" w:after="0"/>
        <w:ind w:firstLine="567"/>
        <w:jc w:val="both"/>
        <w:rPr>
          <w:color w:val="000000"/>
        </w:rPr>
      </w:pPr>
      <w:r>
        <w:rPr>
          <w:color w:val="000000"/>
        </w:rPr>
        <w:t>30 ноября ко Дню Конституции Чувашской Республики специалисты Порецкой межпоселенческой библиотеки провели информационный час «Главный Закон Чувашии». Библиотекарь познакомила с историей принятия Конституции и с государственными символами Чувашской Республики. Пользователи узнали, какие права, и свободы человеку гарантированы Конституцией и о том, какие существуют обязанности. Специалисты Порецкой детской библиотеки им. Н. Мишутина пригласили юных читателей на выставку – обзор «Конституция — основной закон Чувашской Республики». В Анастасовской  библиотеке прошел час информации «Из истории Конституции Чувашии». Присутствующие познакомились с историей создания Основного закона Чувашии, правами граждан, закрепленными Конституцией. Читатели познакомились также и с государственными символами Республики – гербом, гимном и флагом. Затем ответили на вопросы библиотекаря о значении символов, их цветовой символике</w:t>
      </w:r>
      <w:r>
        <w:rPr/>
        <w:t>.</w:t>
      </w:r>
    </w:p>
    <w:p>
      <w:pPr>
        <w:pStyle w:val="Style20"/>
        <w:spacing w:before="0" w:after="0"/>
        <w:ind w:firstLine="567"/>
        <w:jc w:val="both"/>
        <w:rPr/>
      </w:pPr>
      <w:r>
        <w:rPr>
          <w:color w:val="000000"/>
        </w:rPr>
        <w:t>В детской библиотеке им. Н. Мишутина прошла большая юбилейная программа — «В сказочной стране Николая Мишутина», посвященная 100 — летию со дня рождения детского писателя, нашего земляка, участника Великой Отечественной войны. На празднование юбилея были приглашены учащиеся 4«а» класса МАОУ «Порецкая СОШ» (уч. Г. Филимонова), дочь детского писателя Светлана Николаевна Марданова, Заведующая детской библиотекой рассказала ребятам о жизни и творчестве Николая Мишутина. Ребята внимательно слушали воспоминания дочери писателя о том, с каким трепетом он относился к детям и к своим произведениям</w:t>
      </w:r>
      <w:r>
        <w:rPr>
          <w:color w:val="000000"/>
          <w:lang w:val="ru-RU"/>
        </w:rPr>
        <w:t xml:space="preserve">. </w:t>
      </w:r>
      <w:r>
        <w:rPr>
          <w:color w:val="000000"/>
        </w:rPr>
        <w:t>К юбилею писателя школьники подготовили театрализованную сценку по мотивам сказки писателя «Храбрый воробей» и чтение наизусть рассказа Н.Мишутина «Почему у синичек галстуки».</w:t>
      </w:r>
    </w:p>
    <w:p>
      <w:pPr>
        <w:pStyle w:val="Style20"/>
        <w:spacing w:before="0" w:after="0"/>
        <w:ind w:firstLine="567"/>
        <w:jc w:val="both"/>
        <w:rPr/>
      </w:pPr>
      <w:r>
        <w:rPr>
          <w:color w:val="000000"/>
        </w:rPr>
        <w:t xml:space="preserve">Мишутинские чтения под названием «Как солнышко будили» прошли в Анастасовской библиотеке. В гостях воспитанников дошкольной группы, побывала библиотекарь Кудеихинской библиотеки, которая познакомила ребят с жизнью и творчеством писателя, а также показала фото из семейного архива писателя. Ребята с большим интересом и вниманием прослушали рассказы: «Как солнышко будили» и «Почему рыбы стали нарядными». Проанализировали рассказы и ответили на вопросы викторины. В Никулинской  библиотеке прошел литературный час «Прекрасный мир Николая Мишутина». В Ряпинской  библиотеке с детьми младшего школьного возраста проведён час краеведения «Живёт в сердцах земляк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итоги года. Задачи на 2022 год</w:t>
      </w:r>
    </w:p>
    <w:p>
      <w:pPr>
        <w:pStyle w:val="Default"/>
        <w:ind w:firstLine="567"/>
        <w:jc w:val="both"/>
        <w:rPr>
          <w:sz w:val="23"/>
          <w:szCs w:val="23"/>
        </w:rPr>
      </w:pPr>
      <w:r>
        <w:rPr>
          <w:sz w:val="23"/>
          <w:szCs w:val="23"/>
        </w:rPr>
        <w:t xml:space="preserve">Библиотеки Порецкого района принимали активное участие в реализации различных республиканских проектов, акций и конкурсов, разрабатывали и внедряли в жизнь собственные программы и проек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сспорным лидером среди библиотечных работников является Шпарева Татьяна Анатольевна, библиотекарь Антипинской сельской библиотеки. Опыт её работы мы постоянно пропагандируем среди коллектива.</w:t>
      </w:r>
      <w:r>
        <w:rPr>
          <w:rFonts w:cs="Arial" w:ascii="Arial" w:hAnsi="Arial"/>
          <w:color w:val="404040"/>
          <w:sz w:val="21"/>
          <w:szCs w:val="21"/>
          <w:shd w:fill="FFFFFF" w:val="clear"/>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ая работа по сбору информации об участниках Сурского оборонительного рубежа была проведена Антипинской сельской библиотекой, за что Шпаревой Татьяне Анатольевне была вручена памятная медаль, посвященная 80-летию строительства Сурского и Казанского оборонительных рубежей. Библиотека принимала участие в различных конкурсах и получала за участие достойные награды: Почетная грамота победителя - Адвенчур-квест «Тайны бронзовой птицы» - МБУК ЦБС г. Пятигорск Детская б-ка-филиал № 9; Диплом победителя - Интеллектуальная онлайн-викторина «Эрудит» - Балтачевский р-н РБ, Кунтугушевский СДК; Диплом победителя - Онлайн-квест «На поляне партизанской» - МБУ «ЦБС городского округа Сызрань» ЦДБ им. А.П. Гайдара; Диплом победителя - Интеллектуальная онлайн-викторина «Эрудит» - Балтачевский р-н РБ, Кунтугушевский СДК; Диплом победителя - Онлайн-квест «На поляне партизанской» - МБУ «ЦБС городского округа Сызрань» ЦДБ им. А.П. Гайдара и т.д.</w:t>
      </w:r>
    </w:p>
    <w:p>
      <w:pPr>
        <w:pStyle w:val="Normal"/>
        <w:spacing w:lineRule="auto" w:line="240" w:before="0" w:after="0"/>
        <w:ind w:firstLine="567"/>
        <w:jc w:val="both"/>
        <w:rPr/>
      </w:pPr>
      <w:r>
        <w:rPr>
          <w:rFonts w:cs="Times New Roman" w:ascii="Times New Roman" w:hAnsi="Times New Roman"/>
          <w:sz w:val="24"/>
          <w:szCs w:val="24"/>
        </w:rPr>
        <w:t xml:space="preserve">Так Кудеихинская сельская библиотека в лице Юриновой Любови Анатольевны приняла участие в двадцати одном конкурсе, одержав шесть побед. За многолетний добросовестный труд Любовь Анатольевна удостоилась Почётной грамоты Министерства культуры Чувашской Республики. В 2021 год библиотека принимала участие в конкурсах и получила призовые места: победа в международном конкурсе «Инновационные подходы в работе библиотек» номинация: «Лучшая авторская методическая разработка»; Диплом победителя в международном конкурсе педагогического мастерства «Профессиональность компетентность педагога» номинация «Сценарий мероприятий». Конкурсная работа «Строки, опаленные войной», Диплом победителя за участие в Международном открытом конкурсе сочинений, презентаций и исследовательских работ к 60-летию полета Ю.А. Гагарина в космос </w:t>
      </w:r>
      <w:r>
        <w:rPr>
          <w:rFonts w:cs="Times New Roman" w:ascii="Times New Roman" w:hAnsi="Times New Roman"/>
          <w:smallCaps/>
          <w:sz w:val="24"/>
          <w:szCs w:val="24"/>
        </w:rPr>
        <w:t>«</w:t>
      </w:r>
      <w:r>
        <w:rPr>
          <w:rFonts w:cs="Times New Roman" w:ascii="Times New Roman" w:hAnsi="Times New Roman"/>
          <w:sz w:val="24"/>
          <w:szCs w:val="24"/>
        </w:rPr>
        <w:t>ПЕРВЫЙ КОСМОНАВТ ЗЕМЛИ</w:t>
      </w:r>
      <w:r>
        <w:rPr>
          <w:rFonts w:cs="Times New Roman" w:ascii="Times New Roman" w:hAnsi="Times New Roman"/>
          <w:smallCaps/>
          <w:sz w:val="24"/>
          <w:szCs w:val="24"/>
        </w:rPr>
        <w:t>».</w:t>
      </w:r>
      <w:r>
        <w:rPr>
          <w:rFonts w:cs="Times New Roman" w:ascii="Times New Roman" w:hAnsi="Times New Roman"/>
          <w:sz w:val="24"/>
          <w:szCs w:val="24"/>
        </w:rPr>
        <w:t xml:space="preserve"> Номинация: презентация. «Сын Земли и звезд», Диплом победителя в Международном открытом конкурсе сочинений, презентаций и исследовательских работ к 200-летию со дня рождения Ф.М.Достоевского «ВЕЛИКИЙ МЫСЛИТЕЛЬ И ГЕНИАЛЬНЫЙ ПИСАТЕЛЬ Ф.М.ДОСТОЕВСКИЙ». Номинация: презентация «Писатель на все времена», Диплом III степени за победу во Всероссийском конкурсе творческих работ, посвященного традициям православной культуры «Храм души моей», Диплом 1 место за победу во Всероссийском конкурсе педагогического мастерства «Уроки Великой Отечественной войны» номинация: «Видеоролик». Конкурсная работа: «Рассказ о труженице т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нкурсном отборе лучших муниципальных учреждений культуры, находящихся на территориях сельских поселений Порецкая межпоселенческая библиотека определена победителем в номинации: «Лучшая межпоселенческая библиотека». В 2022 году библиотека получит 175 тысяч рублей на развитие библиоте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ецкая детская библиотека им. Н. Мишутина удостоилась диплома победителя, приняв участие в Межрегиональной выставке-конкурсе «Цифровая среда: творчество и карьера», Детская библиотека представляла мультстудию «Мультяшки» и презентовала 5 своих мультфильмов.</w:t>
      </w:r>
    </w:p>
    <w:p>
      <w:pPr>
        <w:pStyle w:val="Normal"/>
        <w:spacing w:lineRule="auto" w:line="240" w:before="0" w:after="0"/>
        <w:ind w:firstLine="567"/>
        <w:jc w:val="both"/>
        <w:rPr>
          <w:b/>
          <w:b/>
        </w:rPr>
      </w:pPr>
      <w:r>
        <w:rPr>
          <w:rFonts w:cs="Times New Roman" w:ascii="Times New Roman" w:hAnsi="Times New Roman"/>
          <w:sz w:val="24"/>
          <w:szCs w:val="24"/>
        </w:rPr>
        <w:t>Следует отметить, что участие в разнообразных библиотечных акция и конкурсах выступает как эффективная форма повышения квалификации библиотекарей, способствующая росту профессионального мастерства, внедрению инновационных форм работы в практику библиот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1 году библиотеки были активны на культурном пространстве района,  участвовали во всех значимых акциях и конкурсах, старались соответствовать потребностям местного сообщества, значительно расширили рамки своего присутствия в общественной жизни. Библиотеки ставили перед собой задачу обеспечить современные услуги и свободный доступ к информации. И большому количеству библиотек решать её в большей или меньшей степени удавалось. Вся работа библиотек района носит систематический и комплексный характер, библиотеки находятся в постоянном творческом поиске, совершенствуют свои формы и методы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йтах размещаются новости из жизни библиотек, сообщения о планируемых и состоявшихся мероприятиях, информация о новых поступлениях, об отделах и услугах библиотеки, контактные данные, размещаются виртуальные книжные выставки.</w:t>
      </w:r>
    </w:p>
    <w:p>
      <w:pPr>
        <w:pStyle w:val="Style20"/>
        <w:spacing w:before="0" w:after="0"/>
        <w:ind w:firstLine="567"/>
        <w:jc w:val="both"/>
        <w:rPr>
          <w:color w:val="000000"/>
          <w:lang w:val="ru-RU"/>
        </w:rPr>
      </w:pPr>
      <w:r>
        <w:rPr/>
        <w:t>В отчётном году муниципальные библиотеки Порецкого района продолжали осваивать социальные медийные сервисы: активно работали аккаунты в социальных сетях и блоги. Продолжает своё развитие Интернет- сообщество друзей Порецкой межпоселенческой библиотеке  Вконтакте. Порецкая библиотечная система Порецкого района идёт в ногу со временем, осваивает социальные медиаресурсы в качестве продвижения библиотек и библиотечных услуг и использует этот канал коммуникации для формирования положительного имиджа библиотечного учреждения среди молодого читателя.</w:t>
      </w:r>
      <w:r>
        <w:rPr>
          <w:color w:val="000000"/>
        </w:rPr>
        <w:t xml:space="preserve">   Современная библиотека является инновационным учреждением.   </w:t>
      </w:r>
    </w:p>
    <w:p>
      <w:pPr>
        <w:pStyle w:val="Style20"/>
        <w:spacing w:before="0" w:after="0"/>
        <w:ind w:firstLine="567"/>
        <w:jc w:val="both"/>
        <w:rPr>
          <w:color w:val="000000"/>
          <w:lang w:val="ru-RU"/>
        </w:rPr>
      </w:pPr>
      <w:r>
        <w:rPr>
          <w:color w:val="000000"/>
          <w:lang w:val="ru-RU"/>
        </w:rPr>
      </w:r>
    </w:p>
    <w:p>
      <w:pPr>
        <w:pStyle w:val="Style20"/>
        <w:spacing w:before="0" w:after="0"/>
        <w:ind w:firstLine="567"/>
        <w:jc w:val="both"/>
        <w:rPr>
          <w:color w:val="000000"/>
          <w:lang w:val="ru-RU"/>
        </w:rPr>
      </w:pPr>
      <w:r>
        <w:rPr>
          <w:color w:val="000000"/>
          <w:lang w:val="ru-RU"/>
        </w:rPr>
      </w:r>
    </w:p>
    <w:p>
      <w:pPr>
        <w:pStyle w:val="Style20"/>
        <w:spacing w:before="0" w:after="0"/>
        <w:jc w:val="both"/>
        <w:rPr>
          <w:color w:val="000000"/>
          <w:lang w:val="ru-RU"/>
        </w:rPr>
      </w:pPr>
      <w:r>
        <w:rPr>
          <w:color w:val="000000"/>
          <w:lang w:val="ru-RU"/>
        </w:rPr>
        <w:t>Директор МБУ</w:t>
      </w:r>
    </w:p>
    <w:p>
      <w:pPr>
        <w:pStyle w:val="Style20"/>
        <w:spacing w:before="0" w:after="0"/>
        <w:jc w:val="both"/>
        <w:rPr>
          <w:color w:val="000000"/>
          <w:lang w:val="ru-RU"/>
        </w:rPr>
      </w:pPr>
      <w:r>
        <w:rPr>
          <w:color w:val="000000"/>
          <w:lang w:val="ru-RU"/>
        </w:rPr>
        <w:t>«Централизованная библиотечная система»</w:t>
      </w:r>
    </w:p>
    <w:p>
      <w:pPr>
        <w:pStyle w:val="Style20"/>
        <w:spacing w:before="0" w:after="0"/>
        <w:jc w:val="both"/>
        <w:rPr>
          <w:lang w:val="ru-RU"/>
        </w:rPr>
      </w:pPr>
      <w:r>
        <w:rPr>
          <w:color w:val="000000"/>
          <w:lang w:val="ru-RU"/>
        </w:rPr>
        <w:t>Порецкого района                                                                                              Т.В.Бухаленкова</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4"/>
        <w:szCs w:val="20"/>
        <w:rFonts w:ascii="Symbol" w:hAnsi="Symbol" w:cs="Times New Roman"/>
        <w:color w:val="FF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Times New Roman"/>
      <w:color w:val="FF0000"/>
      <w:spacing w:val="-4"/>
      <w:sz w:val="20"/>
      <w:szCs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Extendedtextfull">
    <w:name w:val="extended-text__full"/>
    <w:basedOn w:val="1"/>
    <w:qFormat/>
    <w:rPr/>
  </w:style>
  <w:style w:type="character" w:styleId="2">
    <w:name w:val="Заголовок 2 Знак"/>
    <w:basedOn w:val="1"/>
    <w:qFormat/>
    <w:rPr>
      <w:rFonts w:ascii="Cambria" w:hAnsi="Cambria" w:eastAsia="Times New Roman" w:cs="Cambria"/>
      <w:b/>
      <w:bCs/>
      <w:color w:val="4F81BD"/>
      <w:sz w:val="26"/>
      <w:szCs w:val="26"/>
    </w:rPr>
  </w:style>
  <w:style w:type="character" w:styleId="Appleconvertedspace">
    <w:name w:val="apple-converted-space"/>
    <w:basedOn w:val="1"/>
    <w:qFormat/>
    <w:rPr/>
  </w:style>
  <w:style w:type="character" w:styleId="Style13">
    <w:name w:val="Основной текст Знак"/>
    <w:basedOn w:val="1"/>
    <w:qFormat/>
    <w:rPr>
      <w:rFonts w:ascii="Times New Roman" w:hAnsi="Times New Roman" w:eastAsia="Times New Roman" w:cs="Times New Roman"/>
      <w:i/>
      <w:iCs/>
      <w:sz w:val="28"/>
      <w:szCs w:val="24"/>
    </w:rPr>
  </w:style>
  <w:style w:type="character" w:styleId="StrongEmphasis">
    <w:name w:val="Strong"/>
    <w:basedOn w:val="1"/>
    <w:qFormat/>
    <w:rPr>
      <w:b/>
      <w:bCs/>
    </w:rPr>
  </w:style>
  <w:style w:type="character" w:styleId="Emphasis">
    <w:name w:val="Emphasis"/>
    <w:basedOn w:val="1"/>
    <w:qFormat/>
    <w:rPr>
      <w:i/>
      <w:iCs/>
    </w:rPr>
  </w:style>
  <w:style w:type="character" w:styleId="Applestylespan">
    <w:name w:val="apple-style-span"/>
    <w:basedOn w:val="1"/>
    <w:qFormat/>
    <w:rPr/>
  </w:style>
  <w:style w:type="character" w:styleId="C0">
    <w:name w:val="c0"/>
    <w:basedOn w:val="1"/>
    <w:qFormat/>
    <w:rPr/>
  </w:style>
  <w:style w:type="character" w:styleId="InternetLink">
    <w:name w:val="Hyperlink"/>
    <w:basedOn w:val="1"/>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Без интервала Знак"/>
    <w:qFormat/>
    <w:rPr>
      <w:sz w:val="22"/>
      <w:szCs w:val="22"/>
      <w:lang w:bidi="ar-SA"/>
    </w:rPr>
  </w:style>
  <w:style w:type="character" w:styleId="Style16">
    <w:name w:val="Верхний колонтитул Знак"/>
    <w:basedOn w:val="1"/>
    <w:qFormat/>
    <w:rPr>
      <w:sz w:val="22"/>
      <w:szCs w:val="22"/>
    </w:rPr>
  </w:style>
  <w:style w:type="character" w:styleId="Style17">
    <w:name w:val="Нижний колонтитул Знак"/>
    <w:basedOn w:val="1"/>
    <w:qFormat/>
    <w:rPr>
      <w:sz w:val="22"/>
      <w:szCs w:val="22"/>
    </w:rPr>
  </w:style>
  <w:style w:type="character" w:styleId="11">
    <w:name w:val="Заголовок 1 Знак"/>
    <w:basedOn w:val="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i/>
      <w:iCs/>
      <w:sz w:val="28"/>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uppressAutoHyphens w:val="true"/>
      <w:spacing w:lineRule="auto" w:line="240" w:before="0" w:after="0"/>
      <w:ind w:left="720" w:right="0" w:hanging="0"/>
    </w:pPr>
    <w:rPr>
      <w:rFonts w:ascii="Georgia" w:hAnsi="Georgia" w:eastAsia="Times New Roman" w:cs="Georgia"/>
      <w:sz w:val="24"/>
      <w:szCs w:val="24"/>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xspmiddlemailrucssattributepostfix">
    <w:name w:val="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Bukvitsa">
    <w:name w:val="bukvitsa"/>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spacingmrcssattr">
    <w:name w:val="msonospacing_mr_css_att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9:00Z</dcterms:created>
  <dc:creator>Admin</dc:creator>
  <dc:description/>
  <cp:keywords/>
  <dc:language>en-US</dc:language>
  <cp:lastModifiedBy>porezk_kult2</cp:lastModifiedBy>
  <dcterms:modified xsi:type="dcterms:W3CDTF">2022-01-21T12:48:00Z</dcterms:modified>
  <cp:revision>5</cp:revision>
  <dc:subject/>
  <dc:title/>
</cp:coreProperties>
</file>