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jc w:val="lef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jc w:val="left"/>
        <w:rPr>
          <w:color w:val="000000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ПРОТОКОЛ № 2           </w:t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rPr>
          <w:b/>
          <w:b/>
          <w:color w:val="000000"/>
        </w:rPr>
      </w:pPr>
      <w:r>
        <w:rPr>
          <w:b/>
          <w:color w:val="000000"/>
        </w:rPr>
        <w:t>заседания комиссия по обеспечению безопасности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 w:before="40" w:after="0"/>
        <w:ind w:left="318" w:right="334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орожного движения в Порецком районе  Чувашской Республики</w:t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ind w:right="-1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22</w:t>
      </w:r>
      <w:r>
        <w:rPr/>
        <w:t xml:space="preserve"> июня 2021 г.</w:t>
      </w:r>
      <w:r>
        <w:rPr>
          <w:color w:val="000000"/>
        </w:rPr>
        <w:tab/>
        <w:tab/>
        <w:tab/>
        <w:tab/>
        <w:tab/>
        <w:t xml:space="preserve">    </w:t>
        <w:tab/>
        <w:tab/>
        <w:tab/>
        <w:tab/>
        <w:t>с.Порецкое</w:t>
      </w:r>
    </w:p>
    <w:p>
      <w:pPr>
        <w:pStyle w:val="TextBody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>ПРЕДСЕДАТЕЛЬСТВОВАЛ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  <w:u w:val="single"/>
        </w:rPr>
        <w:t>Глава администрации Порецкого района – Председатель комиссии     Е.В. Лебедев</w:t>
      </w:r>
    </w:p>
    <w:p>
      <w:pPr>
        <w:pStyle w:val="TextBody"/>
        <w:ind w:left="3261" w:hanging="3261"/>
        <w:rPr>
          <w:bCs/>
          <w:color w:val="000000"/>
        </w:rPr>
      </w:pPr>
      <w:r>
        <w:rPr>
          <w:bCs/>
          <w:color w:val="000000"/>
          <w:u w:val="single"/>
        </w:rPr>
        <w:t>Присутствовали</w:t>
      </w:r>
      <w:r>
        <w:rPr>
          <w:bCs/>
          <w:color w:val="000000"/>
        </w:rPr>
        <w:t>:</w:t>
      </w:r>
    </w:p>
    <w:p>
      <w:pPr>
        <w:pStyle w:val="TextBody"/>
        <w:spacing w:lineRule="exact" w: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30"/>
      </w:tblGrid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ind w:right="-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  <w:tc>
          <w:tcPr>
            <w:tcW w:w="7830" w:type="dxa"/>
            <w:tcBorders/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ind w:right="-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.А.Терешкина,  Л.А.Дергунова, Е.А. Глухов, И.А. Никонор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глашенные </w:t>
            </w:r>
          </w:p>
        </w:tc>
        <w:tc>
          <w:tcPr>
            <w:tcW w:w="783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.В.Кудявнин, В.В.Герасимов, Н.В.Глушенков.</w:t>
            </w:r>
          </w:p>
        </w:tc>
      </w:tr>
    </w:tbl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 xml:space="preserve">1. </w:t>
      </w:r>
      <w:r>
        <w:rPr>
          <w:b/>
          <w:szCs w:val="24"/>
        </w:rPr>
        <w:t>О состоянии аварийности, и результатах работы по обеспечению безопасности дорожного движения в Порецком районе  за 5 месяцев 2021 года</w:t>
      </w:r>
      <w:r>
        <w:rPr>
          <w:rFonts w:cs="Times New Roman" w:ascii="Times New Roman" w:hAnsi="Times New Roman"/>
          <w:color w:val="000000"/>
          <w:szCs w:val="24"/>
        </w:rPr>
        <w:t xml:space="preserve"> (Л.А.Дергуно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. Принять к сведению информацию инспектора ИАЗ  ОГИБДД  МО МВД РФ «Алатырский» Л.А.Дергун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1. ОГИБДД  МО МВД РФ «Алатыр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/>
        <w:t>усилить  работу по контролю за соблюдением правил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и надзоре за дорожным движением особое внимание уделять на выявление  и пресечение грубых нарушений ПДД, совершаемых участниками дорожного движения и способствующими возникновению аварийных ситуаци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активизировать работу по выявлению водителей, управляющих транспортными средствами в состоянии опьян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еспечить неотвратимость административного наказания участников дорожного движения, нарушивших ПДД</w:t>
      </w:r>
      <w:r>
        <w:rPr/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должить проведение целенаправленных профилактических мероприятий «Внимание –дети!», «Автобус», «Нетрезвый водитель». «Пешеходный переход»  и т.д., направленных на обеспечение безопасности дорожного движения</w:t>
      </w:r>
      <w:r>
        <w:rPr/>
        <w:t>;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2. Об обеспечении безопасности при перевозке групп детей автобусами, в том числе при организации  перевозок к местам отдыха и проведении физкультурных, спортивных и культурных мероприятий на территории Чувашской Республики </w:t>
      </w:r>
      <w:r>
        <w:rPr>
          <w:color w:val="000000"/>
          <w:szCs w:val="24"/>
        </w:rPr>
        <w:t>(Е.А.Терешкина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</w:t>
      </w:r>
      <w:r>
        <w:rPr>
          <w:color w:val="000000"/>
          <w:szCs w:val="24"/>
        </w:rPr>
        <w:t>Информацию начальника отдела образования, молодежной политики и спорта администрации Порецкого района Терешкиной Е.А., Об обеспечении безопасности при перевозке групп детей автобусами, в том числе при организации  перевозок к местам отдыха и проведении физкультурных, спортивных и культурных мероприятий на территории Чувашской Республик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нять к сведению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sz w:val="24"/>
          <w:szCs w:val="20"/>
        </w:rPr>
        <w:t xml:space="preserve">Отделу образования и молодежной политики администрации Порецкого  района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ОГИБДД МВД РФ «Алатырский»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-   усилить контроль за техническим состоянием и эксплуатацией школьных автобусов. а также организацией и проведением предрейсовых и послерейсовых медицинских осмотров водителей, перевозящих детей к местам отдых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ГИБДД МВД РФ «Алатырский» в  ходе надзора за дорожным движением особое внимание уделять соблюдению водителями  требований использования детских удерживающих устройств при перевозке детей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11"/>
        <w:shd w:fill="auto" w:val="clear"/>
        <w:tabs>
          <w:tab w:val="clear" w:pos="708"/>
          <w:tab w:val="left" w:pos="1591" w:leader="none"/>
        </w:tabs>
        <w:spacing w:lineRule="auto" w:line="240" w:before="0" w:after="0"/>
        <w:rPr>
          <w:rFonts w:ascii="TimesET;Times New Roman" w:hAnsi="TimesET;Times New Roman" w:cs="TimesET;Times New Roman"/>
          <w:b/>
          <w:b/>
          <w:bCs/>
          <w:color w:val="000000"/>
          <w:sz w:val="24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ET;Times New Roman" w:ascii="TimesET;Times New Roman" w:hAnsi="TimesET;Times New Roman"/>
          <w:b/>
          <w:bCs/>
          <w:color w:val="000000"/>
          <w:sz w:val="24"/>
          <w:szCs w:val="24"/>
        </w:rPr>
        <w:t>3. Об о</w:t>
      </w:r>
      <w:r>
        <w:rPr>
          <w:b/>
          <w:color w:val="000000"/>
          <w:sz w:val="24"/>
          <w:szCs w:val="24"/>
          <w:lang w:val="ru-RU" w:eastAsia="ru-RU"/>
        </w:rPr>
        <w:t xml:space="preserve">рганизация работы по пропаганде ПДД среди школьников </w:t>
      </w:r>
      <w:r>
        <w:rPr>
          <w:b/>
          <w:color w:val="000000"/>
          <w:sz w:val="24"/>
          <w:szCs w:val="24"/>
        </w:rPr>
        <w:t>в период</w:t>
      </w:r>
      <w:r>
        <w:rPr>
          <w:b/>
          <w:color w:val="000000"/>
          <w:sz w:val="24"/>
          <w:szCs w:val="24"/>
          <w:lang w:val="ru-RU" w:eastAsia="ru-RU"/>
        </w:rPr>
        <w:t xml:space="preserve"> летних каникул, проведение профилактических мероприятий, направленных на повышение безопасности дорожного движения. Участие средств массовой информации и общественных организаций в профилактической  работе по предупреждению правонарушений в сфере обеспечения безопасности дорожного движения</w:t>
      </w:r>
      <w:r>
        <w:rPr>
          <w:b/>
          <w:color w:val="000000"/>
          <w:sz w:val="24"/>
          <w:szCs w:val="24"/>
        </w:rPr>
        <w:t>. (</w:t>
      </w:r>
      <w:r>
        <w:rPr>
          <w:rFonts w:cs="TimesET;Times New Roman" w:ascii="TimesET;Times New Roman" w:hAnsi="TimesET;Times New Roman"/>
          <w:bCs/>
          <w:color w:val="000000"/>
          <w:sz w:val="24"/>
          <w:szCs w:val="24"/>
        </w:rPr>
        <w:t>Л.А.Дергунова,   Е.А.Терешкина</w:t>
      </w:r>
      <w:r>
        <w:rPr>
          <w:rFonts w:cs="TimesET;Times New Roman" w:ascii="TimesET;Times New Roman" w:hAnsi="TimesET;Times New Roman"/>
          <w:b/>
          <w:bCs/>
          <w:color w:val="000000"/>
          <w:sz w:val="24"/>
        </w:rPr>
        <w:t>)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3.1. Информацию инспектора ИАЗ ОГИБДД  МО МВД РФ «Алатырский» Л.А.Дергуновой, начальника отдела образования, молодежной политики и спорта администрации Порецкого района Терешкиной Е.А., по пропаганде ПДД среди школьников, проведение профилактических мероприятий, направленных на повышение безопасности дорожного движения, организации мероприятий  по пропаганде ПДД в детских образовательных учреждениях и пришкольных лагерях принять к сведению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sz w:val="24"/>
          <w:szCs w:val="20"/>
        </w:rPr>
        <w:t xml:space="preserve">Отделу образования и молодежной политики администрации Порецкого  района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ОГИБДД МВД РФ «Алатырский»:</w:t>
      </w:r>
    </w:p>
    <w:p>
      <w:pPr>
        <w:pStyle w:val="31"/>
        <w:spacing w:before="0" w:after="0"/>
        <w:ind w:left="0" w:firstLine="708"/>
        <w:jc w:val="both"/>
        <w:rPr>
          <w:sz w:val="24"/>
          <w:szCs w:val="20"/>
        </w:rPr>
      </w:pPr>
      <w:r>
        <w:rPr>
          <w:sz w:val="24"/>
          <w:szCs w:val="20"/>
        </w:rPr>
        <w:t>- продолжить проведение в образовательных организациях профилактических   мероприятий с детьми и родителями, направленных на пропаганду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в период летних каникул, в пришкольных лагерях и дошкольных образовательных учреждениях, продолжить  работу по проведению занятий, викторин, конкурсов, направленных на изучение учащихся основ безопасного поведения на дороге;</w:t>
      </w:r>
    </w:p>
    <w:p>
      <w:pPr>
        <w:pStyle w:val="31"/>
        <w:spacing w:before="0" w:after="0"/>
        <w:ind w:left="240" w:hanging="0"/>
        <w:jc w:val="both"/>
        <w:rPr/>
      </w:pPr>
      <w:r>
        <w:rPr>
          <w:rFonts w:eastAsia="TimesET;Times New Roman"/>
          <w:sz w:val="24"/>
          <w:szCs w:val="20"/>
        </w:rPr>
        <w:t xml:space="preserve">       </w:t>
      </w:r>
      <w:r>
        <w:rPr>
          <w:sz w:val="24"/>
          <w:szCs w:val="20"/>
        </w:rPr>
        <w:t>- продолжить освещение в  средствах массовой информации темы безопасного поведения учащихся (подростков) на улично-дорожной сети населенных пунктов, Особое внимание обратить на факты использования скутеров, мопедов детьми, не достигшими возраста 16 лет.</w:t>
      </w:r>
    </w:p>
    <w:p>
      <w:pPr>
        <w:pStyle w:val="31"/>
        <w:spacing w:before="0" w:after="0"/>
        <w:ind w:left="24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лава администрации Порецкого района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районной комиссии по обеспечен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зопасности дорожного движения Порецкого района</w:t>
        <w:tab/>
        <w:tab/>
        <w:tab/>
        <w:tab/>
        <w:t xml:space="preserve">        Е.В. Лебед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ET;Times New Roman" w:hAnsi="TimesET;Times New Roman" w:cs="TimesET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Код HTML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3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exact" w:line="240" w:before="40" w:after="0"/>
      <w:ind w:left="318" w:right="334" w:hanging="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1" w:before="6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7:00Z</dcterms:created>
  <dc:creator>mintrans31</dc:creator>
  <dc:description/>
  <cp:keywords/>
  <dc:language>en-US</dc:language>
  <cp:lastModifiedBy>dorogi-por</cp:lastModifiedBy>
  <cp:lastPrinted>2016-06-27T08:16:00Z</cp:lastPrinted>
  <dcterms:modified xsi:type="dcterms:W3CDTF">2021-07-28T12:34:00Z</dcterms:modified>
  <cp:revision>15</cp:revision>
  <dc:subject/>
  <dc:title>Чǎваш Республикинче</dc:title>
</cp:coreProperties>
</file>