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07"/>
        <w:gridCol w:w="4096"/>
      </w:tblGrid>
      <w:tr>
        <w:trPr>
          <w:trHeight w:val="420" w:hRule="atLeast"/>
          <w:cantSplit w:val="true"/>
        </w:trPr>
        <w:tc>
          <w:tcPr>
            <w:tcW w:w="408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ШЁМЁРШЁ РАЙОН,</w:t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323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/>
          </w:tcPr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561" w:hRule="atLeast"/>
          <w:cantSplit w:val="true"/>
        </w:trPr>
        <w:tc>
          <w:tcPr>
            <w:tcW w:w="408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ЁМЁРШЁ РАЙОН </w:t>
            </w:r>
          </w:p>
          <w:p>
            <w:pPr>
              <w:pStyle w:val="Normal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ind w:right="-35" w:hanging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  »         2021с   № </w:t>
            </w:r>
          </w:p>
          <w:p>
            <w:pPr>
              <w:pStyle w:val="Style2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ОГО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19 »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1г. № 589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село Шемурша</w:t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val="en-US" w:eastAsia="en-US"/>
              </w:rPr>
              <w:t xml:space="preserve">                         </w:t>
            </w:r>
          </w:p>
        </w:tc>
      </w:tr>
    </w:tbl>
    <w:p>
      <w:pPr>
        <w:pStyle w:val="21"/>
        <w:tabs>
          <w:tab w:val="clear" w:pos="708"/>
          <w:tab w:val="left" w:pos="4820" w:leader="none"/>
        </w:tabs>
        <w:spacing w:lineRule="auto" w:line="240" w:before="0" w:after="0"/>
        <w:ind w:right="4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        администрации Шемуршинского района </w:t>
      </w:r>
    </w:p>
    <w:p>
      <w:pPr>
        <w:pStyle w:val="21"/>
        <w:tabs>
          <w:tab w:val="clear" w:pos="708"/>
          <w:tab w:val="left" w:pos="4820" w:leader="none"/>
        </w:tabs>
        <w:spacing w:lineRule="auto" w:line="240" w:before="0" w:after="0"/>
        <w:ind w:right="4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от 13 марта 2020 г. </w:t>
      </w:r>
    </w:p>
    <w:p>
      <w:pPr>
        <w:pStyle w:val="21"/>
        <w:tabs>
          <w:tab w:val="clear" w:pos="708"/>
          <w:tab w:val="left" w:pos="4820" w:leader="none"/>
        </w:tabs>
        <w:spacing w:lineRule="auto" w:line="240" w:before="0" w:after="0"/>
        <w:ind w:right="41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емуршинского района 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вносятся в муниципальную программу Шемуршинского района Чувашской Республики «Комплексное развитие сельских территорий Шемуршинского района Чувашской Республики», утвержденну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емуршинского района Чувашской Республики от13 марта 2020 г. № 127 (с изменениями, внесенными  постановлениями администрации Шемуршинского района от 28 июля 2020 г. № 307, от 28 декабря 2020 г. № 570, от 24 марта 2021 г. № 126, 21 мая 2021 г. № 257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емуршинского района                                                                                     В.В.Денисов</w:t>
      </w:r>
    </w:p>
    <w:p>
      <w:pPr>
        <w:pStyle w:val="Normal"/>
        <w:spacing w:lineRule="auto" w:line="237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9» ноября 2021 г. № 589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И з м е н е н и 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ые вносятся в муниципальную  программу Шемуршинского района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 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hanging="85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район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паспорте муниципальной  программы Шемуршинского района Чувашской Республики «Комплексное развитие сельских террито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Шемуршин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 (далее – Муниципальная программ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рогнозируемый объем финансирования мероприятий муниципальной программы в 2020-2025 годах составляет 58649,0 тыс.рублей, в том числ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43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 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ируемый объем финансирования Муниципальной программы в 2020–2025 годах составляет 58649,0   тыс. рублей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3137,6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22892,9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77,9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87,2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26,7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126,7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8012,9 тыс. рублей (13,7 процента)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395,8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24,9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76,1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85,3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15,4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115,4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41665,4 тыс. рублей (71,0процента)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4045,7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7593,4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,8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,9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,3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1,3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–  5241,2 тыс. рублей (8,9 процента)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811,5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429,7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3729,5 тыс. рублей (6,4 процента)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884,6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844,9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 тыс. рублей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ы втор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идца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ьмо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ъем финансирования Муниципальной программы в 2020–2025 годах составляет 58649,0 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33137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22892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77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87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126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126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8012,9 тыс. рублей (13,7 процента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4395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24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76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85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115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115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41665,4 тыс. рублей (71,0 процента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4045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7593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1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1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бюджетов – 5241,2 тыс. рублей (8,9 процента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811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2429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3729,5 тыс. рублей (6,4 процента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884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844,9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разделе «Подпрограмма «Создание и развитие инфраструктуры на сельских территориях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униципальной программ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4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33"/>
        <w:gridCol w:w="1198"/>
        <w:gridCol w:w="1196"/>
        <w:gridCol w:w="1241"/>
        <w:gridCol w:w="1240"/>
        <w:gridCol w:w="1241"/>
        <w:gridCol w:w="1037"/>
        <w:gridCol w:w="103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.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8.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риложение № 2 к Муниципальной 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мплексное развитие сельских</w:t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й Шемуршинского района Чуваш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ограммы Шемуршинского района  «Комплексное развитие сельских территорий Шемуршинского района Чуваш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04"/>
        <w:gridCol w:w="1344"/>
        <w:gridCol w:w="1220"/>
        <w:gridCol w:w="2126"/>
        <w:gridCol w:w="1134"/>
        <w:gridCol w:w="1134"/>
        <w:gridCol w:w="1134"/>
        <w:gridCol w:w="992"/>
        <w:gridCol w:w="1134"/>
        <w:gridCol w:w="993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Чувашской Республики (подпрограммы муниципальной программы Чувашской Республики, основного мероприятия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07" w:hRule="atLeast"/>
        </w:trPr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04"/>
        <w:gridCol w:w="1344"/>
        <w:gridCol w:w="1220"/>
        <w:gridCol w:w="2126"/>
        <w:gridCol w:w="1134"/>
        <w:gridCol w:w="1134"/>
        <w:gridCol w:w="1134"/>
        <w:gridCol w:w="992"/>
        <w:gridCol w:w="1134"/>
        <w:gridCol w:w="993"/>
      </w:tblGrid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Шемуршинского района Чувашской Республик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омплексное развитие сельских территорий Шемуршинского района  Чувашской Республики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000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000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000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лучшение жилищных условий граждан на селе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6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6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</w:tr>
      <w:tr>
        <w:trPr>
          <w:trHeight w:val="79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6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6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6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2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2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2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2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2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"Реализация проектов, направленных на благоустройство и развитие территорий населенных пунктов Чувашской Республики"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3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3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3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ъемы финансирования реализации подпрограммы с разбивкой по годам реализации подпрограммы» паспорта подпрограммы «Создание условий для обеспечения доступным и комфортным жильем сельского населения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16"/>
        <w:gridCol w:w="324"/>
        <w:gridCol w:w="5430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реализации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уемые объемы бюджетных ассигнований на реализацию мероприятий подпрограммы в 2020–2025 годах составляют </w:t>
              <w:br/>
              <w:t>8172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 году – 450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1 году – 10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2 году – 177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– 18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– 112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5 году – 112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бюджета – 8012,9 тыс. рублей (98,0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 году – 439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1 году –10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2 году – 17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– 1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– 111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5 году – 111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ого бюджета Чувашской Республики – 81,0 тыс. рублей (1,0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 году –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1 году – 1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2 году – 1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– 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– 1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5 году – 1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ых бюджетов – 78,2 тыс. рублей </w:t>
              <w:br/>
              <w:t>(1,0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 году – 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1 году – 14,8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ы второй – тридцать седьмой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огнозируемые объемы бюджетных ассигнований на реализацию мероприятий подпрограммы в 2020–2025 годах составляют 8172,1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0 году – 4503,6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 105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– 177,9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187,2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4 году – 1126,7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5 году – 1126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ого бюджета – 8012,9 тыс. рублей (98,0 процента)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0 году –4395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1024,9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– 176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185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4 году – 1115,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5 году – 1115,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анского бюджета Чувашской Республики – 81,0 тыс. рублей (1,0 процента)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0 году –44,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 10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– 1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1,9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4 году – 11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5 году – 11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ыхбюджетов–78,2тыс.рублей </w:t>
        <w:br/>
        <w:t>(1,0 процента)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0 году – 63,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 14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5 году – 0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подпрограмме изложить в следующей редакции: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990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 1</w:t>
      </w:r>
    </w:p>
    <w:p>
      <w:pPr>
        <w:pStyle w:val="ConsPlusTitle"/>
        <w:ind w:left="990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«Создание условий для обеспечения доступным и комфортным жильем сельского населения» муниципальной программы Шемуршинского района Чувашской Республики «Комплексное развитие сельских территорий Шемуршинского района Чувашской Республ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УРСНОЕ ОБЕСПЕЧЕНИЕ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ализации подпрограммы «Создание условий для обеспечения доступным и комфортным жилье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ельского населения» муниципальной программы Шемуршинского района Чувашской Республики «Комплексное развит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льских территорий Шемуршинского района Чувашской Республики»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01"/>
        <w:gridCol w:w="1197"/>
        <w:gridCol w:w="1134"/>
        <w:gridCol w:w="653"/>
        <w:gridCol w:w="588"/>
        <w:gridCol w:w="658"/>
        <w:gridCol w:w="571"/>
        <w:gridCol w:w="1795"/>
        <w:gridCol w:w="781"/>
        <w:gridCol w:w="844"/>
        <w:gridCol w:w="781"/>
        <w:gridCol w:w="802"/>
        <w:gridCol w:w="775"/>
        <w:gridCol w:w="743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07"/>
        <w:gridCol w:w="1200"/>
        <w:gridCol w:w="1137"/>
        <w:gridCol w:w="515"/>
        <w:gridCol w:w="697"/>
        <w:gridCol w:w="138"/>
        <w:gridCol w:w="659"/>
        <w:gridCol w:w="574"/>
        <w:gridCol w:w="1798"/>
        <w:gridCol w:w="783"/>
        <w:gridCol w:w="848"/>
        <w:gridCol w:w="783"/>
        <w:gridCol w:w="803"/>
        <w:gridCol w:w="777"/>
        <w:gridCol w:w="745"/>
      </w:tblGrid>
      <w:tr>
        <w:trPr>
          <w:tblHeader w:val="true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Минсельхоз Чуваши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3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5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4,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1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 «Улучшение жилищных условий населения, проживающего на сельских территориях»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жилищных условий граждан на се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Минсельхоз Чуваши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3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5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4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вода (приобретения) жилья для граждан, проживающих на сельских территориях, кв. 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%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, ед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вода жилья, предоставленного гражданам по договорам найма жилого помещения, кв.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обеспечения сельского населения благоустроенным жилье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3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3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5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4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4 к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спорте подпрограммы «Создание и развитие инфраструктуры на сельских территориях» муниципальной программы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ъемы финансирования реализации подпрограммы с разбивкой по годам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325"/>
        <w:gridCol w:w="5755"/>
      </w:tblGrid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реализации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0–2025 годах составляют 50476,9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 году – 2863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1 году – 2184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бюджета – 0,0 тыс. рублей (0,0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ого бюджета Чувашской Республики –41584,4 тыс. рублей (82,4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 году – 2400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1 году –1758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ых бюджетов – 5163,0 тыс. рублей </w:t>
              <w:br/>
              <w:t>(10,2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 году – 274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1 году – 241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х источников –3729,5 тыс. рублей (7,4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 году – 188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1 году – 184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5 году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ы второй – тридцать седьмой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Прогнозируемые объемы бюджетных ассигнований на реализацию мероприятий подпрограммы в 2020–2025 годах составляют 50476,9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2020 году – 28634,0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2021 году – 21842,9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ого бюджета – 0,0 тыс. рублей (0,0 процента)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анского бюджета Чувашской Республики – 41584,4 тыс. рублей (82,4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0 году – 24001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 17583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ых бюджетов – 5163,0 тыс. рублей </w:t>
        <w:br/>
        <w:t>(10,2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0 году – 274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 2414,9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бюджетных источников – 3729,5тыс. рублей (7,4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0 году – 1884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 1844,9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5 году – 0,0 тыс. рублей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подпрограмме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left="1001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left="1001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«Создание и развитие инфраструктуры на сельских территориях» муниципальной программы Шемуршинского района Чувашской Республики  «Комплексное развитие сельских территорий Шемуршинского района Чувашской  Республики»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УРСНОЕ ОБЕСПЕЧ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ализации подпрограммы «Создание и развитие инфраструктуры на сельских территориях» муниципально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ограммы Чувашской Республики «Комплексное развитие сельских территорий Чувашской Республик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40"/>
        <w:gridCol w:w="1230"/>
        <w:gridCol w:w="1140"/>
        <w:gridCol w:w="732"/>
        <w:gridCol w:w="540"/>
        <w:gridCol w:w="660"/>
        <w:gridCol w:w="588"/>
        <w:gridCol w:w="1830"/>
        <w:gridCol w:w="997"/>
        <w:gridCol w:w="851"/>
        <w:gridCol w:w="582"/>
        <w:gridCol w:w="840"/>
        <w:gridCol w:w="780"/>
        <w:gridCol w:w="792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tbl>
      <w:tblPr>
        <w:tblW w:w="2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40"/>
        <w:gridCol w:w="1230"/>
        <w:gridCol w:w="1140"/>
        <w:gridCol w:w="732"/>
        <w:gridCol w:w="540"/>
        <w:gridCol w:w="660"/>
        <w:gridCol w:w="588"/>
        <w:gridCol w:w="1830"/>
        <w:gridCol w:w="997"/>
        <w:gridCol w:w="851"/>
        <w:gridCol w:w="582"/>
        <w:gridCol w:w="840"/>
        <w:gridCol w:w="780"/>
        <w:gridCol w:w="792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Шемуршинского района и администрации сельских поселений Шемурш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05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42,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83,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,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4,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 «Обеспечение создания комфортных условий жизнедеятельности на сельских территориях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женерной и социальной инфраструктуры на сельских территориях, развитие транспортной инфраструктуры на сельских территория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Шемуршинского района и администрации сельских поселений Шемурш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1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42,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83,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,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4,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"Реализация проектов, направленных на благоустройство и развитие территорий населенных пунктов Чувашской Республики"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Шемуршинского района и администрации сельских поселений Шемурш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1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6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 в действие распределительных газовых сетей, км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 в действие локальных водопроводов, км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ед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, на которые разработана проектно-сметная документация, получено положительное заключение муниципальной экспертизы проектной документации и достоверности определения сметной стоимости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проектов комплексного развития сельских территорий или сельских агломераций, ед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проектов развития общественной инфраструктуры, основанных на местных инициативах, 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ед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проектов комплексного обустройства площадок под компактную жилищную застройку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но-сметной документации на объекты капитального строительства, проведение муниципаль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,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9,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проектов комплексного развития сельских территорий или сельских агломераций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 xml:space="preserve">ятие 1.6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Шемуршинского района и администрации сельских поселений Шемурш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1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91,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4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,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4,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</w:t>
              <w:softHyphen/>
              <w:t>ятие 1.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проектов, направленных на благоустройство и развитие территорий населенных пунктов Чувашской Республики"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емуршинского района и администрации сельских поселений Шемурш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 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6203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85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3152.0" TargetMode="External"/><Relationship Id="rId4" Type="http://schemas.openxmlformats.org/officeDocument/2006/relationships/hyperlink" Target="consultantplus://offline/ref=54AC0085A1AE4914997C59780F1E1BC5A7C3D815BF350AA6E0736D36CD54288C165F3B146D1DAFB76E13BE8BA75A006C7FE04C15038801DD39FE03C6v1q6G" TargetMode="External"/><Relationship Id="rId5" Type="http://schemas.openxmlformats.org/officeDocument/2006/relationships/hyperlink" Target="consultantplus://offline/ref=54AC0085A1AE4914997C59780F1E1BC5A7C3D815BF350AA6E0736D36CD54288C165F3B146D1DAFB76D13BE8CAF5A006C7FE04C15038801DD39FE03C6v1q6G" TargetMode="External"/><Relationship Id="rId6" Type="http://schemas.openxmlformats.org/officeDocument/2006/relationships/hyperlink" Target="consultantplus://offline/ref=54AC0085A1AE4914997C59780F1E1BC5A7C3D815BF350AA6E0736D36CD54288C165F3B146D1DAFB76D13BE89AF5A006C7FE04C15038801DD39FE03C6v1q6G" TargetMode="External"/><Relationship Id="rId7" Type="http://schemas.openxmlformats.org/officeDocument/2006/relationships/hyperlink" Target="consultantplus://offline/ref=12492D11270DAAF857327B757F6B80A2CDC2CE06BA2D7FBEA747A14A6311E8C099C23CEA49F08AB59712E960032F0F2B7D0013594235B0304BA17686M2M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9FFFAE8F26FC348F381ADF313EB066160A893D391ACCA3ED9F8300F221BA7098E77499A08677F22C9BF66B7D09C1216914453D25B4C80902F7854550v8w5J" TargetMode="External"/><Relationship Id="rId13" Type="http://schemas.openxmlformats.org/officeDocument/2006/relationships/hyperlink" Target="consultantplus://offline/ref=9FFFAE8F26FC348F381ADF313EB066160A893D391ACCA3ED9F8300F221BA7098E77499A08677F22C9BF66A7403C1216914453D25B4C80902F7854550v8w5J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consultantplus://offline/ref=9FFFAE8F26FC348F381ADF313EB066160A893D391ACCA3ED9F8300F221BA7098E77499A08677F22C9BF66B7D09C1216914453D25B4C80902F7854550v8w5J" TargetMode="External"/><Relationship Id="rId19" Type="http://schemas.openxmlformats.org/officeDocument/2006/relationships/hyperlink" Target="consultantplus://offline/ref=9FFFAE8F26FC348F381ADF313EB066160A893D391ACCA3ED9F8300F221BA7098E77499A08677F22C9BF66A7403C1216914453D25B4C80902F7854550v8w5J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9:00Z</dcterms:created>
  <dc:creator>МСХ ЧР Кудрявцева Ольга Геннадьевна</dc:creator>
  <dc:description/>
  <cp:keywords/>
  <dc:language>en-US</dc:language>
  <cp:lastModifiedBy>shemeconom</cp:lastModifiedBy>
  <cp:lastPrinted>2021-11-22T16:12:00Z</cp:lastPrinted>
  <dcterms:modified xsi:type="dcterms:W3CDTF">2021-11-23T05:58:00Z</dcterms:modified>
  <cp:revision>11</cp:revision>
  <dc:subject/>
  <dc:title/>
</cp:coreProperties>
</file>