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Arial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Н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»___________2021 г.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АЙОНА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3» ноября 2021 г. № 59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 w:val="false"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</w:rPr>
              <w:t xml:space="preserve">постановление администрации Шемуршинского района Чувашской Республики 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от 28 декабря 2018 г. № 591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муршинского района постановляет: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е изменения, которые вносятся  в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муниципальную программу</w:t>
      </w:r>
      <w:r>
        <w:rPr>
          <w:rFonts w:cs="Times New Roman" w:ascii="Times New Roman" w:hAnsi="Times New Roman"/>
        </w:rPr>
        <w:t xml:space="preserve"> Шемуршинского района Чувашской Республики "Развитие потенциала муниципального управления" (далее - Муниципальная программа), утвержденную постановлением администрации Шемуршинского района Чувашской Республики </w:t>
      </w:r>
      <w:r>
        <w:rPr>
          <w:rFonts w:cs="Times New Roman" w:ascii="Times New Roman" w:hAnsi="Times New Roman"/>
          <w:lang w:val="en-US" w:eastAsia="en-US"/>
        </w:rPr>
        <w:t>от 29 декабря 2018 г. № 591 (с изменениями, внесенными постановлением администрации Шемуршинского района от 19 декабря 2019 г. № 638, от 29 декабря 2020 г. № 57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</w:rPr>
        <w:t>2. Контроль за выполнением настоящего постановления возложить на управляющего делами – начальника отдела организационной работы администрации Шемуршинского района Дмитриева В.И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4"/>
      <w:bookmarkEnd w:id="3"/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Шемуршинского района</w:t>
        <w:tab/>
        <w:tab/>
        <w:tab/>
        <w:tab/>
        <w:tab/>
        <w:tab/>
        <w:tab/>
        <w:tab/>
        <w:t>В.В. Дени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Heading1"/>
        <w:ind w:hanging="0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3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9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2"/>
              </w:rPr>
            </w:pPr>
            <w:r>
              <w:rPr/>
            </w:r>
            <w:bookmarkStart w:id="4" w:name="sub_1000"/>
            <w:bookmarkStart w:id="5" w:name="sub_1000"/>
            <w:bookmarkEnd w:id="5"/>
          </w:p>
        </w:tc>
        <w:tc>
          <w:tcPr>
            <w:tcW w:w="4209" w:type="dxa"/>
            <w:tcBorders/>
          </w:tcPr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УТВЕРЖДЕНЫ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 xml:space="preserve">постановлением администрации Шемуршинского района </w:t>
            </w:r>
          </w:p>
          <w:p>
            <w:pPr>
              <w:pStyle w:val="Normal"/>
              <w:ind w:hanging="0"/>
              <w:rPr>
                <w:rStyle w:val="Style1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т «23» ноября 2021  г. № 599</w:t>
            </w:r>
          </w:p>
        </w:tc>
      </w:tr>
    </w:tbl>
    <w:p>
      <w:pPr>
        <w:pStyle w:val="Normal"/>
        <w:ind w:hanging="0"/>
        <w:jc w:val="right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которые вносятся в муниципальную программу Шемуршинского района Чувашской Республики "Развитие потенциала муниципального управле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Объемы финансирования Муниципальной программы с разбивкой по годам реализации» Паспорта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6"/>
        <w:gridCol w:w="5274"/>
      </w:tblGrid>
      <w:tr>
        <w:trPr/>
        <w:tc>
          <w:tcPr>
            <w:tcW w:w="373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гнозируемые объемы финансирования Муниципальной программы в 2019–2024 годах составляют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69719,7 тыс. рубле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19 году –   28981,6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0 году – 27553,0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1 году –  27375,1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2 году –   30307,8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27646,6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 27855,6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1007,3 тыс. рубле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6,5 процента), в том числе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19 году – 3522,3 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0 году –  2281,5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1 году – 1401,1  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2 году – 1341,5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1230,5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1230,4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7,0 тыс. рубле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0,05 процента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19 году – 0,0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0 году – 0,0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1 году – 87,0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2 году – 0,0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0,0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0,0.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58625,4 тыс. рубле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93,45 процента), в том числе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19 году – 25459,3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0 году – 25271,5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1 году – 25887,0 тыс. рублей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2 году –  28966,3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26416,1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 26625,2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«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годам реализации Муниципальной программ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Шемурш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Средства местного бюджета, предусмотренные на реализацию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Общий объем финансирования Муниципальной программы в 2019–2024 годах составляет </w:t>
      </w:r>
      <w:r>
        <w:rPr>
          <w:rFonts w:cs="Times New Roman" w:ascii="Times New Roman" w:hAnsi="Times New Roman"/>
          <w:b/>
          <w:color w:val="000000"/>
          <w:lang w:eastAsia="en-US"/>
        </w:rPr>
        <w:t>169719,7 тыс. рублей</w:t>
      </w:r>
      <w:r>
        <w:rPr>
          <w:rFonts w:cs="Times New Roman" w:ascii="Times New Roman" w:hAnsi="Times New Roman"/>
          <w:color w:val="000000"/>
        </w:rPr>
        <w:t>, в том числе за счет средств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го бюджета – </w:t>
      </w:r>
      <w:r>
        <w:rPr>
          <w:rFonts w:cs="Times New Roman" w:ascii="Times New Roman" w:hAnsi="Times New Roman"/>
          <w:color w:val="000000"/>
          <w:lang w:eastAsia="en-US"/>
        </w:rPr>
        <w:t>11007,3 тыс. рублей (6,5 процента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ого бюджета – 87,0 тыс. рублей (0,05 процен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местного бюджета – </w:t>
      </w:r>
      <w:r>
        <w:rPr>
          <w:rFonts w:cs="Times New Roman" w:ascii="Times New Roman" w:hAnsi="Times New Roman"/>
          <w:color w:val="000000"/>
          <w:lang w:eastAsia="en-US"/>
        </w:rPr>
        <w:t>158625,4 тыс. рублей (93,45 процент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огнозируемый объем финансирования Муниципальной программы в 2019-2024 г.г. составляет 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169719,7 </w:t>
      </w:r>
      <w:r>
        <w:rPr>
          <w:rFonts w:cs="Times New Roman" w:ascii="Times New Roman" w:hAnsi="Times New Roman"/>
          <w:color w:val="000000"/>
        </w:rPr>
        <w:t>тыс. рублей, в том числе:</w:t>
      </w:r>
    </w:p>
    <w:p>
      <w:pPr>
        <w:pStyle w:val="Normal"/>
        <w:spacing w:lineRule="auto" w:line="232"/>
        <w:ind w:left="709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в 2019 году –   28981,6 тыс. рублей;</w:t>
      </w:r>
    </w:p>
    <w:p>
      <w:pPr>
        <w:pStyle w:val="Normal"/>
        <w:spacing w:lineRule="auto" w:line="232"/>
        <w:ind w:left="709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в 2020 году – 27553,0 тыс. рублей;</w:t>
      </w:r>
    </w:p>
    <w:p>
      <w:pPr>
        <w:pStyle w:val="Normal"/>
        <w:spacing w:lineRule="auto" w:line="232"/>
        <w:ind w:left="709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1 году –  27375,1 тыс. рублей;</w:t>
      </w:r>
    </w:p>
    <w:p>
      <w:pPr>
        <w:pStyle w:val="Normal"/>
        <w:spacing w:lineRule="auto" w:line="232"/>
        <w:ind w:left="709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в 2022 году –   30307,8 тыс. рублей;</w:t>
      </w:r>
    </w:p>
    <w:p>
      <w:pPr>
        <w:pStyle w:val="Normal"/>
        <w:spacing w:lineRule="auto" w:line="232"/>
        <w:ind w:left="709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27646,6 тыс. рублей;</w:t>
      </w:r>
    </w:p>
    <w:p>
      <w:pPr>
        <w:pStyle w:val="Normal"/>
        <w:spacing w:lineRule="auto" w:line="232"/>
        <w:ind w:left="709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4 году –  27855,6 тыс. рублей;</w:t>
      </w:r>
    </w:p>
    <w:p>
      <w:pPr>
        <w:pStyle w:val="Normal"/>
        <w:spacing w:lineRule="auto" w:line="232"/>
        <w:ind w:left="709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з них средства:</w:t>
      </w:r>
    </w:p>
    <w:p>
      <w:pPr>
        <w:pStyle w:val="Normal"/>
        <w:spacing w:lineRule="auto" w:line="232"/>
        <w:ind w:hanging="0"/>
        <w:jc w:val="left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едерального бюджета – </w:t>
      </w:r>
      <w:r>
        <w:rPr>
          <w:rFonts w:cs="Times New Roman" w:ascii="Times New Roman" w:hAnsi="Times New Roman"/>
          <w:b/>
          <w:color w:val="000000"/>
          <w:lang w:eastAsia="en-US"/>
        </w:rPr>
        <w:t>11007,3 тыс. рублей</w:t>
      </w:r>
      <w:r>
        <w:rPr>
          <w:rFonts w:cs="Times New Roman" w:ascii="Times New Roman" w:hAnsi="Times New Roman"/>
          <w:color w:val="000000"/>
          <w:lang w:eastAsia="en-US"/>
        </w:rPr>
        <w:t xml:space="preserve"> (6,5 процента), в том числе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19 году – 3522,3  тыс. рублей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0 году –  2281,5 тыс. рублей;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1 году – 1401,1   тыс. рублей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2 году – 1341,5 тыс. рублей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1230,5 тыс. рублей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1230,4 тыс. рублей;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color w:val="000000"/>
          <w:lang w:eastAsia="en-US"/>
        </w:rPr>
        <w:t>87,0 тыс. рублей</w:t>
      </w:r>
      <w:r>
        <w:rPr>
          <w:rFonts w:cs="Times New Roman" w:ascii="Times New Roman" w:hAnsi="Times New Roman"/>
          <w:color w:val="000000"/>
          <w:lang w:eastAsia="en-US"/>
        </w:rPr>
        <w:t xml:space="preserve"> (0,05 процента)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19 году – 0,0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0 году – 0,0;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1 году – 87,0 тыс. рублей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2 году – 0,0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0,0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0,0.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32"/>
        <w:ind w:hanging="0"/>
        <w:jc w:val="left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местного бюджета – </w:t>
      </w:r>
      <w:r>
        <w:rPr>
          <w:rFonts w:cs="Times New Roman" w:ascii="Times New Roman" w:hAnsi="Times New Roman"/>
          <w:b/>
          <w:color w:val="000000"/>
          <w:lang w:eastAsia="en-US"/>
        </w:rPr>
        <w:t>158625,4 тыс. рублей</w:t>
      </w:r>
      <w:r>
        <w:rPr>
          <w:rFonts w:cs="Times New Roman" w:ascii="Times New Roman" w:hAnsi="Times New Roman"/>
          <w:color w:val="000000"/>
          <w:lang w:eastAsia="en-US"/>
        </w:rPr>
        <w:t xml:space="preserve"> (93,45 процента), в том числе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19 году – 25459,3 тыс. рублей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0 году – 25271,5 тыс. рублей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1 году – 25887,0 тыс. рублей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2 году –  28966,3 тыс. рублей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26416,1 тыс.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4 году –  26625,2 тыс. руб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ложение №2 к Муниципальной программе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ind w:left="8647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«Приложение № 2</w:t>
      </w:r>
    </w:p>
    <w:p>
      <w:pPr>
        <w:pStyle w:val="Normal"/>
        <w:ind w:left="864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ind w:left="893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Шемуршинского района Чувашской Республики </w:t>
      </w:r>
    </w:p>
    <w:p>
      <w:pPr>
        <w:pStyle w:val="Normal"/>
        <w:ind w:left="864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«Развитие потенциала муниципального управления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программы Шемуршинского района Чувашской Республики «Развитие потенциала муниципального управ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en-US"/>
        </w:rPr>
      </w:pPr>
      <w:r>
        <w:rPr>
          <w:rFonts w:cs="Times New Roman"/>
          <w:b/>
          <w:caps/>
          <w:color w:val="000000"/>
          <w:sz w:val="26"/>
          <w:szCs w:val="26"/>
          <w:lang w:eastAsia="en-US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0"/>
        <w:ind w:hanging="0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tbl>
      <w:tblPr>
        <w:tblW w:w="15691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67"/>
        <w:gridCol w:w="3543"/>
        <w:gridCol w:w="992"/>
        <w:gridCol w:w="1582"/>
        <w:gridCol w:w="2388"/>
        <w:gridCol w:w="850"/>
        <w:gridCol w:w="709"/>
        <w:gridCol w:w="849"/>
        <w:gridCol w:w="710"/>
        <w:gridCol w:w="851"/>
        <w:gridCol w:w="850"/>
      </w:tblGrid>
      <w:tr>
        <w:trPr>
          <w:tblHeader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Наименование Муниципальной программы Шемуршинского района Чувашской Республики, подпрограммы Муниципальной программы Шемуршинского района Чувашской Республики, основного 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целевая статья расходо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blHeader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Муниципальная программа Шемуршинского района  Чувашской Республик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«Развитие потенциала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5000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55,6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0,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8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5,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400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0,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0,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402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40151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е муниципальных нормативных правовых актов Шемуршинского района Чувашской Республики для включения в регист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казания бесплатной юридической помощи в Шемуршинском район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Развитие муниципальной службы в Шемуршинском районе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300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дополнительного профессионального развития муниципальных служащих в Шемуршинском район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302737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Противодействие коррупции в Шемуршинском районе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63" w:leader="none"/>
              </w:tabs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созданию механизма реализации антикоррупционной политики в Шемуршинском район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внутреннего контроля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Обеспечение реализации Муниципальной программы Шемуршинского района Чувашской Республики «Развитие потенциала муниципального 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Э00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2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9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595,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2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8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595,2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Э0100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32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394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46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5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4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4954,3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2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94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6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954,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Э01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2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8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05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3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600,9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05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00,9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репление материально-технической базы администраций муниципальных районов и городских округов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Э01015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Э01737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Э01737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firstLine="720"/>
        <w:outlineLvl w:val="0"/>
        <w:rPr/>
      </w:pPr>
      <w:r>
        <w:rPr>
          <w:rFonts w:cs="Times New Roman" w:ascii="Times New Roman" w:hAnsi="Times New Roman"/>
          <w:color w:val="000000"/>
          <w:lang w:eastAsia="en-US"/>
        </w:rPr>
        <w:t>4. Позицию «Объемы финансирования подпрограммы с разбивкой по годам реа</w:t>
        <w:softHyphen/>
        <w:t>лизации» Приложения №3 к Муниципальной программ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нозируемые объемы финансирования мероприятий подпрограммы в 2019–2024 годах составляют 11007,3 тыс. рублей, в том числе: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19 году – 3522,3 тыс. рублей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0 году – 2281,5 тыс. рублей;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1 году – 1401,1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2 году – 1341,5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1230,5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 1230,4 тыс. рублей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ого бюджета – 11007,3 тыс. рублей (100,0 процентов), в том числе: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19 году – 3522,3 тыс. рублей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0 году – 2281,5 тыс. рублей;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1 году – 1401,1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2 году – 1341,5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1230,5 тыс. рублей;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 1230,4 тыс. рублей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5. Раздел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</w:t>
      </w:r>
      <w:r>
        <w:rPr>
          <w:rFonts w:cs="Times New Roman" w:ascii="Times New Roman" w:hAnsi="Times New Roman"/>
          <w:color w:val="000000"/>
          <w:lang w:eastAsia="en-US"/>
        </w:rPr>
        <w:t xml:space="preserve">подпрограммы «Совершенствование муниципального управления в сфере юстиции» Муниципальной программы изложить в следующей редакции: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«Раздел IV. </w:t>
      </w:r>
      <w:r>
        <w:rPr>
          <w:rFonts w:cs="Times New Roman" w:ascii="Times New Roman" w:hAnsi="Times New Roman"/>
          <w:b/>
          <w:color w:val="000000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финансирования, по этапам и годам реализации подпрограммы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Расходы подпрограммы формируются за счет средств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бщий объем финансирования подпрограммы в 2019–2024 годах составляет 11007,3 тыс. рублей, в том числе за счет средст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федерального бюджета – 11007,3 тыс. рублей (100,0 процента), в том числе: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19 году – 3522,3 тыс. рублей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lang w:eastAsia="en-US"/>
        </w:rPr>
        <w:t>в 2020 году – 2281,5 тыс. рублей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1 году – 1401,1 тыс. рублей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lang w:eastAsia="en-US"/>
        </w:rPr>
        <w:t>в 2022 году – 1341,5 тыс. рублей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1230,5 тыс.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4 году –  1230,4 тыс. рублей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6. Приложение «Ресурсное обеспечение реализации подпрограммы Совершенствование муниципального управления в сфере юстиции» Муниципальной программы Шемуршинского района Чувашской Республики «Развитие потенциала муниципального управления» за счет всех источников финансирования»  к подпрограмме «Совершенствование муниципального управления в сфере юстиции» Муниципальной программы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«Приложение</w:t>
      </w:r>
    </w:p>
    <w:p>
      <w:pPr>
        <w:pStyle w:val="Normal"/>
        <w:ind w:left="1020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к подпрограмме «Совершенствование муниципального управления в сфере юстиции» Муниципальной программы Шемуршинского района Чувашской Республики «Развитие </w:t>
      </w:r>
    </w:p>
    <w:p>
      <w:pPr>
        <w:pStyle w:val="Normal"/>
        <w:ind w:left="1020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потенциала муниципального управ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реализации подпрограммы «Совершенствование муниципального управления в сфере юстиции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й программы Шемуршинского район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16071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43"/>
        <w:gridCol w:w="1984"/>
        <w:gridCol w:w="1985"/>
        <w:gridCol w:w="1276"/>
        <w:gridCol w:w="708"/>
        <w:gridCol w:w="498"/>
        <w:gridCol w:w="1629"/>
        <w:gridCol w:w="708"/>
        <w:gridCol w:w="1550"/>
        <w:gridCol w:w="731"/>
        <w:gridCol w:w="732"/>
        <w:gridCol w:w="732"/>
        <w:gridCol w:w="731"/>
        <w:gridCol w:w="732"/>
        <w:gridCol w:w="732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</w:tr>
    </w:tbl>
    <w:p>
      <w:pPr>
        <w:pStyle w:val="Normal"/>
        <w:suppressAutoHyphens w:val="true"/>
        <w:spacing w:lineRule="exact" w:line="2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7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43"/>
        <w:gridCol w:w="1984"/>
        <w:gridCol w:w="1985"/>
        <w:gridCol w:w="1276"/>
        <w:gridCol w:w="708"/>
        <w:gridCol w:w="498"/>
        <w:gridCol w:w="1629"/>
        <w:gridCol w:w="708"/>
        <w:gridCol w:w="1550"/>
        <w:gridCol w:w="731"/>
        <w:gridCol w:w="732"/>
        <w:gridCol w:w="732"/>
        <w:gridCol w:w="732"/>
        <w:gridCol w:w="732"/>
        <w:gridCol w:w="732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2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8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4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0,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2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8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4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0,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ветственный исполнитель – отдел ЗА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-57"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-57"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54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едставление муниципальных нормативных правовых актов Шемуршинского района Чувашской Республики для включения в регист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еспечение оказания бесплатной юридической помощи в Шемуршинском районе Чувашской Республи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еспечение оказания бесплатной юридической по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-5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одятся значения целевых индикаторов и показателей в 2030 и 2035 годах соответствен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>7. Позицию «Объемы финансирования подпрограммы с разбивкой по годам реализации» Приложения №4 к муниципальной программе Шемуршинского района Чувашской Республики «Развитие потенциала муниципального управле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8"/>
        <w:gridCol w:w="292"/>
        <w:gridCol w:w="6153"/>
      </w:tblGrid>
      <w:tr>
        <w:trPr/>
        <w:tc>
          <w:tcPr>
            <w:tcW w:w="28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19–2024 годах составляют 155,0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19 году – 2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20 году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21 году – 45,0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2 году –   30,0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30,0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 3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естного бюджета – 155,0 тыс. рублей (100,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19 году – 2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20 году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21 году – 45,0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2 году –   30,0 тыс. рублей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30,0 тыс. рубле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 30,0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 xml:space="preserve">8. Раздел </w:t>
      </w:r>
      <w:r>
        <w:rPr>
          <w:rFonts w:cs="Times New Roman" w:ascii="Times New Roman" w:hAnsi="Times New Roman"/>
          <w:color w:val="000000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lang w:eastAsia="en-US"/>
        </w:rPr>
        <w:t xml:space="preserve"> «</w:t>
      </w:r>
      <w:r>
        <w:rPr>
          <w:rFonts w:cs="Times New Roman" w:ascii="Times New Roman" w:hAnsi="Times New Roman"/>
          <w:color w:val="000000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«Развитие муниципальной службы в Шемуршинском районе Чувашской Республики»</w:t>
      </w:r>
      <w:r>
        <w:rPr>
          <w:rFonts w:cs="Times New Roman" w:ascii="Times New Roman" w:hAnsi="Times New Roman"/>
          <w:color w:val="000000"/>
          <w:lang w:eastAsia="en-US"/>
        </w:rPr>
        <w:t xml:space="preserve">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«Раздел IV. </w:t>
      </w:r>
      <w:r>
        <w:rPr>
          <w:rFonts w:cs="Times New Roman" w:ascii="Times New Roman" w:hAnsi="Times New Roman"/>
          <w:b/>
          <w:color w:val="000000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подпрограммы формируются за счет средств местного бюдж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Общий объем финансирования подпрограммы в 2019–2024 годах составляет 155,0 тыс. рублей, в том числе за счет средст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местного бюджета – 155,0 тыс. рублей (100,0 процента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гнозируемый объем финансирования подпрограммы в 2019–2024 годах составляет 155,0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19 году – 2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0 году – 0,0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1 году – 45,0 тыс. рублей;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в 2022 году –   30,0 тыс. рублей;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30,0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4 году –  30,0 тыс. рубл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з них средств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местного бюджета 20,0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19 году – 2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0 году – 0,0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1 году – 45,0 тыс. рублей;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в 2022 году –   30,0 тыс. рублей;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30,0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4 году –  30,0 тыс. рубл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9. Приложение «Ресурсное обеспечение реализации подпрограммы «Развитие муниципальной службы в Шемуршинском районе Чувашской Республики» </w:t>
      </w:r>
    </w:p>
    <w:p>
      <w:pPr>
        <w:sectPr>
          <w:headerReference w:type="default" r:id="rId19"/>
          <w:footerReference w:type="default" r:id="rId20"/>
          <w:type w:val="nextPage"/>
          <w:pgSz w:w="11906" w:h="16800"/>
          <w:pgMar w:left="1843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lang w:eastAsia="en-US"/>
        </w:rPr>
        <w:t>Муниципальной программы Шемуршинского района Чувашской Республики «Развитие потенциала муниципального управления» за счет всех источников финансирования»   к подпрограмме «Развитие муниципальной службы в Шемуршинском районе Чувашской Республики»»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090" w:leader="none"/>
          <w:tab w:val="right" w:pos="14570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«Приложение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к подпрограмме «Развитие муниципальной 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службы в Шемуршинском районе Чувашской Республики» Муниципальной программы Шемуршинского района Чувашской Республики «Развитие потенциала муниципального управ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реализации подпрограммы «Развитие муниципальной службы в Шемуршинском районе Чувашской Республики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й программы Шемуршинского район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698"/>
        <w:gridCol w:w="2413"/>
        <w:gridCol w:w="1608"/>
        <w:gridCol w:w="802"/>
        <w:gridCol w:w="600"/>
        <w:gridCol w:w="1155"/>
        <w:gridCol w:w="797"/>
        <w:gridCol w:w="1417"/>
        <w:gridCol w:w="691"/>
        <w:gridCol w:w="726"/>
        <w:gridCol w:w="567"/>
        <w:gridCol w:w="567"/>
        <w:gridCol w:w="709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</w:tr>
    </w:tbl>
    <w:p>
      <w:pPr>
        <w:pStyle w:val="Normal"/>
        <w:suppressAutoHyphens w:val="true"/>
        <w:spacing w:lineRule="exact" w:line="2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698"/>
        <w:gridCol w:w="2413"/>
        <w:gridCol w:w="1608"/>
        <w:gridCol w:w="802"/>
        <w:gridCol w:w="600"/>
        <w:gridCol w:w="1155"/>
        <w:gridCol w:w="797"/>
        <w:gridCol w:w="1417"/>
        <w:gridCol w:w="709"/>
        <w:gridCol w:w="708"/>
        <w:gridCol w:w="567"/>
        <w:gridCol w:w="567"/>
        <w:gridCol w:w="709"/>
        <w:gridCol w:w="56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муниципальной службы в Шемуршинском районе Чувашской Республики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рганизационной работы, органы местного самоуправления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Шемуршинском районе Чувашской Республики (далее – муниципальные служащ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(далее также – кадровые резервы)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рганизационной работы администрации района, органы местного самоуправления 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3027337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еспечение стабильности кадрового состава органов местного самоуправ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рганизационной работы администрации района, органы местного самоуправления 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sectPr>
      <w:headerReference w:type="default" r:id="rId21"/>
      <w:footerReference w:type="default" r:id="rId22"/>
      <w:type w:val="nextPage"/>
      <w:pgSz w:orient="landscape" w:w="16800" w:h="11906"/>
      <w:pgMar w:left="1440" w:right="1440" w:gutter="0" w:header="720" w:top="184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 w:before="240" w:after="60"/>
      <w:ind w:hanging="0"/>
      <w:textAlignment w:val="baseline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ind w:hanging="0"/>
    </w:pPr>
    <w:rPr>
      <w:rFonts w:ascii="TimesEC" w:hAnsi="TimesEC" w:cs="Times New Roman"/>
      <w:szCs w:val="20"/>
    </w:rPr>
  </w:style>
  <w:style w:type="paragraph" w:styleId="Style23">
    <w:name w:val="Знак"/>
    <w:basedOn w:val="Normal"/>
    <w:qFormat/>
    <w:pPr>
      <w:autoSpaceDE w:val="true"/>
      <w:ind w:hanging="0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3:00Z</dcterms:created>
  <dc:creator>НПП "Гарант-Сервис"</dc:creator>
  <dc:description>Документ экспортирован из системы ГАРАНТ</dc:description>
  <cp:keywords/>
  <dc:language>en-US</dc:language>
  <cp:lastModifiedBy>shemeconom</cp:lastModifiedBy>
  <cp:lastPrinted>2021-11-23T11:44:00Z</cp:lastPrinted>
  <dcterms:modified xsi:type="dcterms:W3CDTF">2022-01-24T08:34:00Z</dcterms:modified>
  <cp:revision>6</cp:revision>
  <dc:subject/>
  <dc:title/>
</cp:coreProperties>
</file>