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91"/>
        <w:gridCol w:w="4123"/>
      </w:tblGrid>
      <w:tr>
        <w:trPr>
          <w:trHeight w:val="420" w:hRule="atLeast"/>
          <w:cantSplit w:val="true"/>
        </w:trPr>
        <w:tc>
          <w:tcPr>
            <w:tcW w:w="4071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b/>
                <w:b/>
                <w:sz w:val="26"/>
              </w:rPr>
            </w:pPr>
            <w:r>
              <w:rPr>
                <w:rFonts w:cs="Arial" w:ascii="Arial Cyr Chuv" w:hAnsi="Arial Cyr Chuv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/>
          </w:tcPr>
          <w:p>
            <w:pPr>
              <w:pStyle w:val="Style21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1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rFonts w:cs="Arial Cyr Chuv" w:ascii="Arial Cyr Chuv" w:hAnsi="Arial Cyr Chuv"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rStyle w:val="Style14"/>
                <w:rFonts w:cs="Arial" w:ascii="Arial Cyr Chuv" w:hAnsi="Arial Cyr Chuv"/>
                <w:b w:val="false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   »            2022 =?   №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Style21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21"/>
              <w:spacing w:lineRule="auto" w:line="192" w:before="40" w:after="0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spacing w:before="40" w:after="0"/>
              <w:rPr>
                <w:rStyle w:val="Style14"/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17» января 2022г? № 14  </w:t>
            </w:r>
          </w:p>
          <w:p>
            <w:pPr>
              <w:pStyle w:val="Normal"/>
              <w:spacing w:before="40" w:after="0"/>
              <w:ind w:left="348" w:firstLine="7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973" w:hRule="atLeast"/>
        </w:trPr>
        <w:tc>
          <w:tcPr>
            <w:tcW w:w="63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  в постановление администрации Шемуршинского района от 27 декабря 2018 года  № 586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министрация Шемуршинского района  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Утвердить  прилагаемые   </w:t>
      </w:r>
      <w:hyperlink w:anchor="sub_1000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>, вносимые  в муниципальную программу «Обеспечение  граждан  Шемуршинского   района  Чувашской  Республики   доступным и комфортным жильем», утвержденную постановлением администрации Шемуршинского района от 27 декабря 2018 года  № 586 (далее – Муниципальная программа) (с изменениями, внесенными постановлениями администрации Шемуршинского района Чувашской Республики от 24 апреля 2019 г. № 180, от 29 января 2021 г. № 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отдел строительства и жилищно-коммунального хозяйства администрации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                                                                                В.В. Денисов</w:t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5245" w:leader="none"/>
        </w:tabs>
        <w:ind w:left="5529" w:firstLine="7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20"/>
          <w:tab w:val="left" w:pos="6237" w:leader="none"/>
        </w:tabs>
        <w:ind w:left="6237" w:firstLine="12"/>
        <w:rPr/>
      </w:pPr>
      <w:r>
        <w:rPr>
          <w:rFonts w:cs="Times New Roman" w:ascii="Times New Roman" w:hAnsi="Times New Roman"/>
        </w:rPr>
        <w:t>Шемуршинского района                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   января 2022 г. № 14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</w:rPr>
        <w:t>И з м е н е н и я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осимые в муниципальную  программу Шемурш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Чувашской Республики «</w:t>
      </w:r>
      <w:r>
        <w:rPr>
          <w:rFonts w:cs="Times New Roman" w:ascii="Times New Roman" w:hAnsi="Times New Roman"/>
        </w:rPr>
        <w:t>Обеспечение  граждан  Шемуршинского   района  Чувашской  Республики   доступ</w:t>
      </w:r>
      <w:r>
        <w:rPr>
          <w:rFonts w:cs="Times New Roman" w:ascii="Times New Roman" w:hAnsi="Times New Roman"/>
          <w:sz w:val="26"/>
          <w:szCs w:val="26"/>
        </w:rPr>
        <w:t>ным и комфортным жильем".</w:t>
      </w:r>
    </w:p>
    <w:p>
      <w:pPr>
        <w:pStyle w:val="Normal"/>
        <w:widowControl/>
        <w:ind w:left="851" w:hanging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В паспорте муниципальной  программы Шемуршинского района  Чувашской Республики «Обеспечение  граждан  Шемуршинского   района  Чувашской  Республики   доступ</w:t>
      </w:r>
      <w:r>
        <w:rPr>
          <w:rFonts w:cs="Times New Roman" w:ascii="Times New Roman" w:hAnsi="Times New Roman"/>
          <w:sz w:val="26"/>
          <w:szCs w:val="26"/>
        </w:rPr>
        <w:t>ным и комфортным жильем</w:t>
      </w:r>
      <w:r>
        <w:rPr>
          <w:rFonts w:cs="Times New Roman" w:ascii="Times New Roman" w:hAnsi="Times New Roman"/>
        </w:rPr>
        <w:t>»  (дале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озицию «Объемы  финансирования муниципальной программы с разбивкой по годам реализации» изложить в сле</w:t>
      </w:r>
      <w:r>
        <w:rPr/>
        <w:t xml:space="preserve">дующей редакции: </w:t>
      </w:r>
    </w:p>
    <w:tbl>
      <w:tblPr>
        <w:tblW w:w="81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328"/>
        <w:gridCol w:w="5531"/>
      </w:tblGrid>
      <w:tr>
        <w:trPr>
          <w:trHeight w:val="6828" w:hRule="atLeast"/>
        </w:trPr>
        <w:tc>
          <w:tcPr>
            <w:tcW w:w="229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</w:rPr>
              <w:t>113345,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, в том числе: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1007,4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260,0 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2563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8424,5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7107,8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164,3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4347,1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21735,6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 21735,6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3214,1 тыс. рублей, в том числе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3322,8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4275,2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  3723,9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  4814,3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  3510,1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 3567,8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0,0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 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32053,9 тыс. рублей, в том числе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8421,9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1832,3 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1854,1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  848,7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  835,4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 836,2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1584,1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7 920,6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7 920,6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4461,1 тыс. рублей, в том числе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252,5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214,5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317,0 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   261,5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   262,3 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  260,3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63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1315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 1315,0 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53616,2 тыс. рублей, в том числе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010,2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938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6668,0 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00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500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500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500,0 тыс. рублей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125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 - 2035 годах -  12500,0 тыс. рубле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Шемуршинского района Чувашской Республики на очередной финансовый год и на плановый период».</w:t>
            </w:r>
          </w:p>
          <w:p>
            <w:pPr>
              <w:pStyle w:val="Style24"/>
              <w:ind w:left="-2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-29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2685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4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Общий объем финансирования Муниципальной программы в 2019 - 2035 годах составляет 113345,3 тыс. рублей, в том числе за счет средств федерального бюджета – 23214,1 тыс. рублей, республиканского бюджета Чувашской Республики – 32053,9 тыс. рублей, местный бюджет – 4461,1 тыс. рублей, внебюджетных источников – 53616,2 тыс. рублей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финансирования мероприятий муниципальной программы в 2019 -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35 годах составляет 113345,3 тыс. рублей, в том числе:</w:t>
      </w:r>
    </w:p>
    <w:p>
      <w:pPr>
        <w:pStyle w:val="Style24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–21007,4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 году – 9260,0 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-  12563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-  8424,5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-  7107,8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-  7164,3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-  4347,1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 - 2030 годах – 21735,6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1 - 2035 годах -  21735,6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3214,1 тыс. рублей, в том числе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–    3322,8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 году –    4275,2 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-     3723,9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-     4814,3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-     3510,1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-     3567,8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-     0,0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 - 2030 годах – 0,0 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1 - 2035 годах – 0,0 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32053,9 тыс. рублей, в том числе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–    8421,9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 году –    1832,3 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–    1854,1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-     848,7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-     835,4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-     836,2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-     1584,1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 - 2030 годах – 7 920,6 тыс. рублей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1 - 2035 годах – 7 920,6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 4461,1 тыс. рублей, в том числе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–     252,5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 году –     214,5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–     317,0 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-      261,5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-      262,3 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-      260,3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- 263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 - 2030 годах – 1315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1 - 2035 годах -  1315,0 тыс. рублей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–53616,2 тыс. рублей, в том числе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9 году – 9010,2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0 году –2938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1 году –6668,0 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2500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- 2500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- 2500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5 году - 2500,0 тыс. рубл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6 - 2030 годах – 12500,0 тыс. рублей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31 - 2035 годах -  12500,0 тыс. рублей.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sectPr>
          <w:headerReference w:type="default" r:id="rId3"/>
          <w:type w:val="nextPage"/>
          <w:pgSz w:w="11906" w:h="16800"/>
          <w:pgMar w:left="1100" w:right="799" w:gutter="0" w:header="72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Приложение № 1 к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М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ниципальной 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Шемуршинского района «Обеспечение граждан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в Шемуршинском районе доступным и комфортным жильем»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highlight w:val="yellow"/>
        </w:rPr>
      </w:r>
      <w:bookmarkStart w:id="0" w:name="sub_1100"/>
      <w:bookmarkStart w:id="1" w:name="sub_1100"/>
      <w:bookmarkEnd w:id="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 № 1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Шемуршинского района «Обеспечение</w:t>
        <w:br/>
        <w:t>граждан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в Шемуршинском районе</w:t>
        <w:br/>
        <w:t>доступным и комфортным жильем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 «17» января  2022 г. № 1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highlight w:val="yellow"/>
        </w:rPr>
      </w:pPr>
      <w:r>
        <w:rPr/>
      </w:r>
      <w:bookmarkStart w:id="2" w:name="sub_1100"/>
      <w:bookmarkStart w:id="3" w:name="sub_1100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целевых индикаторах и показателях муниципальной программы Шемуршинского района «Обеспечение граждан в Шемуршинском районе 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98"/>
        <w:gridCol w:w="121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 п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3"/>
                <w:szCs w:val="23"/>
                <w:lang w:val="ru-RU" w:eastAsia="ru-RU"/>
              </w:rPr>
              <w:t>Муниципальная программа Шемуршинского района «Обеспечение граждан в Шемуршинском районе доступным и комфортным жильем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3"/>
                <w:szCs w:val="23"/>
                <w:lang w:val="ru-RU" w:eastAsia="ru-RU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kern w:val="0"/>
                  <w:sz w:val="23"/>
                  <w:szCs w:val="23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26282F"/>
                <w:kern w:val="0"/>
                <w:sz w:val="23"/>
                <w:szCs w:val="23"/>
                <w:lang w:val="ru-RU" w:eastAsia="ru-RU"/>
              </w:rPr>
              <w:t>Муниципальная поддержка строительства жилья в Шемуршинском район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ввода жилья в рамках приоритетного проекта «Ипотека и арендное жилье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3"/>
                  <w:szCs w:val="23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эффициент доступности жилья для населения со средним достат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3"/>
                <w:szCs w:val="23"/>
                <w:lang w:val="ru-RU" w:eastAsia="ru-RU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kern w:val="0"/>
                  <w:sz w:val="23"/>
                  <w:szCs w:val="23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kern w:val="0"/>
                <w:sz w:val="23"/>
                <w:szCs w:val="23"/>
                <w:lang w:val="ru-RU"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highlight w:val="yellow"/>
        </w:rPr>
      </w:r>
      <w:bookmarkStart w:id="4" w:name="sub_1200"/>
      <w:bookmarkStart w:id="5" w:name="sub_1200"/>
      <w:bookmarkEnd w:id="5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highlight w:val="yellow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Шемуршинского района «Обеспечение</w:t>
        <w:br/>
        <w:t>граждан в Шемуршинском районе</w:t>
        <w:br/>
        <w:t>доступным и комфортным жильем»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6" w:name="sub_1200"/>
      <w:bookmarkStart w:id="7" w:name="sub_1200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Шемуршинского района «Обеспечение граждан в Шемуршинском районе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15"/>
        <w:gridCol w:w="1020"/>
        <w:gridCol w:w="7"/>
        <w:gridCol w:w="1394"/>
        <w:gridCol w:w="1300"/>
        <w:gridCol w:w="1161"/>
        <w:gridCol w:w="892"/>
        <w:gridCol w:w="892"/>
        <w:gridCol w:w="892"/>
        <w:gridCol w:w="892"/>
        <w:gridCol w:w="1019"/>
        <w:gridCol w:w="1053"/>
        <w:gridCol w:w="9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Шемуршинского района, подпрограммы муниципальной программы Шемуршинского района, основного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емуршин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в Шемуршинском районе доступным и комфортным жиль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6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>
          <w:trHeight w:val="8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ддержка строительства жилья в Шемуршин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49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49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А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А8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27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Шемуршинского района «Обеспечение граждан в Шемуршинском районе доступным и комфортным жиль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8" w:name="sub_1300"/>
      <w:bookmarkStart w:id="9" w:name="sub_1300"/>
      <w:bookmarkEnd w:id="9"/>
    </w:p>
    <w:p>
      <w:pPr>
        <w:pStyle w:val="Normal"/>
        <w:rPr>
          <w:rFonts w:ascii="Times New Roman" w:hAnsi="Times New Roman" w:cs="Times New Roman"/>
        </w:rPr>
      </w:pPr>
      <w:bookmarkStart w:id="10" w:name="sub_1300"/>
      <w:bookmarkEnd w:id="10"/>
      <w:r>
        <w:rPr>
          <w:rFonts w:cs="Times New Roman" w:ascii="Times New Roman" w:hAnsi="Times New Roman"/>
        </w:rPr>
        <w:t xml:space="preserve">4. В подпрограмме «Муниципальная поддержка строительства жилья в Шемуршинском районе»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зицию «Объем  финансирования муниципальной программы с разбивкой по годам ее реализации» изложить в сле</w:t>
      </w:r>
      <w:r>
        <w:rPr/>
        <w:t xml:space="preserve">дующей редакции: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113345,3 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21007,4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9260,0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2563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8424,5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7107,8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7164,3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4347,1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21735,6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21735,6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едерального бюджета – 23214,1 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3322,8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4275,2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3723,9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4814,3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3510,1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3567,8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053,9 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8421,9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832,3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854,1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848,7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835,4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836,2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1584,1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7920,6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7920,6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х бюджетов – 4461,1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252,5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14,5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317,0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261,5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62,3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60,3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63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315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315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53616,2 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9010,2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938,0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6668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250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500,0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50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50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250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2500,00 тыс. рубл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Абзац 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щий объем финансирования подпрограммы в 2019 - 2035 годах составляет 113345,3 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ого бюджета – 12433,9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2053,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ых бюджетов – 4461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53616,2 тыс. рублей (таб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80"/>
        <w:gridCol w:w="1400"/>
        <w:gridCol w:w="168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реализации подпрограмм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4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5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16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,0</w:t>
            </w:r>
          </w:p>
        </w:tc>
      </w:tr>
      <w:tr>
        <w:trPr>
          <w:trHeight w:val="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00" w:right="79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«Ресурсное обеспечение реализации подпрограммы «Муниципальная поддержка строительства жилья в Шемуршинском районе» Муниципальной программы за счет всех источников финансирования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1" w:name="sub_13100"/>
      <w:bookmarkEnd w:id="11"/>
      <w:r>
        <w:rPr>
          <w:rStyle w:val="Style14"/>
          <w:rFonts w:cs="Times New Roman" w:ascii="Times New Roman" w:hAnsi="Times New Roman"/>
          <w:b w:val="false"/>
          <w:bCs/>
        </w:rPr>
        <w:t xml:space="preserve">Приложение </w:t>
        <w:br/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«Муниципальная поддержка</w:t>
        <w:br/>
        <w:t>строительства жилья в Шемуршинском районе»</w:t>
        <w:br/>
        <w:t>муниципальной программы Шемуршин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района «Обеспечение граждан в</w:t>
        <w:br/>
        <w:t>Шемуршинском районе доступным</w:t>
        <w:br/>
        <w:t>и комфортным жильем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6"/>
          <w:szCs w:val="6"/>
        </w:rPr>
      </w:pPr>
      <w:r>
        <w:rPr/>
      </w:r>
      <w:bookmarkStart w:id="12" w:name="sub_13100"/>
      <w:bookmarkStart w:id="13" w:name="sub_13100"/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«Муниципальная поддержка строительства жилья в Шемуршинском районе» муниципальной программы Шемуршинского района «Обеспечение граждан в Шемуршинском районе доступным и комфортным жильем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ддержка строительства жилья в Шемуршинском районе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Цель «Создание условий, обеспечивающих доступность жилья для граждан в Шемуршинском районе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вода жилья в рамках приоритетного проекта «Ипотека и арендное жилье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«Обеспечение жильем молодых семей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R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 г. № 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район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Ф по обеспечению жильем отдельных категорий граждан, установл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от 12 января 1995 г. № 5-ФЗ «О ветеранах»,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Ф от 7 мая 2008 г. № 714 «Об обеспечении жильем ветеранов ВОВ 1941 - 1945 годов»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 г. № 5-ФЗ «О ветеранах»,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соисполнитель – администрации сельских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социальной инфраструктуры (дошкольных учреждений, образовательных учреждений и учреждений здравоохранения) в рамках реализации проектов по развитию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, соисполнитель - Минобразования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, соисполнитель - Минобразования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ынка доступного арендного жил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оступности жилья для населения со средним достатком,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Шемуршинского рай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  <w:bookmarkStart w:id="14" w:name="sub_1111"/>
    </w:p>
    <w:p>
      <w:pPr>
        <w:sectPr>
          <w:headerReference w:type="default" r:id="rId2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начения показателей на конец соответствующего периода.</w:t>
      </w:r>
      <w:bookmarkEnd w:id="14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15" w:name="sub_1400"/>
      <w:bookmarkStart w:id="16" w:name="sub_1400"/>
      <w:bookmarkEnd w:id="1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firstLine="720"/>
        <w:jc w:val="both"/>
        <w:rPr/>
      </w:pPr>
      <w:bookmarkStart w:id="17" w:name="sub_1400"/>
      <w:bookmarkEnd w:id="1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 В п</w:t>
      </w:r>
      <w:r>
        <w:rPr>
          <w:rFonts w:cs="Times New Roman" w:ascii="Times New Roman" w:hAnsi="Times New Roman"/>
          <w:b w:val="false"/>
          <w:sz w:val="24"/>
          <w:szCs w:val="24"/>
        </w:rPr>
        <w:t>одпрогр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21 659,9 тыс. рублей, в том числе сред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19 году – 9639,3 тыс. рублей;</w:t>
            </w:r>
          </w:p>
          <w:p>
            <w:pPr>
              <w:pStyle w:val="Style22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051,3 тыс. рублей;</w:t>
            </w:r>
          </w:p>
          <w:p>
            <w:pPr>
              <w:pStyle w:val="Style22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в 2021 году – 2113,3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2 году – 2809,3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3 году – 1483,3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4 году – 1563,4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едерального бюджета – 11667,7 тыс. рублей, в том числе:</w:t>
            </w:r>
          </w:p>
          <w:p>
            <w:pPr>
              <w:pStyle w:val="Normal"/>
              <w:widowControl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12,2 тыс. рублей;</w:t>
            </w:r>
          </w:p>
          <w:p>
            <w:pPr>
              <w:pStyle w:val="Normal"/>
              <w:widowControl/>
              <w:ind w:left="567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11,9 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1 году – 1046,1 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2 году – 2781,2 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3 году – 1468,5 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4 году – 1547,8 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9992,2 тыс. рублей, в 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19 году – 7827,1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0 году – 1039,4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1 году – 1067,2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2 году – 28,1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3 году – 14,8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4 году – 15,6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2031 - 2035 годах – 0,0 тыс. рубл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Шемуршинского района на очередной финансовый год и плановый период.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</w:rPr>
      </w:pPr>
      <w:bookmarkStart w:id="18" w:name="sub_140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бзац 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IV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изложить в следующей редакции:</w:t>
      </w:r>
      <w:bookmarkEnd w:id="18"/>
    </w:p>
    <w:p>
      <w:pPr>
        <w:pStyle w:val="Normal"/>
        <w:rPr/>
      </w:pPr>
      <w:r>
        <w:rPr>
          <w:rFonts w:cs="Times New Roman" w:ascii="Times New Roman" w:hAnsi="Times New Roman"/>
        </w:rPr>
        <w:t>«Общий объем финансирования подпрограммы в 2019 - 2035 годах составляет 21 659,9 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ого бюджета – 11667,7 тыс. 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9992,2 тыс. рубле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бщий объем финансирования подпрограммы в 2019 - 2035 годах составляет  21 659,9 тыс. рублей, в том числ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9 году – 9639,3 тыс. рублей;</w:t>
      </w:r>
    </w:p>
    <w:p>
      <w:pPr>
        <w:pStyle w:val="Style2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051,3 тыс. рублей;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</w:rPr>
        <w:t>в 2021 году – 2113,3 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2 году – 2809,3 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3 году – 1483,3 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4 году – 1563,4 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5 году – 0,0 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едерального бюджета – 11667,7 тыс. рублей, в том числе:</w:t>
      </w:r>
    </w:p>
    <w:p>
      <w:pPr>
        <w:pStyle w:val="Normal"/>
        <w:widowControl/>
        <w:ind w:left="709" w:hanging="0"/>
        <w:jc w:val="left"/>
        <w:rPr/>
      </w:pPr>
      <w:r>
        <w:rPr>
          <w:rFonts w:cs="Times New Roman" w:ascii="Times New Roman" w:hAnsi="Times New Roman"/>
        </w:rPr>
        <w:t>в 2019 году – 1812,2 тыс. рублей;</w:t>
      </w:r>
    </w:p>
    <w:p>
      <w:pPr>
        <w:pStyle w:val="Normal"/>
        <w:widowControl/>
        <w:ind w:left="567" w:firstLine="142"/>
        <w:jc w:val="left"/>
        <w:rPr/>
      </w:pPr>
      <w:r>
        <w:rPr>
          <w:rFonts w:cs="Times New Roman" w:ascii="Times New Roman" w:hAnsi="Times New Roman"/>
        </w:rPr>
        <w:t>в 2020 году – 3011,9 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1 году – 1046,1 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2 году – 2781,2 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3 году – 1468,5 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4 году – 1547,8 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5 году – 0,0 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спубликанского бюджета Чувашской Республики – 9992,2 тыс. рублей, в то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исл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9 году – 7827,1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0 году – 1039,4 тыс. рубле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1 году – 1067,2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2 году – 28,1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3 году – 14,8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4 году – 15,6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5 году – 0,0 тыс. рубле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31 - 2035 годах – 0,0 тыс. 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«Ресурсное обеспечение 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за счет всех источников финансирования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19" w:name="sub_14100"/>
      <w:bookmarkEnd w:id="19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«Обеспечение жилыми</w:t>
        <w:br/>
        <w:t>помещениями детей-сирот и детей,</w:t>
        <w:br/>
        <w:t>оставшихся без попечения родителей,</w:t>
        <w:br/>
        <w:t>лиц из числа детей-сирот и детей,</w:t>
        <w:br/>
        <w:t>оставшихся без попечения родителей»</w:t>
        <w:br/>
        <w:t>муниципальной программы Шемуршин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айона «Обеспечение граждан в</w:t>
        <w:br/>
        <w:t>Шемуршинском районе доступным</w:t>
        <w:br/>
        <w:t>и комфортным жильем»</w:t>
      </w:r>
    </w:p>
    <w:p>
      <w:pPr>
        <w:pStyle w:val="Heading1"/>
        <w:ind w:hanging="0"/>
        <w:rPr/>
      </w:pPr>
      <w:bookmarkStart w:id="20" w:name="sub_14100"/>
      <w:bookmarkEnd w:id="20"/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Шемуршинского района «Обеспечение граждан в Шемуршинском районе доступным и комфортным жильем»</w:t>
      </w:r>
      <w:r>
        <w:rPr/>
        <w:t xml:space="preserve"> за счет всех источников финансирования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680"/>
        <w:gridCol w:w="680"/>
        <w:gridCol w:w="680"/>
        <w:gridCol w:w="680"/>
        <w:gridCol w:w="683"/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 Шемуршинского района, основного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 Шемуршинского райо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, соисполнитель – орган опеки и попеч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19"/>
                <w:szCs w:val="19"/>
                <w:lang w:val="ru-RU" w:eastAsia="ru-RU"/>
              </w:rPr>
              <w:t>Цель «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Шемуршин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8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А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- Отдел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- Отдел строительства,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6838" w:h="11906"/>
      <w:pgMar w:left="1100" w:right="80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71749506.1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1749506.1000" TargetMode="External"/><Relationship Id="rId14" Type="http://schemas.openxmlformats.org/officeDocument/2006/relationships/hyperlink" Target="garantf1://71749506.1000" TargetMode="External"/><Relationship Id="rId15" Type="http://schemas.openxmlformats.org/officeDocument/2006/relationships/hyperlink" Target="garantf1://17500949.1103" TargetMode="External"/><Relationship Id="rId16" Type="http://schemas.openxmlformats.org/officeDocument/2006/relationships/hyperlink" Target="garantf1://78834.1000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12060258.0" TargetMode="External"/><Relationship Id="rId19" Type="http://schemas.openxmlformats.org/officeDocument/2006/relationships/hyperlink" Target="garantf1://10003548.0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100330" TargetMode="External"/><Relationship Id="rId24" Type="http://schemas.openxmlformats.org/officeDocument/2006/relationships/hyperlink" Target="garantf1://70308460.500" TargetMode="External"/><Relationship Id="rId25" Type="http://schemas.openxmlformats.org/officeDocument/2006/relationships/hyperlink" Target="garantf1://70308460.10035201" TargetMode="Externa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8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2-01-17T12:17:00Z</cp:lastPrinted>
  <dcterms:modified xsi:type="dcterms:W3CDTF">2022-01-18T12:50:00Z</dcterms:modified>
  <cp:revision>8</cp:revision>
  <dc:subject/>
  <dc:title>УТВЕРЖДЕНА</dc:title>
</cp:coreProperties>
</file>