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07"/>
        <w:gridCol w:w="4096"/>
      </w:tblGrid>
      <w:tr>
        <w:trPr>
          <w:trHeight w:val="420" w:hRule="atLeast"/>
          <w:cantSplit w:val="true"/>
        </w:trPr>
        <w:tc>
          <w:tcPr>
            <w:tcW w:w="408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2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6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561" w:hRule="atLeast"/>
          <w:cantSplit w:val="true"/>
        </w:trPr>
        <w:tc>
          <w:tcPr>
            <w:tcW w:w="408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ЁМЁРШЁ РАЙОН </w:t>
            </w:r>
          </w:p>
          <w:p>
            <w:pPr>
              <w:pStyle w:val="Normal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  »         2020с   № </w:t>
            </w:r>
          </w:p>
          <w:p>
            <w:pPr>
              <w:pStyle w:val="Style2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МУРШИН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28  » ию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0г. № 307 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село Шемурша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284" w:right="4820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Шемуршинского района Чувашской Республики от 13 марта  2020 г. № 127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50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Шемуршинского района   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носимые в муниципальную программу Шемуршинского района Чувашской Республики «Комплексное развитие сельских территорий Шемуршинского района Чувашской Республики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Шемуршинского района  Чувашской Республики от13 марта 2020 г. № 127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67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уршинского района                                                                         В.В.Денисов</w:t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 » июля 2020 г. № 307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 з м е н е н и 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осимые в муниципальную  программу Шемуршинского района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емуршин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аспорте муниципальной  программы Шемуршинского района  Чувашской Республики «Комплексное развитие сельских терри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мурш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 (далее – Муниципальная 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муниципальной программы в 2020-2025 годах составляет   29553,5 тыс.рублей, в том числе: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64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нозируемый объем финансирования Муниципальной программы в 2020–2025 годах составляет 29553,5   тыс. рублей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4656,9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73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42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26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26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126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5711,7 тыс. рублей (19,3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885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64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15,4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15,4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15,4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115,4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9676,7 тыс. рублей (66,6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9627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,7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1,3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 2531,1 тыс. рублей (8,6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09,8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,2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6,1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634,0 тыс. рублей (5,5 процента), в том числе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634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– 0,0 тыс. рублей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ы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идцат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дьм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ируемый объем финансирования Муниципальной программы в 2020–2025 годах составляет 29553,5  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465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73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42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2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2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126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5711,7 тыс. рублей (19,3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88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64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1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1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1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11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9676,7 тыс. рублей (66,6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627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1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 2531,1 тыс. рублей (8,6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509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6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634,0 тыс. рублей (5,5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63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5 году – 0,0 тыс.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разделе «Подпрограмма «Создание и развитие инфраструктуры на сельских территориях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униципальной програм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8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left="104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30"/>
        <w:gridCol w:w="1199"/>
        <w:gridCol w:w="1196"/>
        <w:gridCol w:w="1241"/>
        <w:gridCol w:w="1240"/>
        <w:gridCol w:w="1241"/>
        <w:gridCol w:w="1037"/>
        <w:gridCol w:w="1037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8.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иложение №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мплексное развитие сельских</w:t>
      </w:r>
    </w:p>
    <w:p>
      <w:pPr>
        <w:pStyle w:val="Normal"/>
        <w:autoSpaceDE w:val="false"/>
        <w:spacing w:lineRule="auto" w:line="240" w:before="0" w:after="0"/>
        <w:ind w:left="48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 Шемуршинского района Чуваш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Шемуршинского района  «Комплексное развитие сельских территорий Шемуршинского района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04"/>
        <w:gridCol w:w="1344"/>
        <w:gridCol w:w="1220"/>
        <w:gridCol w:w="2126"/>
        <w:gridCol w:w="1134"/>
        <w:gridCol w:w="1134"/>
        <w:gridCol w:w="1134"/>
        <w:gridCol w:w="992"/>
        <w:gridCol w:w="1134"/>
        <w:gridCol w:w="993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Шемуршинского района Чувашской Республи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развитие сельских территорий Шемуршинского района  Чувашской Республики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0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000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лучшение жилищных условий граждан на селе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>
          <w:trHeight w:val="7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6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201000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"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ъемы финансирования реализации подпрограммы с разбивкой по годам реализации подпрограммы» паспорта подпрограммы «Создание условий для обеспечения доступным и комфортным жильем сельского населения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16"/>
        <w:gridCol w:w="324"/>
        <w:gridCol w:w="5430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0–2025 годах составляют </w:t>
              <w:br/>
              <w:t>5803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90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37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114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11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11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1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 бюджета – 5711,7 тыс. рублей (98,4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88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36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11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ого бюджета Чувашской Республики – 57,9 тыс. рублей (1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1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ных бюджетов – 34,1 тыс. рублей </w:t>
              <w:br/>
              <w:t>(0,6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1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1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– тридцать седьмо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огнозируемые объемы бюджетных ассигнований на реализацию мероприятий подпрограммы в 2020–2025 годах составляют 5803,7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907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373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142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126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26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126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ого бюджета – 5711,7 тыс. рублей (98,4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885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364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115,4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57,9 тыс. рублей (1,0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9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3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11,3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ныхбюджетов–34,1тыс.рублей </w:t>
        <w:br/>
        <w:t>(0,6 процента)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2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5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16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к подпрограмме изложить в следующей редакции: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990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ind w:left="990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дпрограмме «Создание условий для обеспечения доступным и комфортным жильем сельского населения» муниципальной программы Шемуршинского района Чувашской Республики «Комплексное развитие сельских территорий Шемуршинского района Чуваш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подпрограммы «Создание условий для обеспечения доступным и комфортным жиль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населения» муниципальной программы Шемуршинского района Чувашской Республики «Комплексное развит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х территорий Шемуршинского района Чувашской Республики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01"/>
        <w:gridCol w:w="1197"/>
        <w:gridCol w:w="1134"/>
        <w:gridCol w:w="653"/>
        <w:gridCol w:w="588"/>
        <w:gridCol w:w="658"/>
        <w:gridCol w:w="571"/>
        <w:gridCol w:w="1795"/>
        <w:gridCol w:w="781"/>
        <w:gridCol w:w="844"/>
        <w:gridCol w:w="781"/>
        <w:gridCol w:w="802"/>
        <w:gridCol w:w="775"/>
        <w:gridCol w:w="74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7"/>
        <w:gridCol w:w="1200"/>
        <w:gridCol w:w="1137"/>
        <w:gridCol w:w="515"/>
        <w:gridCol w:w="697"/>
        <w:gridCol w:w="138"/>
        <w:gridCol w:w="659"/>
        <w:gridCol w:w="574"/>
        <w:gridCol w:w="1798"/>
        <w:gridCol w:w="783"/>
        <w:gridCol w:w="848"/>
        <w:gridCol w:w="783"/>
        <w:gridCol w:w="803"/>
        <w:gridCol w:w="777"/>
        <w:gridCol w:w="745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Минсельхоз Чуваш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6101000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«Улучшение жилищных условий населения, проживающего на сельских территориях»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 на се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Минсельхоз Чуваши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а (приобретения) жилья для граждан, проживающих на сельских территориях, кв. 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%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, ед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вода жилья, предоставленного гражданам по договорам найма жилого помещения, кв.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обеспечения сельского населения благоустроенным жилье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,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3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,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1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576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4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подпрограммы «Создание и развитие инфраструктуры на сельских территориях» муниципальной 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325"/>
        <w:gridCol w:w="5755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0–2025 годах составляют 23749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2374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анского бюджета Чувашской Республики – 19618,8 тыс. рублей (82,6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1961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ных бюджетов – 2497,0 тыс. рублей </w:t>
              <w:br/>
              <w:t>(10,5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249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х источников – 1634,0 тыс. рублей (6,9 процента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0 году – 163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2025 году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– тридцать седьмо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Прогнозируемые объемы бюджетных ассигнований на реализацию мероприятий подпрограммы в 2020–2025 годах составляют 23749,8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0 году – 23749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ого бюджета – 0,0 тыс. рублей (0,0 процента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спубликанского бюджета Чувашской Республики – 19618,8 тыс. рублей (82,6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961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ных бюджетов – 2497,0 тыс. рублей </w:t>
        <w:br/>
        <w:t>(10,5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2497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бюджетных источников – 1634,0 тыс. рублей (6,9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0 году – 163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лей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к подпрограмме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left="1001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1001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дпрограмме «Создание и развитие инфраструктуры на сельских территориях» муниципальной программы Шемуршинского района Чувашской Республики  «Комплексное развитие сельских территорий Шемуршинского районаЧувашской</w:t>
        <w:br/>
        <w:t xml:space="preserve">                       Республики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подпрограммы «Создание и развитие инфраструктуры на сельских территориях» муниципально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ы Чувашской Республики «Комплексное развитие сельских территорий Чувашской Республик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1230"/>
        <w:gridCol w:w="1140"/>
        <w:gridCol w:w="732"/>
        <w:gridCol w:w="540"/>
        <w:gridCol w:w="660"/>
        <w:gridCol w:w="588"/>
        <w:gridCol w:w="1830"/>
        <w:gridCol w:w="997"/>
        <w:gridCol w:w="653"/>
        <w:gridCol w:w="780"/>
        <w:gridCol w:w="840"/>
        <w:gridCol w:w="780"/>
        <w:gridCol w:w="79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tbl>
      <w:tblPr>
        <w:tblW w:w="2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40"/>
        <w:gridCol w:w="1230"/>
        <w:gridCol w:w="1140"/>
        <w:gridCol w:w="732"/>
        <w:gridCol w:w="540"/>
        <w:gridCol w:w="660"/>
        <w:gridCol w:w="588"/>
        <w:gridCol w:w="1830"/>
        <w:gridCol w:w="997"/>
        <w:gridCol w:w="653"/>
        <w:gridCol w:w="780"/>
        <w:gridCol w:w="840"/>
        <w:gridCol w:w="780"/>
        <w:gridCol w:w="7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,05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9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8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создания комфортных условий жизнедеятельности на сельских территориях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женерной и социальной инфраструктуры на сельских территориях, развитие транспортной инфраструктуры на сельских территория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,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9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8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"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,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действие распределительных газовых сетей, к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действие локальных водопроводов, к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муниципальной экспертизы проектной документации и достоверности определения сметной стоимост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оектов комплексного обустройства площадок под компактную жилищную застройку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но-сметной документации на объекты капитального строительства, проведение муниципаль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проектов комплексного развития сельских территорий или сельских агломераций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 xml:space="preserve">ятие 1.7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,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10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9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8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ализация проектов, направленных на благоустройство и развитие территорий населенных пунктов Чувашской Республики"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Шемуршинского района и администрации сельских поселений Шемурш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,1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yperlink" Target="consultantplus://offline/ref=54AC0085A1AE4914997C59780F1E1BC5A7C3D815BF350AA6E0736D36CD54288C165F3B146D1DAFB76E13BE8BA75A006C7FE04C15038801DD39FE03C6v1q6G" TargetMode="External"/><Relationship Id="rId5" Type="http://schemas.openxmlformats.org/officeDocument/2006/relationships/hyperlink" Target="consultantplus://offline/ref=54AC0085A1AE4914997C59780F1E1BC5A7C3D815BF350AA6E0736D36CD54288C165F3B146D1DAFB76D13BE8CAF5A006C7FE04C15038801DD39FE03C6v1q6G" TargetMode="External"/><Relationship Id="rId6" Type="http://schemas.openxmlformats.org/officeDocument/2006/relationships/hyperlink" Target="consultantplus://offline/ref=54AC0085A1AE4914997C59780F1E1BC5A7C3D815BF350AA6E0736D36CD54288C165F3B146D1DAFB76D13BE89AF5A006C7FE04C15038801DD39FE03C6v1q6G" TargetMode="External"/><Relationship Id="rId7" Type="http://schemas.openxmlformats.org/officeDocument/2006/relationships/hyperlink" Target="consultantplus://offline/ref=12492D11270DAAF857327B757F6B80A2CDC2CE06BA2D7FBEA747A14A6311E8C099C23CEA49F08AB59712E960032F0F2B7D0013594235B0304BA17686M2M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9FFFAE8F26FC348F381ADF313EB066160A893D391ACCA3ED9F8300F221BA7098E77499A08677F22C9BF66B7D09C1216914453D25B4C80902F7854550v8w5J" TargetMode="External"/><Relationship Id="rId13" Type="http://schemas.openxmlformats.org/officeDocument/2006/relationships/hyperlink" Target="consultantplus://offline/ref=9FFFAE8F26FC348F381ADF313EB066160A893D391ACCA3ED9F8300F221BA7098E77499A08677F22C9BF66A7403C1216914453D25B4C80902F7854550v8w5J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consultantplus://offline/ref=9FFFAE8F26FC348F381ADF313EB066160A893D391ACCA3ED9F8300F221BA7098E77499A08677F22C9BF66B7D09C1216914453D25B4C80902F7854550v8w5J" TargetMode="External"/><Relationship Id="rId19" Type="http://schemas.openxmlformats.org/officeDocument/2006/relationships/hyperlink" Target="consultantplus://offline/ref=9FFFAE8F26FC348F381ADF313EB066160A893D391ACCA3ED9F8300F221BA7098E77499A08677F22C9BF66A7403C1216914453D25B4C80902F7854550v8w5J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4:00Z</dcterms:created>
  <dc:creator>МСХ ЧР Кудрявцева Ольга Геннадьевна</dc:creator>
  <dc:description/>
  <dc:language>en-US</dc:language>
  <cp:lastModifiedBy>shemeconom</cp:lastModifiedBy>
  <cp:lastPrinted>2020-07-27T15:41:00Z</cp:lastPrinted>
  <dcterms:modified xsi:type="dcterms:W3CDTF">2022-01-24T09:34:00Z</dcterms:modified>
  <cp:revision>2</cp:revision>
  <dc:subject/>
  <dc:title/>
</cp:coreProperties>
</file>