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25"/>
        <w:gridCol w:w="4217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641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АДМИНИСТРАЦИЙ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spacing w:lineRule="auto" w:line="240" w:before="0" w:after="0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ind w:right="-35" w:hanging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 xml:space="preserve">«   »               2021=  №   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>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 Chuv" w:hAnsi="Arial Cyr Chuv" w:eastAsia="Times New Roman" w:cs="Arial Cyr Chuv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ru-RU"/>
              </w:rPr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ШЕМУРШИНСКОГО РАЙОНА</w:t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>«29»ноября 2021г № 613</w:t>
            </w:r>
          </w:p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val="en-US" w:eastAsia="en-US"/>
              </w:rPr>
              <w:t>село Шемурша</w:t>
            </w:r>
          </w:p>
        </w:tc>
      </w:tr>
      <w:tr>
        <w:trPr/>
        <w:tc>
          <w:tcPr>
            <w:tcW w:w="5353" w:type="dxa"/>
            <w:gridSpan w:val="3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2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Шемуршинского района Чувашской Республики от 24 декабря 2018 г. № 56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емуршинского района постановля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е вносятся в муниципальную программу Шемуршин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формационное общество Шемуршинского района Чуваш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у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Шемуршинского района Чувашской Республики от 24 декабря 2018 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65( с изменениями, внесенными постановлением администрации Шемуршинского района от 15 февраля 2021г. № 61)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муршинского района                                                                                 В.В. Ден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pacing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41"/>
          <w:szCs w:val="4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тверждены</w:t>
        <w:br/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Шемуршинского района</w:t>
        <w:br/>
        <w:t>Чувашской Республики</w:t>
        <w:br/>
        <w:t>от 30 ноября 2021 г. № _613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И з м е н е н и 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торые вносятся  в муниципальную  программу Шемуршинского района</w:t>
      </w:r>
    </w:p>
    <w:p>
      <w:pPr>
        <w:pStyle w:val="Normal"/>
        <w:spacing w:lineRule="auto" w:line="240" w:before="0" w:after="0"/>
        <w:ind w:left="851" w:hanging="85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щество Шемуршин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 паспорте муниципальной  программы Шемуршинского района  Чувашской Республики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щество Шемуршин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»  (далее – Муниципальная программ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Прогнозируемый объем финансирования мероприятий муниципальной программы в 2019-2035 годах составляет 3992,1 тыс.рублей, в том числе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93"/>
        <w:gridCol w:w="6592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оставляет 3961,1 тыс. рублей, в том числ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1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221,1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33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347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122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122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- 2030 годах – 1000,0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 - 2035 годах – 15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Шемуршинского района – 3992,1 тыс. рублей, в том чис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1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221,1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33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347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122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122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- 2030 годах – 1000,0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 - 2035 годах – 1500,0 тыс. руб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уточняются при формировании бюджета Шемуршинского 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03" w:leader="none"/>
        </w:tabs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В разделе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щий объем финансирования Муниципальной программы в 2019 - 2035 годах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92,1 тыс. рубл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огнозируемый объем финансирования Муниципальной программы на I этапе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10,0 тыс. рубл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– 150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221,1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330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 347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122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– 122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– 200,0 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- 2030 годах – 1000,0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31 - 2035 годах – 1500,0 тыс.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ъемы и источники финансирования муниципальной программы уточняются при формировании консолидированного бюджета Шемуршинского района Чувашской Республики на очередной финансовый год и на плановый период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изложить в редакции согласно приложению № 2 к настоящему постановлению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Приложение №2 </w:t>
      </w:r>
      <w:r>
        <w:rPr>
          <w:rFonts w:eastAsia="Times New Roman" w:cs="Times New Roman" w:ascii="Times New Roman" w:hAnsi="Times New Roman"/>
          <w:b/>
          <w:spacing w:val="2"/>
          <w:lang w:eastAsia="ru-RU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b/>
          <w:lang w:eastAsia="ru-RU"/>
        </w:rPr>
        <w:t>«Информационное общество Шемуршинского района  Чувашской Республики»</w:t>
      </w:r>
      <w:r>
        <w:rPr>
          <w:rFonts w:eastAsia="Times New Roman" w:cs="Times New Roman" w:ascii="Times New Roman" w:hAnsi="Times New Roman"/>
          <w:b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 xml:space="preserve">изложить в следующей редакци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риложение № 2</w:t>
        <w:br/>
        <w:t>к муниципальной программе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«Информационное общество Шемурш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увашской Республик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«Информационное общество Шемуршинского района Чувашской Республики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972"/>
        <w:gridCol w:w="1478"/>
        <w:gridCol w:w="1431"/>
        <w:gridCol w:w="1897"/>
        <w:gridCol w:w="675"/>
        <w:gridCol w:w="793"/>
        <w:gridCol w:w="793"/>
        <w:gridCol w:w="793"/>
        <w:gridCol w:w="675"/>
        <w:gridCol w:w="675"/>
        <w:gridCol w:w="675"/>
        <w:gridCol w:w="738"/>
        <w:gridCol w:w="756"/>
      </w:tblGrid>
      <w:tr>
        <w:trPr>
          <w:trHeight w:val="23" w:hRule="atLeast"/>
        </w:trPr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Чувашской Республики, подпрограммы муниципальной программы Чувашской Республики (основного мероприятия)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- 20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1 - 2035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Цифровое общество Чувашии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498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Шемуршин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Развитие информационных технологий"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>
          <w:trHeight w:val="1207" w:hRule="atLeast"/>
        </w:trPr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6100000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Шемуршинск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 В паспорте под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звитие информацио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» муниципальной программы Шемуршинского района Чувашской Республики «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формационное общество Шемуршинского района Чувашской Республики»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 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гнозируемый объем финансирования мероприятий муниципальной программы в 2019-2035 годах составляет 3992,1 тыс. </w:t>
      </w:r>
      <w:r>
        <w:rPr/>
        <w:t>рублей, в том числе: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93"/>
        <w:gridCol w:w="378"/>
        <w:gridCol w:w="6592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составляет 3992,1 тыс. рублей, в том чис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1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221,1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33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347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122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122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- 2030 годах – 1000,0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 - 2035 годах – 15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Шемуршинского района – 3992,1 тыс. рублей, в том числ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15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221,1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33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347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122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122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- 2030 годах – 1000,0тыс. руб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 - 2035 годах – 1500,0 тыс. рубле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1125" w:hanging="0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разделе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сходы подпрограммы формируются за счет средств бюджета Шемуршинского района Чувашской Республики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щий объем финансирования подпрограммы в 2019 - 2035 годах составляет 3992,1 тыс. рублей, в том числе за счет средст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юджета Шемуршинского района – 3992,1 тыс. рублей.</w:t>
        <w:br/>
        <w:t xml:space="preserve">Прогнозируемый объем финансирования Муниципальной программы на I этапе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61,1 тыс. рубл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году – 150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– 221,1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– 330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– 347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– 122,0 тыс. рубл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– 122,0 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 – 200,0 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6 - 2030 годах – 1000,0тыс. рубле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31 - 2035 годах – 1500,0 тыс. руб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II этапе объем финансирования Муниципальной программы составляет 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,0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ыс.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III этапе объем финансирования Муниципальной программы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00,0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2 к настоящему постановлению: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cs="Times New Roman" w:ascii="Times New Roman" w:hAnsi="Times New Roman"/>
          <w:b/>
        </w:rPr>
        <w:t xml:space="preserve">Приложение №1 </w:t>
      </w:r>
      <w:r>
        <w:rPr>
          <w:rFonts w:eastAsia="Times New Roman" w:cs="Times New Roman" w:ascii="Times New Roman" w:hAnsi="Times New Roman"/>
          <w:b/>
          <w:spacing w:val="2"/>
          <w:lang w:eastAsia="ru-RU"/>
        </w:rPr>
        <w:t>к  подпрограмме "Развитие информационных технологий" муниципальной программы Чувашской Республики "Цифровое общество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lang w:eastAsia="ru-RU"/>
        </w:rPr>
        <w:t xml:space="preserve">Чувашии" </w:t>
      </w:r>
      <w:r>
        <w:rPr>
          <w:rFonts w:cs="Times New Roman" w:ascii="Times New Roman" w:hAnsi="Times New Roman"/>
          <w:b/>
        </w:rPr>
        <w:t xml:space="preserve">изложить в следующей редакции  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jc w:val="right"/>
        <w:textAlignment w:val="baseline"/>
        <w:outlineLvl w:val="3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Приложение №1 </w:t>
        <w:br/>
        <w:t>к подпрограмме</w:t>
        <w:br/>
        <w:t>"Развитие информационных технологий"</w:t>
        <w:br/>
        <w:t>муниципальной программы</w:t>
        <w:br/>
        <w:t>Чувашской Республики</w:t>
        <w:br/>
        <w:t>"Цифровое общество Чувашии"</w:t>
      </w:r>
    </w:p>
    <w:p>
      <w:pPr>
        <w:pStyle w:val="Normal"/>
        <w:numPr>
          <w:ilvl w:val="0"/>
          <w:numId w:val="0"/>
        </w:numPr>
        <w:shd w:fill="E9ECF1" w:val="clear"/>
        <w:spacing w:lineRule="auto" w:line="240" w:before="0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Ресурсное обеспечение реализации подпрограммы "Развитие информационных технологий" муниципальной программы Чувашской Республики "Цифровое общество Чувашии" за счет всех источников финансирова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/>
        <w:br/>
      </w:r>
    </w:p>
    <w:tbl>
      <w:tblPr>
        <w:tblW w:w="1513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341"/>
        <w:gridCol w:w="1182"/>
        <w:gridCol w:w="1233"/>
        <w:gridCol w:w="1115"/>
        <w:gridCol w:w="760"/>
        <w:gridCol w:w="425"/>
        <w:gridCol w:w="656"/>
        <w:gridCol w:w="536"/>
        <w:gridCol w:w="84"/>
        <w:gridCol w:w="677"/>
        <w:gridCol w:w="174"/>
        <w:gridCol w:w="275"/>
        <w:gridCol w:w="23"/>
        <w:gridCol w:w="411"/>
        <w:gridCol w:w="574"/>
        <w:gridCol w:w="134"/>
        <w:gridCol w:w="425"/>
        <w:gridCol w:w="284"/>
        <w:gridCol w:w="275"/>
        <w:gridCol w:w="434"/>
        <w:gridCol w:w="125"/>
        <w:gridCol w:w="559"/>
        <w:gridCol w:w="559"/>
        <w:gridCol w:w="559"/>
        <w:gridCol w:w="572"/>
        <w:gridCol w:w="572"/>
      </w:tblGrid>
      <w:tr>
        <w:trPr>
          <w:trHeight w:val="23" w:hRule="atLeast"/>
        </w:trPr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7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- 203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1 - 2035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Развитие информационных технологий"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610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3820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,0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3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"Повышение эффективности государственного управления в Чувашской Республике, взаимодействия органов власти, граждан и бизнеса на основе использования информационно-телекоммуникационных технологий"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textAlignment w:val="baseline"/>
      <w:outlineLvl w:val="2"/>
      <w:rPr>
        <w:rFonts w:ascii="Times New Roman" w:hAnsi="Times New Roman" w:eastAsia="Times New Roman" w:cs="Times New Roman"/>
        <w:b/>
        <w:b/>
        <w:spacing w:val="2"/>
        <w:lang w:eastAsia="ru-RU"/>
      </w:rPr>
    </w:pPr>
    <w:r>
      <w:rPr>
        <w:rFonts w:eastAsia="Times New Roman" w:cs="Times New Roman" w:ascii="Times New Roman" w:hAnsi="Times New Roman"/>
        <w:b/>
        <w:spacing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textAlignment w:val="baseline"/>
      <w:outlineLvl w:val="2"/>
      <w:rPr>
        <w:rFonts w:ascii="Times New Roman" w:hAnsi="Times New Roman" w:eastAsia="Times New Roman" w:cs="Times New Roman"/>
        <w:b/>
        <w:b/>
        <w:spacing w:val="2"/>
        <w:lang w:eastAsia="ru-RU"/>
      </w:rPr>
    </w:pPr>
    <w:r>
      <w:rPr>
        <w:rFonts w:eastAsia="Times New Roman" w:cs="Times New Roman" w:ascii="Times New Roman" w:hAnsi="Times New Roman"/>
        <w:b/>
        <w:spacing w:val="2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textAlignment w:val="baseline"/>
      <w:outlineLvl w:val="2"/>
      <w:rPr>
        <w:rFonts w:ascii="Times New Roman" w:hAnsi="Times New Roman" w:eastAsia="Times New Roman" w:cs="Times New Roman"/>
        <w:b/>
        <w:b/>
        <w:spacing w:val="2"/>
        <w:lang w:eastAsia="ru-RU"/>
      </w:rPr>
    </w:pPr>
    <w:r>
      <w:rPr>
        <w:rFonts w:eastAsia="Times New Roman" w:cs="Times New Roman" w:ascii="Times New Roman" w:hAnsi="Times New Roman"/>
        <w:b/>
        <w:spacing w:val="2"/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textAlignment w:val="baseline"/>
      <w:outlineLvl w:val="2"/>
      <w:rPr>
        <w:rFonts w:ascii="Times New Roman" w:hAnsi="Times New Roman" w:eastAsia="Times New Roman" w:cs="Times New Roman"/>
        <w:b/>
        <w:b/>
        <w:spacing w:val="2"/>
        <w:lang w:eastAsia="ru-RU"/>
      </w:rPr>
    </w:pPr>
    <w:r>
      <w:rPr>
        <w:rFonts w:eastAsia="Times New Roman" w:cs="Times New Roman" w:ascii="Times New Roman" w:hAnsi="Times New Roman"/>
        <w:b/>
        <w:spacing w:val="2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831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6:00Z</dcterms:created>
  <dc:creator>sheminfo2</dc:creator>
  <dc:description/>
  <cp:keywords/>
  <dc:language>en-US</dc:language>
  <cp:lastModifiedBy>shemeconom</cp:lastModifiedBy>
  <cp:lastPrinted>2021-11-23T09:36:00Z</cp:lastPrinted>
  <dcterms:modified xsi:type="dcterms:W3CDTF">2022-01-24T08:35:00Z</dcterms:modified>
  <cp:revision>7</cp:revision>
  <dc:subject/>
  <dc:title/>
</cp:coreProperties>
</file>