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25"/>
        <w:gridCol w:w="4217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641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АДМИНИСТРАЦИЙ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ind w:right="-35" w:hanging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 xml:space="preserve">«   »               2021=  № 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" w:hAnsi="Arial Cyr Chuv" w:eastAsia="Times New Roman" w:cs="Arial Cyr Chuv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ru-RU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ЕМУРШИНСКОГО РАЙОНА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 xml:space="preserve">«15 » февраля 2021г № 61 </w:t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>село Шемурша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Шемуршинского района Чувашской Республики от 24 декабря 2018 г. № 56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района   постановля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носимые в муниципальную программу Шемуршин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е общество Шемуршин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района  Чувашской Республики от 24 декабря  2018 г. № 565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муршинского района                                                                                 В.В. Ден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Утверждена</w:t>
        <w:br/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  <w:t>Шемуршинского района</w:t>
        <w:br/>
        <w:t>Чувашской Республики</w:t>
        <w:br/>
        <w:t>от 15 февраля 2021 г. № 6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</w:rPr>
        <w:t>И з м е н е н и я</w:t>
      </w:r>
      <w:r>
        <w:rPr>
          <w:rFonts w:cs="Times New Roman" w:ascii="Times New Roman" w:hAnsi="Times New Roman"/>
          <w:bCs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осимые в муниципальную  программу Шемуршинского района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cs="Times New Roman" w:ascii="Times New Roman" w:hAnsi="Times New Roman"/>
          <w:bCs/>
        </w:rPr>
        <w:t>Чувашской Республики «</w:t>
      </w:r>
      <w:r>
        <w:rPr>
          <w:rFonts w:eastAsia="Times New Roman" w:cs="Times New Roman" w:ascii="Times New Roman" w:hAnsi="Times New Roman"/>
          <w:lang w:eastAsia="ru-RU"/>
        </w:rPr>
        <w:t>Информационное общество Шемуршинского района Чувашской Республики</w:t>
      </w:r>
      <w:r>
        <w:rPr>
          <w:rFonts w:cs="Times New Roman" w:ascii="Times New Roman" w:hAnsi="Times New Roman"/>
          <w:bCs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 В паспорте муниципальной  программы Шемуршинского района  Чувашской Республики «</w:t>
      </w:r>
      <w:r>
        <w:rPr>
          <w:rFonts w:eastAsia="Times New Roman" w:cs="Times New Roman" w:ascii="Times New Roman" w:hAnsi="Times New Roman"/>
          <w:lang w:eastAsia="ru-RU"/>
        </w:rPr>
        <w:t>Информационное общество Шемуршинского района Чувашской Республики</w:t>
      </w:r>
      <w:r>
        <w:rPr>
          <w:rFonts w:cs="Times New Roman" w:ascii="Times New Roman" w:hAnsi="Times New Roman"/>
        </w:rPr>
        <w:t>»  (далее – Муниципальная программ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>«Прогнозируемый объем финансирования мероприятий муниципальной программы в 2019-2035 годах составляет 3961,1 тыс.рублей, в том чис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93"/>
        <w:gridCol w:w="6592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униципальной программы составляет 3961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 21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 - 2035 годах – 15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а Шемуршинского района – 3961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 21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 - 2035 годах – 1500,0 тыс. руб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Муниципальной программы уточняются при формировании бюджета Шемуршин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Общий объем финансирования Муниципальной программы в 2019 - 2035 годах составляет </w:t>
      </w:r>
      <w:r>
        <w:rPr>
          <w:rFonts w:eastAsia="Times New Roman" w:cs="Times New Roman" w:ascii="Times New Roman" w:hAnsi="Times New Roman"/>
          <w:lang w:eastAsia="ru-RU"/>
        </w:rPr>
        <w:t>3961,1 тыс. рублей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огнозируемый объем финансирования Муниципальной программы на I этапе составляет </w:t>
      </w:r>
      <w:r>
        <w:rPr>
          <w:rFonts w:eastAsia="Times New Roman" w:cs="Times New Roman" w:ascii="Times New Roman" w:hAnsi="Times New Roman"/>
          <w:lang w:eastAsia="ru-RU"/>
        </w:rPr>
        <w:t>3510,0 тыс. рублей</w:t>
      </w:r>
      <w:r>
        <w:rPr>
          <w:rFonts w:eastAsia="Times New Roman" w:cs="Times New Roman" w:ascii="Times New Roman" w:hAnsi="Times New Roman"/>
          <w:spacing w:val="2"/>
          <w:lang w:eastAsia="ru-RU"/>
        </w:rPr>
        <w:t>, в том чис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19 году – 15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0 году – 221,1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1 году – 33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2 году – 15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3 году – 21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4 году – 20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 – 20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6 - 2030 годах – 1000,0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31 - 2035 годах – 1500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бъемы и источники финансирования муниципальной программы уточняются при формировании консолидированного бюджета Шемуршинского района Чувашской Республики на очередной финансовый год и на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 xml:space="preserve">изложить в редакции согласно приложению № 2 к настоящему постановле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риложение № 2</w:t>
        <w:br/>
        <w:t>к муниципальной программе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«Информационное общество Шемурш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ашск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«Информационное общество Шемуршинского района Чувашской Республики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972"/>
        <w:gridCol w:w="1478"/>
        <w:gridCol w:w="1431"/>
        <w:gridCol w:w="1897"/>
        <w:gridCol w:w="675"/>
        <w:gridCol w:w="793"/>
        <w:gridCol w:w="793"/>
        <w:gridCol w:w="793"/>
        <w:gridCol w:w="675"/>
        <w:gridCol w:w="675"/>
        <w:gridCol w:w="675"/>
        <w:gridCol w:w="738"/>
        <w:gridCol w:w="756"/>
      </w:tblGrid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- 2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 - 2035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Цифровое общество Чувашии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498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Шемуршин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информационных технологий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1207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610000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Шемуршин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 В паспорте подпрограммы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spacing w:val="2"/>
          <w:lang w:eastAsia="ru-RU"/>
        </w:rPr>
        <w:t>Развитие информационных технологий</w:t>
      </w:r>
      <w:r>
        <w:rPr>
          <w:rFonts w:cs="Times New Roman" w:ascii="Times New Roman" w:hAnsi="Times New Roman"/>
          <w:color w:val="000000"/>
        </w:rPr>
        <w:t>» муниципальной программы Шемуршинского района Чувашской Республики «</w:t>
      </w:r>
      <w:r>
        <w:rPr>
          <w:rFonts w:eastAsia="Times New Roman" w:cs="Times New Roman" w:ascii="Times New Roman" w:hAnsi="Times New Roman"/>
          <w:spacing w:val="2"/>
          <w:lang w:eastAsia="ru-RU"/>
        </w:rPr>
        <w:t>Информационное общество Шемуршинского района Чувашской Республики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«Прогнозируемый объем финансирования мероприятий муниципальной про</w:t>
      </w:r>
      <w:r>
        <w:rPr/>
        <w:t>граммы в 2019-2035 годах составляет 3961,1 тыс.рублей, в том числе: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93"/>
        <w:gridCol w:w="372"/>
        <w:gridCol w:w="6592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униципальной программы составляет 3961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 21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 - 2035 годах – 15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а Шемуршинского района – 3961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 21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 - 2035 годах – 1500,0 тыс. рубл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В разделе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Расходы подпрограммы формируются за счет средств бюджета Шемуршинского района Чуваш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Общий объем финансирования подпрограммы в 2019 - 2035 годах составляет 3961,1 тыс. рублей, в том числе за счет средст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бюджета Шемуршинского района – 3961,1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br/>
        <w:t xml:space="preserve">Прогнозируемый объем финансирования Муниципальной программы на I этапе составляет </w:t>
      </w:r>
      <w:r>
        <w:rPr>
          <w:rFonts w:eastAsia="Times New Roman" w:cs="Times New Roman" w:ascii="Times New Roman" w:hAnsi="Times New Roman"/>
          <w:lang w:eastAsia="ru-RU"/>
        </w:rPr>
        <w:t>3961,1 тыс. рублей</w:t>
      </w:r>
      <w:r>
        <w:rPr>
          <w:rFonts w:eastAsia="Times New Roman" w:cs="Times New Roman" w:ascii="Times New Roman" w:hAnsi="Times New Roman"/>
          <w:spacing w:val="2"/>
          <w:lang w:eastAsia="ru-RU"/>
        </w:rPr>
        <w:t>, в том чис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19 году – 15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0 году – 221,1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1 году – 33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2 году – 15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в 2023 году – 21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4 году – 20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 – 20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6 - 2030 годах – 1000,0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31 - 2035 годах – 1500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 II этапе объем финансирования Муниципальной программы составляет 100</w:t>
      </w:r>
      <w:r>
        <w:rPr>
          <w:rFonts w:eastAsia="Times New Roman" w:cs="Times New Roman" w:ascii="Times New Roman" w:hAnsi="Times New Roman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spacing w:val="2"/>
          <w:lang w:eastAsia="ru-RU"/>
        </w:rPr>
        <w:t>тыс.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На III этапе объем финансирования Муниципальной программы составляет </w:t>
      </w:r>
      <w:r>
        <w:rPr>
          <w:rFonts w:eastAsia="Times New Roman" w:cs="Times New Roman" w:ascii="Times New Roman" w:hAnsi="Times New Roman"/>
          <w:lang w:eastAsia="ru-RU"/>
        </w:rPr>
        <w:t xml:space="preserve">1500,0 </w:t>
      </w:r>
      <w:r>
        <w:rPr>
          <w:rFonts w:eastAsia="Times New Roman" w:cs="Times New Roman" w:ascii="Times New Roman" w:hAnsi="Times New Roman"/>
          <w:spacing w:val="2"/>
          <w:lang w:eastAsia="ru-RU"/>
        </w:rPr>
        <w:t>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sz w:val="22"/>
          <w:szCs w:val="22"/>
        </w:rPr>
        <w:t>изложить в редакции согласно приложению № 2 к настоящему постановлению: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иложение №1 </w:t>
        <w:br/>
        <w:t>к подпрограмме</w:t>
        <w:br/>
        <w:t>"Развитие информационных технологий"</w:t>
        <w:br/>
        <w:t>муниципальной программы</w:t>
        <w:br/>
        <w:t>Чувашской Республики</w:t>
        <w:br/>
        <w:t>"Цифровое общество Чувашии"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Ресурсное обеспечение реализации подпрограммы "Развитие информационных технологий" муниципальной программы Чувашской Республики "Цифровое общество Чувашии" за счет всех источников финансир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br/>
      </w:r>
    </w:p>
    <w:tbl>
      <w:tblPr>
        <w:tblW w:w="1513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341"/>
        <w:gridCol w:w="1182"/>
        <w:gridCol w:w="1233"/>
        <w:gridCol w:w="1115"/>
        <w:gridCol w:w="760"/>
        <w:gridCol w:w="425"/>
        <w:gridCol w:w="656"/>
        <w:gridCol w:w="536"/>
        <w:gridCol w:w="84"/>
        <w:gridCol w:w="677"/>
        <w:gridCol w:w="174"/>
        <w:gridCol w:w="275"/>
        <w:gridCol w:w="23"/>
        <w:gridCol w:w="411"/>
        <w:gridCol w:w="574"/>
        <w:gridCol w:w="134"/>
        <w:gridCol w:w="425"/>
        <w:gridCol w:w="284"/>
        <w:gridCol w:w="275"/>
        <w:gridCol w:w="434"/>
        <w:gridCol w:w="125"/>
        <w:gridCol w:w="559"/>
        <w:gridCol w:w="559"/>
        <w:gridCol w:w="559"/>
        <w:gridCol w:w="572"/>
        <w:gridCol w:w="572"/>
      </w:tblGrid>
      <w:tr>
        <w:trPr>
          <w:trHeight w:val="23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7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- 2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 - 2035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информационных технологий"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610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382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"Повышение эффективности государственного управления в Чувашской Республике, взаимодействия органов власти, граждан и бизнеса на основе использования информационно-телекоммуникационных технологий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6:00Z</dcterms:created>
  <dc:creator>sheminfo2</dc:creator>
  <dc:description/>
  <cp:keywords/>
  <dc:language>en-US</dc:language>
  <cp:lastModifiedBy>shemeconom</cp:lastModifiedBy>
  <cp:lastPrinted>2021-02-15T11:21:00Z</cp:lastPrinted>
  <dcterms:modified xsi:type="dcterms:W3CDTF">2021-02-15T08:22:00Z</dcterms:modified>
  <cp:revision>8</cp:revision>
  <dc:subject/>
  <dc:title/>
</cp:coreProperties>
</file>