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136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ĂМĂРШĂ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 ШЕМУРШИНСКИЙ  РАЙОН</w:t>
            </w:r>
          </w:p>
        </w:tc>
      </w:tr>
      <w:tr>
        <w:trPr>
          <w:trHeight w:val="2586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ĂМĂРШĂ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Ĕ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rPr/>
            </w:pPr>
            <w:r>
              <w:rPr>
                <w:lang w:val="en-US" w:eastAsia="en-US"/>
              </w:rPr>
              <w:t>«___» ___________ 2020 №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ăмăршă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ЕМУРШИНСКОГО РАЙОНА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140" w:hanging="0"/>
              <w:jc w:val="center"/>
              <w:rPr/>
            </w:pPr>
            <w:r>
              <w:rPr>
                <w:lang w:val="en-US" w:eastAsia="en-US"/>
              </w:rPr>
              <w:t>«13» июля 2020 года № 28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right="1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Шемурш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34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63" w:hRule="atLeast"/>
        </w:trPr>
        <w:tc>
          <w:tcPr>
            <w:tcW w:w="9464" w:type="dxa"/>
            <w:tcBorders/>
          </w:tcPr>
          <w:p>
            <w:pPr>
              <w:pStyle w:val="Normal"/>
              <w:ind w:right="3011" w:hanging="0"/>
              <w:rPr>
                <w:spacing w:val="4"/>
              </w:rPr>
            </w:pPr>
            <w:r>
              <w:rPr>
                <w:spacing w:val="4"/>
              </w:rPr>
              <w:t>О внесении изменений в постановление администрации Шемуршинского района от 27 декабря 2018 года № 584 «Об утвержден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4"/>
                <w:u w:val="single"/>
              </w:rPr>
            </w:pPr>
            <w:r>
              <w:rPr>
                <w:b/>
                <w:i/>
                <w:spacing w:val="4"/>
                <w:u w:val="single"/>
              </w:rPr>
            </w:r>
          </w:p>
        </w:tc>
      </w:tr>
    </w:tbl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 xml:space="preserve">В соответствии с Уставом Шемуршинского района и в целях повышения  уровня безопасности жизнедеятельности населения на территории Шемуршинского района администрация Шемуршинского района постановляет: </w:t>
      </w:r>
    </w:p>
    <w:p>
      <w:pPr>
        <w:pStyle w:val="Normal"/>
        <w:ind w:right="-2" w:firstLine="672"/>
        <w:jc w:val="both"/>
        <w:rPr/>
      </w:pPr>
      <w:r>
        <w:rPr>
          <w:spacing w:val="-4"/>
        </w:rPr>
        <w:t>1. Внести в муниципальную программу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»                               (далее – Муниципальная программа), утвержденную постановлением администрации Шемуршинского района от 27 декабря 2018 года № 584 следующие изменения: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-4"/>
        </w:rPr>
        <w:t>1.1. Позицию «</w:t>
      </w:r>
      <w:r>
        <w:rPr>
          <w:rFonts w:cs="Times New Roman CYR" w:ascii="Times New Roman CYR" w:hAnsi="Times New Roman CYR"/>
          <w:spacing w:val="-4"/>
        </w:rPr>
        <w:t>Объемы финансирования муниципальной программы с разбивкой по годам реализации программы</w:t>
      </w:r>
      <w:r>
        <w:rPr>
          <w:spacing w:val="-4"/>
        </w:rPr>
        <w:t>» паспорта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-4"/>
        </w:rPr>
        <w:t xml:space="preserve">1.2. 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Муниципальной программы «Обоснование объема финансовых ресурсов, необходимых для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>1.3. Приложение № 1 к Муниципальной программе «Сведения о показателях (индикаторах)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 на 2019 - 2035 годы», подпрограмм «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, «Профилактика терроризма и экстремистской деятельности в Шемуршинском районе Чувашской Республики» и «Построение (развитие) аппаратно-программного комплекса «Безопасный город» в Шемуршинском районе Чувашской Республики» и их значения» изложить в редакции согласно приложению № 3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-4"/>
        </w:rPr>
        <w:t>1.4. Приложение № 3 к Муниципальной программе «Ресурсное обеспечение реализац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 за счет всех средств финансирования» изложить в редакции согласно приложению № 4 к настоящему постановлению.</w:t>
      </w:r>
    </w:p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>1.5. Приложение № 4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» изложить в редакции согласно приложению № 5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-4"/>
        </w:rPr>
        <w:t>1.6. Позицию «</w:t>
      </w:r>
      <w:r>
        <w:rPr>
          <w:rFonts w:cs="Times New Roman CYR" w:ascii="Times New Roman CYR" w:hAnsi="Times New Roman CYR"/>
          <w:spacing w:val="-4"/>
        </w:rPr>
        <w:t>Объемы бюджетных ассигнований подпрограммы</w:t>
      </w:r>
      <w:r>
        <w:rPr>
          <w:spacing w:val="-4"/>
        </w:rPr>
        <w:t>» паспорта подпрограммы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изложить в редакции согласно приложению № 6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-4"/>
        </w:rPr>
        <w:t xml:space="preserve">1.7. 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подпрограммы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«</w:t>
      </w:r>
      <w:r>
        <w:rPr>
          <w:rFonts w:cs="Times New Roman CYR" w:ascii="Times New Roman CYR" w:hAnsi="Times New Roman CYR"/>
          <w:bCs/>
          <w:spacing w:val="-4"/>
        </w:rPr>
        <w:t>Обоснование объемов финансовых ресурсов, необходимых для реализации подпрограммы</w:t>
      </w:r>
      <w:r>
        <w:rPr>
          <w:spacing w:val="-4"/>
        </w:rPr>
        <w:t>» изложить в редакции согласно приложению № 7 к настоящему постановлению.</w:t>
      </w:r>
    </w:p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>1.8. Приложение № 1 к подпрограмме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«Сведения о показателях (индикаторах) подпрограммы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 и их значениях» изложить в редакции согласно приложению № 8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-4"/>
        </w:rPr>
        <w:t>1.9. Приложение № 3 к подпрограмме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«Ресурсное обеспечение реализации подпрограммы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 - 2035 годы за счет всех источников финансирования» изложить в редакции согласно приложению № 9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-4"/>
        </w:rPr>
        <w:t>1.10. Позицию «</w:t>
      </w:r>
      <w:r>
        <w:rPr>
          <w:rFonts w:cs="Times New Roman CYR" w:ascii="Times New Roman CYR" w:hAnsi="Times New Roman CYR"/>
          <w:spacing w:val="-4"/>
        </w:rPr>
        <w:t>Объемы бюджетных ассигнований подпрограммы</w:t>
      </w:r>
      <w:r>
        <w:rPr>
          <w:spacing w:val="-4"/>
        </w:rPr>
        <w:t>» паспорта подпрограммы «Профилактика терроризма и экстремистской деятельности в Шемуршинском районе Чувашской Республики» Муниципальной программы изложить в редакции согласно приложению № 10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-4"/>
        </w:rPr>
        <w:t xml:space="preserve">1.11. 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подпрограммы «Профилактика терроризма и экстремистской деятельности в Шемуршинском районе Чувашской Республики» Муниципальной программы «</w:t>
      </w:r>
      <w:r>
        <w:rPr>
          <w:rFonts w:cs="Times New Roman CYR" w:ascii="Times New Roman CYR" w:hAnsi="Times New Roman CYR"/>
          <w:bCs/>
          <w:spacing w:val="-4"/>
        </w:rPr>
        <w:t>Обоснование объемов финансовых ресурсов, необходимых для реализации подпрограммы</w:t>
      </w:r>
      <w:r>
        <w:rPr>
          <w:spacing w:val="-4"/>
        </w:rPr>
        <w:t>» изложить в редакции согласно приложению № 11 к настоящему постановлению.</w:t>
      </w:r>
    </w:p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>1.12. Приложение № 1 к подпрограмме «Профилактика терроризма и экстремистской деятельности в Шемуршинском районе Чувашской Республики» Муниципальной программы «Сведения о показателях (индикаторах) подпрограммы «Профилактика терроризма и экстремистской деятельности в Шемуршинском районе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 и их значениях» изложить в редакции согласно приложению № 12 к настоящему постановлению.</w:t>
      </w:r>
    </w:p>
    <w:p>
      <w:pPr>
        <w:pStyle w:val="Normal"/>
        <w:spacing w:lineRule="auto" w:line="235"/>
        <w:ind w:firstLine="672"/>
        <w:jc w:val="both"/>
        <w:rPr>
          <w:spacing w:val="-4"/>
        </w:rPr>
      </w:pPr>
      <w:r>
        <w:rPr>
          <w:spacing w:val="-4"/>
        </w:rPr>
        <w:t>1.13. Приложение № 3 к подпрограмме «Профилактика терроризма и экстремистской деятельности в Шемуршинском районе Чувашской Республики» Муниципальной программы «Ресурсное обеспечение реализации подпрограммы «Профилактика терроризма и экстремистской деятельности в Шемуршинском районе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 2035 годы за счет всех источников финансирования» изложить в редакции согласно приложению № 13 к настоящему постановлению.</w:t>
      </w:r>
    </w:p>
    <w:p>
      <w:pPr>
        <w:pStyle w:val="Normal"/>
        <w:spacing w:lineRule="auto" w:line="235"/>
        <w:ind w:firstLine="672"/>
        <w:jc w:val="both"/>
        <w:rPr/>
      </w:pPr>
      <w:r>
        <w:rPr>
          <w:spacing w:val="-4"/>
        </w:rPr>
        <w:t>1.14. Позицию «</w:t>
      </w:r>
      <w:r>
        <w:rPr>
          <w:rFonts w:cs="Times New Roman CYR" w:ascii="Times New Roman CYR" w:hAnsi="Times New Roman CYR"/>
          <w:spacing w:val="-4"/>
        </w:rPr>
        <w:t>Объемы финансирования подпрограммы с разбивкой по годам ее реализации</w:t>
      </w:r>
      <w:r>
        <w:rPr>
          <w:spacing w:val="-4"/>
        </w:rPr>
        <w:t>» паспорта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изложить в редакции согласно приложению № 14 к настоящему постановлению.</w:t>
      </w:r>
    </w:p>
    <w:p>
      <w:pPr>
        <w:pStyle w:val="Normal"/>
        <w:ind w:firstLine="672"/>
        <w:jc w:val="both"/>
        <w:rPr/>
      </w:pPr>
      <w:r>
        <w:rPr>
          <w:spacing w:val="-4"/>
        </w:rPr>
        <w:t xml:space="preserve">1.15. Раздел 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Ресурсное обеспечение подпрограммы» изложить в редакции согласно приложению № 15 к настоящему постановлению.</w:t>
      </w:r>
    </w:p>
    <w:p>
      <w:pPr>
        <w:pStyle w:val="Normal"/>
        <w:ind w:firstLine="672"/>
        <w:jc w:val="both"/>
        <w:rPr>
          <w:spacing w:val="-4"/>
        </w:rPr>
      </w:pPr>
      <w:r>
        <w:rPr>
          <w:spacing w:val="-4"/>
        </w:rPr>
        <w:t>1.16. Приложение № 1 к подпрограмме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Сведения о показателях (индикаторах)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 - 2035 годы и их значениях» изложить в редакции согласно приложению № 16 к настоящему постановлению.</w:t>
      </w:r>
    </w:p>
    <w:p>
      <w:pPr>
        <w:pStyle w:val="Normal"/>
        <w:spacing w:lineRule="auto" w:line="235"/>
        <w:ind w:firstLine="672"/>
        <w:jc w:val="both"/>
        <w:rPr>
          <w:spacing w:val="-4"/>
        </w:rPr>
      </w:pPr>
      <w:r>
        <w:rPr>
          <w:spacing w:val="-4"/>
        </w:rPr>
        <w:t xml:space="preserve">1.17. Приложение № 3 к подпрограмме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</w:t>
      </w:r>
      <w:r>
        <w:rPr>
          <w:rFonts w:cs="Times New Roman CYR" w:ascii="Times New Roman CYR" w:hAnsi="Times New Roman CYR"/>
          <w:bCs/>
          <w:spacing w:val="-4"/>
        </w:rPr>
        <w:t>«Ресурсное обеспечение реализации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 - 2035 годы за счет всех источников финансирования</w:t>
      </w:r>
      <w:r>
        <w:rPr>
          <w:spacing w:val="-4"/>
        </w:rPr>
        <w:t>» изложить в редакции согласно приложению № 17 к настоящему постановлению.</w:t>
      </w:r>
    </w:p>
    <w:p>
      <w:pPr>
        <w:pStyle w:val="Normal"/>
        <w:ind w:firstLine="672"/>
        <w:jc w:val="both"/>
        <w:rPr>
          <w:b/>
          <w:b/>
          <w:spacing w:val="-4"/>
        </w:rPr>
      </w:pPr>
      <w:r>
        <w:rPr>
          <w:spacing w:val="-4"/>
        </w:rPr>
        <w:t>1.18. Приложение № 4 к подпрограмме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Система видеонаблюдения по линии охраны общественного порядка. Система видеонаблюдения по линии охраны общественного порядка (проектируемая)»</w:t>
      </w:r>
      <w:r>
        <w:rPr>
          <w:b/>
          <w:spacing w:val="-4"/>
        </w:rPr>
        <w:t xml:space="preserve"> </w:t>
      </w:r>
      <w:r>
        <w:rPr>
          <w:spacing w:val="-4"/>
        </w:rPr>
        <w:t>изложить в редакции согласно приложению № 18 к настоящему постановлению.</w:t>
      </w:r>
    </w:p>
    <w:p>
      <w:pPr>
        <w:pStyle w:val="Normal"/>
        <w:spacing w:lineRule="auto" w:line="235"/>
        <w:ind w:firstLine="672"/>
        <w:jc w:val="both"/>
        <w:rPr>
          <w:spacing w:val="-4"/>
        </w:rPr>
      </w:pPr>
      <w:r>
        <w:rPr>
          <w:spacing w:val="-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35"/>
        <w:ind w:firstLine="672"/>
        <w:jc w:val="both"/>
        <w:rPr>
          <w:spacing w:val="-4"/>
        </w:rPr>
      </w:pPr>
      <w:r>
        <w:rPr>
          <w:spacing w:val="-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7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Глава администрации</w:t>
      </w:r>
    </w:p>
    <w:p>
      <w:pPr>
        <w:pStyle w:val="Normal"/>
        <w:spacing w:lineRule="auto" w:line="237"/>
        <w:rPr/>
      </w:pPr>
      <w:r>
        <w:rPr/>
        <w:t>Шемуршинского района</w:t>
        <w:tab/>
        <w:tab/>
        <w:tab/>
        <w:tab/>
        <w:tab/>
        <w:tab/>
        <w:tab/>
        <w:tab/>
        <w:t>В.В. Денисов</w:t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>
          <w:trHeight w:val="1152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0" w:name="sub_1101"/>
            <w:r>
              <w:rPr>
                <w:rFonts w:cs="Times New Roman CYR" w:ascii="Times New Roman CYR" w:hAnsi="Times New Roman CYR"/>
              </w:rPr>
              <w:t>Объемы финансирования муниципальной программы с разбивкой по годам реализации программы</w:t>
            </w:r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прогнозируемый объем финансирования мероприятий муниципальной программы в 2019 - 2035 годах составляет 35117,3 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9975,8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2065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538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538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538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538,4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769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769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бюджета Шемуршинского района Чувашской Республики – 27067,2 тыс. рублей (77,1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2458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799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538,4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769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7692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республиканского бюджета Чувашской Республики – 7784,0 тыс. рублей (22,9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7517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266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ъемы бюджетных ассигнований уточняются ежегодно при формировании бюджета Шемуршин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Расходы муниципальной программы формируются за счет средств бюджета Шемуршинского района и средств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Шемуршинского района Чувашской Республики о бюджете Шемуршин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43"/>
      <w:bookmarkEnd w:id="1"/>
      <w:r>
        <w:rPr>
          <w:rFonts w:cs="Times New Roman CYR" w:ascii="Times New Roman CYR" w:hAnsi="Times New Roman CYR"/>
          <w:spacing w:val="-4"/>
        </w:rPr>
        <w:t>Общий объем финансирования муниципальной программы в 2019 - 2035 годах составит 35117,3 тыс. рублей, в том числе за счет средст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бюджета Шемуршинского района Чувашской Республики – 27067,2 тыс. рублей     (77,1 проц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республиканского бюджета Чувашской Республики – 7784,0 тыс. рублей                  (22,9 процен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огнозируемый объем финансирования муниципальной программы на </w:t>
      </w:r>
      <w:r>
        <w:rPr>
          <w:rFonts w:cs="Times New Roman CYR" w:ascii="Times New Roman CYR" w:hAnsi="Times New Roman CYR"/>
          <w:spacing w:val="-4"/>
          <w:lang w:val="en-US"/>
        </w:rPr>
        <w:t>I</w:t>
      </w:r>
      <w:r>
        <w:rPr>
          <w:rFonts w:cs="Times New Roman CYR" w:ascii="Times New Roman CYR" w:hAnsi="Times New Roman CYR"/>
          <w:spacing w:val="-4"/>
        </w:rPr>
        <w:t xml:space="preserve">, 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и 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ах составляет 35117,3 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9975,8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2065,5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1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2 году – 1538,4 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3 году – 1538,4 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1538,4 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1538,4 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 – 7692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 – 7692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из них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бюджета Шемуршинского района Чувашской Республики – 27067,2 тыс. рублей      (77,1 процентов)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2458,0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1799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1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2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3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1538,4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 – 7692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 – 7692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республиканского бюджета Чувашской Республики – 7784,0  тыс. рублей                   (22,9 процентов)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19 году – 7517,9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266,1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1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2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3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 – 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 – 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Объемы бюджетных ассигнований уточняются ежегодно при формировании бюджета Шемуршин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43"/>
      <w:bookmarkEnd w:id="2"/>
      <w:r>
        <w:rPr>
          <w:rFonts w:cs="Times New Roman CYR" w:ascii="Times New Roman CYR" w:hAnsi="Times New Roman CYR"/>
          <w:spacing w:val="-4"/>
        </w:rPr>
        <w:t xml:space="preserve">Ресурсное обеспечение реализации муниципальной программы за счет средств бюджета Шемуршинского района по годам ее реализации представлено в </w:t>
      </w:r>
      <w:hyperlink w:anchor="sub_3000">
        <w:r>
          <w:rPr>
            <w:rStyle w:val="InternetLink"/>
            <w:rFonts w:cs="Times New Roman CYR" w:ascii="Times New Roman CYR" w:hAnsi="Times New Roman CYR"/>
            <w:bCs/>
            <w:spacing w:val="-4"/>
          </w:rPr>
          <w:t>приложении № 3</w:t>
        </w:r>
      </w:hyperlink>
      <w:r>
        <w:rPr>
          <w:rFonts w:cs="Times New Roman CYR" w:ascii="Times New Roman CYR" w:hAnsi="Times New Roman CYR"/>
          <w:spacing w:val="-4"/>
        </w:rPr>
        <w:t xml:space="preserve"> к настоящей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4000">
        <w:r>
          <w:rPr>
            <w:rStyle w:val="InternetLink"/>
            <w:rFonts w:cs="Times New Roman CYR" w:ascii="Times New Roman CYR" w:hAnsi="Times New Roman CYR"/>
            <w:bCs/>
            <w:spacing w:val="-4"/>
          </w:rPr>
          <w:t>приложении № 4</w:t>
        </w:r>
      </w:hyperlink>
      <w:r>
        <w:rPr>
          <w:rFonts w:cs="Times New Roman CYR" w:ascii="Times New Roman CYR" w:hAnsi="Times New Roman CYR"/>
          <w:spacing w:val="-4"/>
        </w:rPr>
        <w:t xml:space="preserve"> к настоящей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35" w:top="956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В муниципальную программу включены подпрограммы, реализуемые в рамках муниципальной программы, согласно приложениям № 5 – 7 к настоящей муниципальной программе. </w:t>
      </w:r>
    </w:p>
    <w:p>
      <w:pPr>
        <w:pStyle w:val="Normal"/>
        <w:widowControl w:val="false"/>
        <w:autoSpaceDE w:val="false"/>
        <w:ind w:right="-72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ind w:right="-72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  <w:br/>
        <w:t>«Повышение безопасности жизнедеятельности</w:t>
        <w:br/>
        <w:t>населения и территории Шемуршинского</w:t>
        <w:br/>
        <w:t>района Чувашской Республики»</w:t>
        <w:br/>
        <w:t>на 2019 - 2035 годы</w:t>
      </w:r>
    </w:p>
    <w:p>
      <w:pPr>
        <w:pStyle w:val="Normal"/>
        <w:widowControl w:val="false"/>
        <w:autoSpaceDE w:val="false"/>
        <w:ind w:right="-72" w:hanging="0"/>
        <w:jc w:val="center"/>
        <w:rPr>
          <w:b/>
          <w:b/>
          <w:spacing w:val="2"/>
        </w:rPr>
      </w:pPr>
      <w:r>
        <w:rPr>
          <w:b/>
          <w:spacing w:val="2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</w:rPr>
      </w:pPr>
      <w:r>
        <w:rPr>
          <w:b/>
          <w:spacing w:val="2"/>
        </w:rPr>
        <w:t>о показателях (индикаторах)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 на 2019 - 2035 годы», подпрограмм «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, «Профилактика терроризма и экстремистской деятельности в Шемуршинском районе Чувашской Республики» и «Построение (развитие) аппаратно-программного комплекса «Безопасный город» в Шемуршинском районе Чувашской Республики» и их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25"/>
        <w:gridCol w:w="1276"/>
        <w:gridCol w:w="850"/>
        <w:gridCol w:w="851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я показателей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Муниципальная программа «Повышение безопасности жизнедеятельности населения и территорий Шемуршинского района Чувашской Республики на 2019 - 2035 годы»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автоматизированных систем оповещения Шемуршинского района Чувашской Республики, входящего в состав региональной автоматизированной системы централизованного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защитных сооружений гражданской обороны Шемуршинского района к ис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0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вень обеспеченности сил и средств гражданской обороны запасами материально-технических, продовольственных, медицинских и и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0</w:t>
            </w:r>
          </w:p>
        </w:tc>
      </w:tr>
      <w:tr>
        <w:trPr>
          <w:trHeight w:val="1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, а также при ликвидации чрезвычайных ситуаций и последствий террорист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лиц руководящего состава гражданской обороны и специалистов аварийно-спасательных формирований, обученных способам гражданской защиты (в расчете на 10 тыс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количества общественно опасных преступлений общеуголо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</w:t>
            </w:r>
          </w:p>
        </w:tc>
      </w:tr>
      <w:tr>
        <w:trPr>
          <w:trHeight w:val="77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2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«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количества зарегистрированных пожаров (в процентном отношении к уровню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количества погибших на пожаре (в процентном отношении к уровню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количества травмированных на пожаре людей (в процентном отношении к уровню 201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лиц, выдержавших требования итоговой аттестации после прохождения обучения (руководители, другие должностные лица и специалисты органов местного самоуправления и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района* по сравнению с 2018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ращение экономического ущерба от чрезвычайных ситуаций и происшествий на территориях муниципальных образований, в которых развернута система - 112, по сравнению с 2018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</w:tr>
      <w:tr>
        <w:trPr>
          <w:trHeight w:val="47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2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 «Профилактика терроризма и экстремистской деятельности в Шемуршинском районе Чувашской Республики»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дельный вес населения Шемуршин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1</w:t>
            </w:r>
          </w:p>
        </w:tc>
      </w:tr>
      <w:tr>
        <w:trPr>
          <w:trHeight w:val="437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в Шемуршинском районе Чувашской Республики»</w:t>
            </w:r>
          </w:p>
        </w:tc>
      </w:tr>
      <w:tr>
        <w:trPr>
          <w:trHeight w:val="6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,0</w:t>
            </w:r>
          </w:p>
        </w:tc>
      </w:tr>
      <w:tr>
        <w:trPr>
          <w:trHeight w:val="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кращение среднего времени комплексного реагирования экстренных оперативных служб на обращение граждан по номеру 112 на территории Шемуршин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  <w:br/>
        <w:t>«Повышение безопасности жизнедеятельности</w:t>
        <w:br/>
        <w:t>населения и территории Шемуршинского</w:t>
        <w:br/>
        <w:t>района Чувашской Республики»</w:t>
        <w:br/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right="-144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pacing w:val="-4"/>
        </w:rPr>
        <w:t>Ресурсное обеспечение</w:t>
        <w:br/>
        <w:t>реализац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 -</w:t>
      </w:r>
      <w:r>
        <w:rPr/>
        <w:t> 2035 годы за счет всех средств финансирования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1559"/>
        <w:gridCol w:w="850"/>
        <w:gridCol w:w="992"/>
        <w:gridCol w:w="1135"/>
        <w:gridCol w:w="85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1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Муниципальная программа Шемуршинского района Чувашской Республи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вышение безопасности жизнедеятельности населения и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9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0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92,0</w:t>
            </w:r>
          </w:p>
        </w:tc>
      </w:tr>
      <w:tr>
        <w:trPr>
          <w:trHeight w:val="60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Местный бюджет Шемурши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8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92,0</w:t>
            </w:r>
          </w:p>
        </w:tc>
      </w:tr>
      <w:tr>
        <w:trPr>
          <w:trHeight w:val="7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pacing w:val="-4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</w:tr>
      <w:tr>
        <w:trPr>
          <w:trHeight w:val="8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9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первичных мер пожарной безопасности на территории Шемур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1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1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частие в предупреждении и ликвидации последствий чрезвычайных ситуаций на территории Шемур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7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7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учение населения Шемуршинского района действиям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"Профилактика терроризма и экстремистской деятельности в Шемуршинском районе Чувашской Республик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вершенствование взаимодействия органов местного самоуправления Шемуршинского района и институтов гражданского общества в работе по профилактике терроризма и экстремист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29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крепление стабильности в общест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</w:tr>
      <w:tr>
        <w:trPr>
          <w:trHeight w:val="8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>
          <w:trHeight w:val="9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8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(боеприпасов, оруж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</w:tr>
      <w:tr>
        <w:trPr>
          <w:trHeight w:val="119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мер по противодействию терроризму в Шемуршинском районе Чувашской Республ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3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597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6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 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Построение (развитие) аппаратно-программного комплекса "Безопасный город" в Шемуршинском районе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</w:tr>
      <w:tr>
        <w:trPr>
          <w:trHeight w:val="8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</w:tr>
      <w:tr>
        <w:trPr>
          <w:trHeight w:val="98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управления оперативной обстановкой в Шемуршинском районе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77,5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и развитие единой дежурно-диспетчерской службы (ЕДДС)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7,0</w:t>
            </w:r>
          </w:p>
        </w:tc>
      </w:tr>
      <w:tr>
        <w:trPr>
          <w:trHeight w:val="11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роприятие 1.2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5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дрение аппаратно-программного комплекса «Безопасный город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селения и муниципальной (коммунальной) инфраструктуры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 CYR" w:ascii="Times New Roman CYR" w:hAnsi="Times New Roman CYR"/>
            <w:bCs/>
          </w:rPr>
          <w:t>муниципальной программе</w:t>
        </w:r>
      </w:hyperlink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  <w:br/>
        <w:t>«Повышение безопасности жизнедеятельности</w:t>
        <w:br/>
        <w:t>населения и территорий Шемуршинского</w:t>
        <w:br/>
        <w:t>района Чувашской Республики»</w:t>
        <w:br/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 на 2019 - 2035 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pacing w:val="-4"/>
        </w:rPr>
      </w:pPr>
      <w:r>
        <w:rPr>
          <w:rFonts w:cs="Times New Roman CYR" w:ascii="Times New Roman CYR" w:hAnsi="Times New Roman CYR"/>
          <w:b/>
          <w:bCs/>
          <w:spacing w:val="-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68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муниципальной программы (подпрограммы муниципальной программ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овышение безопасности жизнедеятельности населения и территорий Шемуршинского района Чувашской Республики" на 2019 - 2035 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9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06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7692,0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692,0</w:t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hyperlink w:anchor="sub_5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hyperlink w:anchor="sub_7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рофилактика терроризма и экстремистской деятельности в Шемуршинском районе Чувашской Республик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"Построение (развитие) аппаратно-программного комплекса "Безопасный город" на территории Шемуршинского района Чувашской Республик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Шемур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09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right"/>
        <w:rPr/>
      </w:pPr>
      <w:r>
        <w:rPr/>
      </w:r>
      <w:bookmarkStart w:id="3" w:name="sub_5300"/>
      <w:bookmarkStart w:id="4" w:name="sub_5300"/>
      <w:bookmarkEnd w:id="4"/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98"/>
      </w:tblGrid>
      <w:tr>
        <w:trPr>
          <w:trHeight w:val="11523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ы бюджетных ассигнований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прогнозируемый объем финансирования мероприятий подпрограммы в 2019 - 2035 годах составляет 10127,4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88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037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54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54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54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54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54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734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734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бюджета Шемуршинского района Чувашской Республики – 9861,3 тыс. рублей  (97,4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88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77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54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546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54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546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54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734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2734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республиканского бюджета Чувашской Республики – 266,1  тыс. рублей (2,6 процентов)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26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II этап) 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III этап) 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ъем финансирования подпрограммы подлежит ежегодному уточнению исходя из реальных возможностей бюджета Шемуршинского района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I</w:t>
      </w: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Обоснование объемов финансовых ресурсов, 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Общий объем бюджетных ассигнований подпрограммы в 2019 - 2035 годах составит – 10127,4 тыс. 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886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0 году – 1037,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546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546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546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546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546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– 2734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– 2734,5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из них средств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бюджета Шемуршинского района – 9861,3 тыс. рублей (97,4 процентов)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886,9 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770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546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546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546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546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546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– 2734,5 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– 2734,5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республиканского бюджета Чувашской Республики – 266,1 </w:t>
      </w:r>
      <w:r>
        <w:rPr>
          <w:rFonts w:cs="Times New Roman CYR" w:ascii="Times New Roman CYR" w:hAnsi="Times New Roman CYR"/>
          <w:color w:val="FF0000"/>
          <w:spacing w:val="-4"/>
        </w:rPr>
        <w:t> </w:t>
      </w:r>
      <w:r>
        <w:rPr>
          <w:rFonts w:cs="Times New Roman CYR" w:ascii="Times New Roman CYR" w:hAnsi="Times New Roman CYR"/>
          <w:spacing w:val="-4"/>
        </w:rPr>
        <w:t xml:space="preserve">тыс. рублей                     (2,6 процентов)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0 году – 266,1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1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2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3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4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5 году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26 – 2030 годах (II этап)  – 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III этап)  – 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Ресурсное обеспечение подпрограммы за счет всех источников финансирования приведено в </w:t>
      </w:r>
      <w:hyperlink w:anchor="sub_7300">
        <w:r>
          <w:rPr>
            <w:rStyle w:val="InternetLink"/>
            <w:rFonts w:cs="Times New Roman CYR" w:ascii="Times New Roman CYR" w:hAnsi="Times New Roman CYR"/>
            <w:bCs/>
            <w:spacing w:val="-4"/>
          </w:rPr>
          <w:t>приложении № 3</w:t>
        </w:r>
      </w:hyperlink>
      <w:r>
        <w:rPr>
          <w:rFonts w:cs="Times New Roman CYR" w:ascii="Times New Roman CYR" w:hAnsi="Times New Roman CYR"/>
          <w:spacing w:val="-4"/>
        </w:rPr>
        <w:t xml:space="preserve"> к настоящей подпрограмме и ежегодно будет уточняться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FF0000"/>
          <w:spacing w:val="-4"/>
        </w:rPr>
      </w:pPr>
      <w:r>
        <w:rPr>
          <w:rFonts w:cs="Times New Roman CYR" w:ascii="Times New Roman CYR" w:hAnsi="Times New Roman CYR"/>
          <w:color w:val="FF0000"/>
          <w:spacing w:val="-4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1</w:t>
        <w:br/>
        <w:t xml:space="preserve">к </w:t>
      </w:r>
      <w:hyperlink w:anchor="sub_7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Защита населения и территор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чрезвычайных ситуаций природного 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хногенного характера, обеспечение пожарно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Шемуршинского района</w:t>
        <w:br/>
        <w:t>Чувашской Республики «Повышение безопасности</w:t>
        <w:br/>
        <w:t>жизнедеятельности населения и территорий</w:t>
        <w:br/>
        <w:t xml:space="preserve">Шемуршинского района Чувашской Республики»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</w:t>
        <w:br/>
        <w:t>о показателях (индикаторах) подпрограммы «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 - 2035 годы и их значени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99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  <w:tab/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2"/>
        <w:gridCol w:w="850"/>
        <w:gridCol w:w="850"/>
        <w:gridCol w:w="851"/>
        <w:gridCol w:w="850"/>
        <w:gridCol w:w="851"/>
        <w:gridCol w:w="851"/>
        <w:gridCol w:w="851"/>
        <w:gridCol w:w="850"/>
        <w:gridCol w:w="851"/>
      </w:tblGrid>
      <w:tr>
        <w:trPr>
          <w:trHeight w:val="59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pacing w:val="-4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 CYR" w:ascii="Times New Roman CYR" w:hAnsi="Times New Roman CYR"/>
                <w:b/>
                <w:bCs/>
                <w:spacing w:val="-4"/>
                <w:sz w:val="20"/>
                <w:szCs w:val="20"/>
              </w:rPr>
              <w:t xml:space="preserve"> «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нижение количества зарегистрированных пожаров (в процентном отношении к уровню 201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нижение количества погибших на пожаре (в процентном отношении к уровню 201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нижение количества травмированных на пожаре людей (в процентном отношении к уровню 201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0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Доля лиц, выдержавших требования итоговой аттестации после прохождения обучения (руководители, другие должностные лица и специалисты органов местного самоуправления и организ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(далее - комплексное реагирование) на обращения населения по номеру "112" на территории района* по сравнению с 2018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кращение экономического ущерба от чрезвычайных ситуаций и происшествий на территориях муниципальных образований, в которых развернута система - 112, по сравнению с 2018 г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color w:val="FF0000"/>
        </w:rPr>
      </w:pPr>
      <w:r>
        <w:rPr>
          <w:rFonts w:cs="Times New Roman CYR" w:ascii="Times New Roman CYR" w:hAnsi="Times New Roman CYR"/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7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Защита населения и территори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чрезвычайных ситуаций природного 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хногенного характера, обеспечение пожарной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Шемуршинского района</w:t>
        <w:br/>
        <w:t>Чувашской Республики «Повышение безопасности</w:t>
        <w:br/>
        <w:t>жизнедеятельности населения и территорий</w:t>
        <w:br/>
        <w:t xml:space="preserve">Шемуршинского района Чувашской Республики»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2019 - 2035 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ализации подпрограммы «Защита населения и территорий Шемуршинского района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 - 2035 год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1"/>
        <w:gridCol w:w="1559"/>
        <w:gridCol w:w="850"/>
        <w:gridCol w:w="992"/>
        <w:gridCol w:w="1135"/>
        <w:gridCol w:w="85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7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14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blHeader w:val="true"/>
          <w:trHeight w:val="1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pacing w:val="-4"/>
                  <w:sz w:val="16"/>
                  <w:szCs w:val="16"/>
                </w:rPr>
                <w:t>Подпрограмма</w:t>
              </w:r>
            </w:hyperlink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Защита населения и территорий Шемуршинского района Чувашской Республики от чрезвычайных ситуаций природного и техногенного характера, обеспечение пожарной безопасности и безопасности населения на водных объектах Шемуршинского района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2734,5</w:t>
            </w:r>
          </w:p>
        </w:tc>
      </w:tr>
      <w:tr>
        <w:trPr>
          <w:trHeight w:val="8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9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первичных мер пожарной безопасности на территории Шемур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1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1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3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734,5</w:t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частие в предупреждении и ликвидации последствий чрезвычайных ситуаций на территории Шемур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7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7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51591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учение населения Шемуршинского района действиям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4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сельских поселений Шемурш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юджет сельских поселений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709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97"/>
      </w:tblGrid>
      <w:tr>
        <w:trPr>
          <w:trHeight w:val="11098" w:hRule="atLeast"/>
        </w:trPr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ы бюджетных ассигнований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прогнозируемый объем финансирования мероприятий подпрограммы в 2019 - 2035 годах составляет 8268,8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8012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8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8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бюджета Шемуршинского района Чувашской Республики – 750,9 тыс. рублей  (9 процентов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494,9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16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1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8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8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республиканского бюджета Чувашской Республики – 7517,9 тыс. рублей (91 процентов)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7517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 – 0 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бъем финансирования подпрограммы подлежит ежегодному уточнению исходя из реальных возможностей бюджета Шемурш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аздел I</w:t>
      </w: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Обоснование объемов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бюджетных ассигнований подпрограммы в 2019 - 2035 годах составит – </w:t>
      </w:r>
      <w:r>
        <w:rPr>
          <w:rFonts w:cs="Times New Roman CYR" w:ascii="Times New Roman CYR" w:hAnsi="Times New Roman CYR"/>
          <w:spacing w:val="-4"/>
        </w:rPr>
        <w:t>8268,8 тыс. рублей</w:t>
      </w:r>
      <w:r>
        <w:rPr>
          <w:rFonts w:cs="Times New Roman CYR" w:ascii="Times New Roman CYR" w:hAnsi="Times New Roman CYR"/>
        </w:rPr>
        <w:t>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8012,8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0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16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– 80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– 8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pacing w:val="-4"/>
        </w:rPr>
        <w:t>из них средства бюджета Шемуршинского района – 750,9 тыс. рублей  (9 процентов)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494,9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0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16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16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– 80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– 80,0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республиканского бюджета Чувашской Республики – 7517,9 тыс. рублей                     (91 процентов), в том числ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7517,9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0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0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 – 0 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 – 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сурсное обеспечение подпрограммы за счет всех источников финансирования приведено в </w:t>
      </w:r>
      <w:hyperlink w:anchor="sub_7300">
        <w:r>
          <w:rPr>
            <w:rStyle w:val="InternetLink"/>
            <w:rFonts w:cs="Times New Roman CYR" w:ascii="Times New Roman CYR" w:hAnsi="Times New Roman CYR"/>
            <w:bCs/>
          </w:rPr>
          <w:t>приложении № 3</w:t>
        </w:r>
      </w:hyperlink>
      <w:r>
        <w:rPr>
          <w:rFonts w:cs="Times New Roman CYR" w:ascii="Times New Roman CYR" w:hAnsi="Times New Roman CYR"/>
        </w:rPr>
        <w:t xml:space="preserve"> к настоящей подпрограмме и ежегодно будет уточняться.</w:t>
      </w:r>
    </w:p>
    <w:p>
      <w:pPr>
        <w:pStyle w:val="Normal"/>
        <w:widowControl w:val="false"/>
        <w:autoSpaceDE w:val="false"/>
        <w:ind w:right="-14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42" w:hanging="0"/>
        <w:jc w:val="right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701" w:right="849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</w:rPr>
        <w:t>Приложение № 1</w:t>
        <w:br/>
        <w:t xml:space="preserve">к </w:t>
      </w:r>
      <w:hyperlink w:anchor="sub_7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Профилактика терроризма 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экстремистской деятельности в Шемуршинском район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» муниципальной программ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вышение безопасности жизнедеятельност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аселения и территорий Шемуршин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увашской Республики» на 2019 - 2035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ведения</w:t>
        <w:br/>
        <w:t>о показателях (индикаторах) подпрограммы «Профилактика терроризма и экстремистской деятельности в Шемуршинском районе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 - 2035 год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8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653"/>
        <w:gridCol w:w="851"/>
        <w:gridCol w:w="850"/>
        <w:gridCol w:w="851"/>
        <w:gridCol w:w="850"/>
        <w:gridCol w:w="851"/>
        <w:gridCol w:w="850"/>
        <w:gridCol w:w="898"/>
        <w:gridCol w:w="869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35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,5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ельный вес населения Шемуршинского района Чувашской Республики, систематически занимающегося физической культурой и спорт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4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ижение доли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/>
      </w:pPr>
      <w:bookmarkStart w:id="5" w:name="sub_7300"/>
      <w:r>
        <w:rPr>
          <w:rFonts w:cs="Times New Roman CYR" w:ascii="Times New Roman CYR" w:hAnsi="Times New Roman CYR"/>
          <w:bCs/>
        </w:rPr>
        <w:t>Приложение № 3</w:t>
        <w:br/>
        <w:t xml:space="preserve">к </w:t>
      </w:r>
      <w:hyperlink w:anchor="sub_7000">
        <w:r>
          <w:rPr>
            <w:rStyle w:val="InternetLink"/>
            <w:rFonts w:cs="Times New Roman CYR" w:ascii="Times New Roman CYR" w:hAnsi="Times New Roman CYR"/>
            <w:bCs/>
          </w:rPr>
          <w:t>подпрограмме</w:t>
        </w:r>
      </w:hyperlink>
      <w:r>
        <w:rPr>
          <w:rFonts w:cs="Times New Roman CYR" w:ascii="Times New Roman CYR" w:hAnsi="Times New Roman CYR"/>
          <w:bCs/>
        </w:rPr>
        <w:t xml:space="preserve"> «Профилактика терроризма 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экстремистской деятельности в Шемуршинском район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» муниципальной программы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район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«Повышение безопасности жизнедеятельност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аселения и территорий Шемуршин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bookmarkStart w:id="6" w:name="sub_7300"/>
      <w:r>
        <w:rPr>
          <w:rFonts w:cs="Times New Roman CYR" w:ascii="Times New Roman CYR" w:hAnsi="Times New Roman CYR"/>
          <w:bCs/>
        </w:rPr>
        <w:t>Чувашской Республики» на 2019 - 2035 годы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  <w:br/>
        <w:t>реализации подпрограммы «Профилактика терроризма и экстремистской деятельности в Шемуршинском районе Чувашской Республики» муниципальной программы Шемуршинского района Чувашской Республики «Повышение безопасности жизнедеятельности населения и территорий Шемуршинского района Чувашской Республики» на 2019 - 2035 год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10"/>
        <w:gridCol w:w="1559"/>
        <w:gridCol w:w="851"/>
        <w:gridCol w:w="992"/>
        <w:gridCol w:w="1136"/>
        <w:gridCol w:w="849"/>
        <w:gridCol w:w="1418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</w:tblGrid>
      <w:tr>
        <w:trPr>
          <w:tblHeader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9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23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blHeader w:val="true"/>
          <w:trHeight w:val="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"Профилактика терроризма и экстремистской деятельности в Шемуршинском районе Чувашской Республик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</w:tr>
      <w:tr>
        <w:trPr>
          <w:trHeight w:val="9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>
          <w:trHeight w:val="10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вершенствование взаимодействия органов местного самоуправления Шемуршинского район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2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Укрепление стабильности в обществ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64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80,0</w:t>
            </w:r>
          </w:p>
        </w:tc>
      </w:tr>
      <w:tr>
        <w:trPr>
          <w:trHeight w:val="872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94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0</w:t>
            </w:r>
          </w:p>
        </w:tc>
      </w:tr>
      <w:tr>
        <w:trPr>
          <w:trHeight w:val="99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87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(боеприпасов, оруж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жведомственная комиссия по профилактике правонарушени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ОП по Шемуршинскому району МО МВД РФ </w:t>
            </w:r>
            <w:r>
              <w:rPr>
                <w:rFonts w:cs="Times New Roman CYR" w:ascii="Times New Roman CYR" w:hAnsi="Times New Roman CYR"/>
                <w:spacing w:val="-6"/>
                <w:sz w:val="16"/>
                <w:szCs w:val="16"/>
              </w:rPr>
              <w:t>«Батыревский»*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0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5,0</w:t>
            </w:r>
          </w:p>
        </w:tc>
      </w:tr>
      <w:tr>
        <w:trPr>
          <w:trHeight w:val="119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существление мер по противодействию терроризму в Шемуршинском районе Чувашской Республ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74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5,0</w:t>
            </w:r>
          </w:p>
        </w:tc>
      </w:tr>
      <w:tr>
        <w:trPr>
          <w:trHeight w:val="766" w:hRule="atLeast"/>
        </w:trPr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9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,9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30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6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5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25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709" w:right="68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  <w:gridCol w:w="297"/>
        <w:gridCol w:w="5945"/>
      </w:tblGrid>
      <w:tr>
        <w:trPr>
          <w:trHeight w:val="8232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гнозируемый объем финансирования мероприятий подпрограммы в 2019 - 2035 годах составляет 16721,1 тыс. 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1076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012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4877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4877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из них сред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бюджета Шемуршинского района Чувашской Республики - </w:t>
            </w:r>
            <w:r>
              <w:rPr>
                <w:rFonts w:cs="Times New Roman CYR" w:ascii="Times New Roman CYR" w:hAnsi="Times New Roman CYR"/>
              </w:rPr>
              <w:t xml:space="preserve">16721,1 </w:t>
            </w:r>
            <w:r>
              <w:rPr>
                <w:rFonts w:cs="Times New Roman CYR" w:ascii="Times New Roman CYR" w:hAnsi="Times New Roman CYR"/>
                <w:spacing w:val="-4"/>
              </w:rPr>
              <w:t>тыс. рублей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19 году – 1076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0 году – 1012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1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2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3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4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5 году – 975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26 – 2030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4877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в 2031 – 2035 годах (</w:t>
            </w:r>
            <w:r>
              <w:rPr>
                <w:rFonts w:cs="Times New Roman CYR" w:ascii="Times New Roman CYR" w:hAnsi="Times New Roman CYR"/>
                <w:spacing w:val="-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этап) – 4877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 подпрограммы подлежит ежегодному уточнению исходя из реальных возможностей бюджета Шемуршинского района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Раздел </w:t>
      </w:r>
      <w:r>
        <w:rPr>
          <w:rFonts w:cs="Times New Roman CYR" w:ascii="Times New Roman CYR" w:hAnsi="Times New Roman CYR"/>
          <w:b/>
          <w:lang w:val="en-US"/>
        </w:rPr>
        <w:t>IV</w:t>
      </w:r>
      <w:r>
        <w:rPr>
          <w:rFonts w:cs="Times New Roman CYR" w:ascii="Times New Roman CYR" w:hAnsi="Times New Roman CYR"/>
          <w:b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предусматривает программно-целевое финансирование мероприятий, что соответствует принципам формирования районного бюджета Шемурш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реализуется за счёт средств районного бюджета Шемурши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объем бюджетных ассигнований подпрограммы в 2019 - 2035 годах составит – 16721,1 тыс. рублей, в том числе за счет средств бюджета Шемуршинского района – 16721,1 тыс. рублей (100 процентов)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19 году – 1076,1 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0 году – 1012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1 году – 975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2 году – 975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3 году – 975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4 году – 975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5 году – 975,5 тыс. 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pacing w:val="-4"/>
        </w:rPr>
        <w:t>в 2026 – 2030 годах (</w:t>
      </w:r>
      <w:r>
        <w:rPr>
          <w:rFonts w:cs="Times New Roman CYR" w:ascii="Times New Roman CYR" w:hAnsi="Times New Roman CYR"/>
          <w:spacing w:val="-4"/>
          <w:lang w:val="en-US"/>
        </w:rPr>
        <w:t>II</w:t>
      </w:r>
      <w:r>
        <w:rPr>
          <w:rFonts w:cs="Times New Roman CYR" w:ascii="Times New Roman CYR" w:hAnsi="Times New Roman CYR"/>
          <w:spacing w:val="-4"/>
        </w:rPr>
        <w:t xml:space="preserve"> этап) – 4877,5 тыс. 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 2031 – 2035 годах (</w:t>
      </w:r>
      <w:r>
        <w:rPr>
          <w:rFonts w:cs="Times New Roman CYR" w:ascii="Times New Roman CYR" w:hAnsi="Times New Roman CYR"/>
          <w:spacing w:val="-4"/>
          <w:lang w:val="en-US"/>
        </w:rPr>
        <w:t>III</w:t>
      </w:r>
      <w:r>
        <w:rPr>
          <w:rFonts w:cs="Times New Roman CYR" w:ascii="Times New Roman CYR" w:hAnsi="Times New Roman CYR"/>
          <w:spacing w:val="-4"/>
        </w:rPr>
        <w:t xml:space="preserve"> этап) – 4877,5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Ресурсное обеспечение подпрограммы за счет всех источников финансирования приведено в </w:t>
      </w:r>
      <w:hyperlink w:anchor="sub_5300">
        <w:r>
          <w:rPr>
            <w:rStyle w:val="InternetLink"/>
            <w:rFonts w:cs="Times New Roman CYR" w:ascii="Times New Roman CYR" w:hAnsi="Times New Roman CYR"/>
            <w:bCs/>
          </w:rPr>
          <w:t>приложении № 3</w:t>
        </w:r>
      </w:hyperlink>
      <w:r>
        <w:rPr>
          <w:rFonts w:cs="Times New Roman CYR" w:ascii="Times New Roman CYR" w:hAnsi="Times New Roman CYR"/>
        </w:rPr>
        <w:t xml:space="preserve"> к настоящей подпрограмме и ежегодно будет уточняться.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bCs/>
        </w:rPr>
        <w:t>Приложение № 1</w:t>
        <w:br/>
      </w:r>
      <w:r>
        <w:rPr>
          <w:rFonts w:cs="Times New Roman CYR" w:ascii="Times New Roman CYR" w:hAnsi="Times New Roman CYR"/>
        </w:rPr>
        <w:t xml:space="preserve">к подпрограмме «Построение (развитие)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ппаратно-программного комплекс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«Безопасный город» на территор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>Шемуршинского района Чувашской Республики»</w:t>
      </w:r>
    </w:p>
    <w:p>
      <w:pPr>
        <w:pStyle w:val="Normal"/>
        <w:spacing w:lineRule="auto" w:line="235"/>
        <w:ind w:right="-30" w:hanging="0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«Повышение безопасности</w:t>
        <w:br/>
        <w:t>жизнедеятельности населения и территорий</w:t>
        <w:br/>
        <w:t>Шемуршинского района Чувашской Республики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на 2019 - 2035 годы</w:t>
      </w:r>
    </w:p>
    <w:tbl>
      <w:tblPr>
        <w:tblW w:w="1584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показатели результа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четный период (текущий и два предыдущих года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еднесрочный период (последующие года после текущего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 и общественной безопасности, 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аемых на у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аемых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скрываемости преступлений, совершаемых на улицах и в других обще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ь преступлений совершаемых на у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мость преступлений совершаемых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стоянного мониторинга оперативной обстановки в местах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 экстренной связи с поли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камер по линии охраны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камер по линии ГИБД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 предотвращ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35"/>
        <w:ind w:right="-3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</w:rPr>
        <w:t>Сведения</w:t>
        <w:br/>
        <w:t xml:space="preserve">о показателях (индикаторах) подпрограммы </w:t>
      </w:r>
      <w:r>
        <w:rPr>
          <w:b/>
        </w:rPr>
        <w:t>«Построение (развитие) аппаратно-программного комплекса «Безопасный город»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/>
          <w:bCs/>
        </w:rPr>
        <w:t>на территории Шемуршинского района Чувашской Республики</w:t>
      </w:r>
      <w:r>
        <w:rPr>
          <w:rFonts w:cs="Times New Roman CYR" w:ascii="Times New Roman CYR" w:hAnsi="Times New Roman CYR"/>
          <w:b/>
          <w:bCs/>
        </w:rPr>
        <w:t>» муниципальной программы «Повышение безопасности жизнедеятельности населения и территорий Шемуршинского района Чувашской Республики» на 2019 - 2035 годы и их значениях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bCs/>
        </w:rPr>
        <w:t>Приложение № 3</w:t>
        <w:br/>
      </w:r>
      <w:r>
        <w:rPr>
          <w:rFonts w:cs="Times New Roman CYR" w:ascii="Times New Roman CYR" w:hAnsi="Times New Roman CYR"/>
        </w:rPr>
        <w:t xml:space="preserve">к подпрограмме «Построение (развитие)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ппаратно-программного комплекс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«Безопасный город» на территор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Шемуршинского района Чувашской Республики» </w:t>
      </w:r>
    </w:p>
    <w:p>
      <w:pPr>
        <w:pStyle w:val="Normal"/>
        <w:spacing w:lineRule="auto" w:line="235"/>
        <w:ind w:right="-30" w:hanging="0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«Повышение безопасности</w:t>
        <w:br/>
        <w:t>жизнедеятельности населения и территорий</w:t>
        <w:br/>
        <w:t>Шемуршинского района Чувашской Республики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19 - 2035 г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Ресурсное обеспечение</w:t>
        <w:br/>
        <w:t>реализации подпрограммы «Построение (развитие) аппаратно-программного комплекса «Безопасный город» на территории Шемуршинского района Чувашской Республики» муниципальной программы «Повышение безопасности жизнедеятельности населения и территорий Шемуршинского района Чувашской Республики» на 2019 - 2035 годы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414"/>
        <w:gridCol w:w="1559"/>
        <w:gridCol w:w="852"/>
        <w:gridCol w:w="994"/>
        <w:gridCol w:w="1136"/>
        <w:gridCol w:w="851"/>
        <w:gridCol w:w="1417"/>
        <w:gridCol w:w="567"/>
        <w:gridCol w:w="567"/>
        <w:gridCol w:w="567"/>
        <w:gridCol w:w="567"/>
        <w:gridCol w:w="568"/>
        <w:gridCol w:w="567"/>
        <w:gridCol w:w="567"/>
        <w:gridCol w:w="567"/>
        <w:gridCol w:w="568"/>
      </w:tblGrid>
      <w:tr>
        <w:trPr>
          <w:tblHeader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тус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подпрограммы муниципальной программы Шемуршинского района Чувашской Республики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од </w:t>
            </w:r>
            <w:hyperlink r:id="rId26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по годам, тыс. рублей</w:t>
            </w:r>
          </w:p>
        </w:tc>
      </w:tr>
      <w:tr>
        <w:trPr>
          <w:tblHeader w:val="true"/>
          <w:trHeight w:val="142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раздел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>, подраз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целевая статья</w:t>
              </w:r>
            </w:hyperlink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руппа (подгруппа) </w:t>
            </w:r>
            <w:hyperlink r:id="rId29">
              <w:r>
                <w:rPr>
                  <w:rStyle w:val="InternetLink"/>
                  <w:rFonts w:cs="Times New Roman CYR" w:ascii="Times New Roman CYR" w:hAnsi="Times New Roman CYR"/>
                  <w:bCs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35</w:t>
            </w:r>
          </w:p>
        </w:tc>
      </w:tr>
      <w:tr>
        <w:trPr>
          <w:tblHeader w:val="true"/>
          <w:trHeight w:val="2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Подпрограмм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"Построение (развитие) аппаратно-программного комплекса "Безопасный город" в Шемуршинском районе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4877,5</w:t>
            </w:r>
          </w:p>
        </w:tc>
      </w:tr>
      <w:tr>
        <w:trPr>
          <w:trHeight w:val="84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877,5</w:t>
            </w:r>
          </w:p>
        </w:tc>
      </w:tr>
      <w:tr>
        <w:trPr>
          <w:trHeight w:val="9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управления оперативной обстановкой в Шемуршинском районе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7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firstLine="12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777,5</w:t>
            </w:r>
          </w:p>
        </w:tc>
      </w:tr>
      <w:tr>
        <w:trPr>
          <w:trHeight w:val="11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 и развитие единой дежурно-диспетчерской службы (ЕДДС)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697,0</w:t>
            </w:r>
          </w:p>
        </w:tc>
      </w:tr>
      <w:tr>
        <w:trPr>
          <w:trHeight w:val="11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Мероприятие 1.2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50576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,5</w:t>
            </w:r>
          </w:p>
        </w:tc>
      </w:tr>
      <w:tr>
        <w:trPr>
          <w:trHeight w:val="11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Мероприятие 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недрение аппаратно-программного комплекса «Безопасный город»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57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</w:tr>
      <w:tr>
        <w:trPr>
          <w:trHeight w:val="112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селения и муниципальной (коммунальной) инфраструктуры на территории Шемурш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  <w:tr>
        <w:trPr>
          <w:trHeight w:val="11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pacing w:val="-4"/>
                <w:sz w:val="16"/>
                <w:szCs w:val="16"/>
              </w:rPr>
              <w:t>Основное мероприятие 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4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ответственный исполнитель - Администрация Шемуршинского район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стный бюджет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  <w:t>* Мероприятия, предусмотренные подпрограммой, реализуются по согласованию с исполнителе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Шемурш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5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«13» июля 2020 г. № 288</w:t>
      </w:r>
    </w:p>
    <w:p>
      <w:pPr>
        <w:pStyle w:val="Normal"/>
        <w:spacing w:lineRule="auto" w:line="235"/>
        <w:ind w:right="-3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lineRule="auto" w:line="235"/>
        <w:ind w:right="-30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</w:rPr>
        <w:t xml:space="preserve">к подпрограмме «Построение (развитие)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ппаратно-программного комплекс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«Безопасный город» на территор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Шемуршинского района Чувашской Республики» </w:t>
      </w:r>
    </w:p>
    <w:p>
      <w:pPr>
        <w:pStyle w:val="Normal"/>
        <w:spacing w:lineRule="auto" w:line="235"/>
        <w:ind w:right="-30" w:hanging="0"/>
        <w:jc w:val="right"/>
        <w:rPr/>
      </w:pPr>
      <w:r>
        <w:rPr>
          <w:rFonts w:cs="Times New Roman CYR" w:ascii="Times New Roman CYR" w:hAnsi="Times New Roman CYR"/>
          <w:bCs/>
        </w:rPr>
        <w:t>муниципальной программы «Повышение безопасности</w:t>
        <w:br/>
        <w:t>жизнедеятельности населения и территорий</w:t>
        <w:br/>
        <w:t>Шемуршинского района Чувашской Республики</w:t>
      </w:r>
      <w:r>
        <w:rPr>
          <w:rFonts w:cs="Times New Roman CYR" w:ascii="Times New Roman CYR" w:hAnsi="Times New Roman CYR"/>
        </w:rPr>
        <w:t>»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19 - 2035 годы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Система видеонаблюдения по линии охраны общественного порядка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Система видеонаблюдения по линии охраны общественного порядка (проектируемая)</w:t>
      </w:r>
    </w:p>
    <w:tbl>
      <w:tblPr>
        <w:tblW w:w="1527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111"/>
        <w:gridCol w:w="4961"/>
        <w:gridCol w:w="4678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сположения видеокаме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и количество видеокамер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Советская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ходе в здание Дома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Советская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ходе в здание Дома Куль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осмовского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рестораном «Красный бор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 - куп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осмовского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 магазином «Магнит» ЗАО «Тандер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 - куп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Ленина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здания «Аптек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 – куп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Карла Маркса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въезда на «Старый рынок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Автовокзальная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«Шемуршинская автостанци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Юбилейная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БОУ «Шемуршинская СОШ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дром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пподр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дром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пподр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дром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пподро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Ленина и ул.Урукова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здания «Росгосстр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Космовского и ул.Урукова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въезда на «Шемуршинский ры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Урукова и ул.Карла Маркса, с.Шемур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магазина «Шуме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Космовского и ул.Автовокзальная с.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ъезде в с. Шемурш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.Южная на федеральную дорогу  А151, с.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ицы Южная на федеральную дорогу  А151 возле здания АЗС «Лукойл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.Красный Бор на федеральную дорогу А 151 и въезд на АБЗ, с.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ицы Красный Бор на федеральную автодорогу А 151 и въезд на АБ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. Красный Бор на федеральную дорогу А 151 и въезд на АБЗ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 с улицы Красный Бор на федеральную автодорогу А 151 и въезд на АБ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на ул. Лесхозная напротив кафе «Теремок»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на ул. Лесхозная напротив кафе «Теремок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_в_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Ленина, д. 54Г, с. Шемурш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 жилого дома № 54Г на ул. Лени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 стационарная обз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ыводом изображения в отделение полиции)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окращения, используемые в подпрограмме:</w:t>
      </w:r>
    </w:p>
    <w:p>
      <w:pPr>
        <w:pStyle w:val="Normal"/>
        <w:ind w:left="142" w:hanging="0"/>
        <w:rPr/>
      </w:pPr>
      <w:r>
        <w:rPr/>
        <w:t>ООП - обеспечение общественного порядка.</w:t>
      </w:r>
    </w:p>
    <w:p>
      <w:pPr>
        <w:pStyle w:val="Normal"/>
        <w:ind w:left="142" w:hanging="0"/>
        <w:rPr/>
      </w:pPr>
      <w:r>
        <w:rPr/>
        <w:t>БДД - безопасность дорожного движения.</w:t>
      </w:r>
    </w:p>
    <w:p>
      <w:pPr>
        <w:pStyle w:val="Normal"/>
        <w:ind w:left="142" w:hanging="0"/>
        <w:rPr/>
      </w:pPr>
      <w:r>
        <w:rPr/>
        <w:t xml:space="preserve">ПДД - </w:t>
      </w:r>
      <w:r>
        <w:fldChar w:fldCharType="begin"/>
      </w:r>
      <w:r>
        <w:rPr>
          <w:rStyle w:val="InternetLink"/>
        </w:rPr>
        <w:instrText xml:space="preserve"> HYPERLINK "http://mobileonline.garant.ru/" \l "/document/1305770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 xml:space="preserve"> дорожного движения.</w:t>
      </w:r>
    </w:p>
    <w:p>
      <w:pPr>
        <w:pStyle w:val="Normal"/>
        <w:ind w:left="142" w:hanging="0"/>
        <w:rPr/>
      </w:pPr>
      <w:r>
        <w:rPr/>
        <w:t>ДТП - дорожно-транспортное происшествие.</w:t>
      </w:r>
    </w:p>
    <w:p>
      <w:pPr>
        <w:pStyle w:val="Normal"/>
        <w:ind w:left="142" w:hanging="0"/>
        <w:rPr/>
      </w:pPr>
      <w:r>
        <w:rPr/>
        <w:t>ДЧ - дежурная часть.</w:t>
      </w:r>
    </w:p>
    <w:p>
      <w:pPr>
        <w:pStyle w:val="Normal"/>
        <w:ind w:left="142" w:hanging="0"/>
        <w:rPr/>
      </w:pPr>
      <w:r>
        <w:rPr/>
        <w:t>МВД по Чувашии - Министерство внутренних дел по Чувашской Республике.</w:t>
      </w:r>
    </w:p>
    <w:p>
      <w:pPr>
        <w:pStyle w:val="Normal"/>
        <w:ind w:left="142" w:hanging="0"/>
        <w:rPr/>
      </w:pPr>
      <w:r>
        <w:rPr/>
        <w:t>МО МВД - межмуниципальный отдел Министерство внутренних дел.</w:t>
      </w:r>
    </w:p>
    <w:p>
      <w:pPr>
        <w:pStyle w:val="Normal"/>
        <w:ind w:left="142" w:hanging="0"/>
        <w:rPr/>
      </w:pPr>
      <w:r>
        <w:rPr/>
        <w:t>ОГИБДД - отделение государственной инспекции безопасности дорожного движения.</w:t>
      </w:r>
    </w:p>
    <w:p>
      <w:pPr>
        <w:pStyle w:val="Normal"/>
        <w:ind w:left="142" w:hanging="0"/>
        <w:rPr/>
      </w:pPr>
      <w:r>
        <w:rPr/>
        <w:t>КАИАС - комплексная автоматизированная информационно-аналитическая система "Безопасное муниципальное образование".</w:t>
      </w:r>
    </w:p>
    <w:p>
      <w:pPr>
        <w:pStyle w:val="Normal"/>
        <w:ind w:left="142" w:hanging="0"/>
        <w:rPr/>
      </w:pPr>
      <w:r>
        <w:rPr/>
        <w:t>ВОЛС - волоконно-оптические линии связи.</w:t>
      </w:r>
    </w:p>
    <w:p>
      <w:pPr>
        <w:pStyle w:val="Normal"/>
        <w:ind w:left="142" w:hanging="0"/>
        <w:rPr/>
      </w:pPr>
      <w:r>
        <w:rPr/>
        <w:t>АППГ - аналогичный период прошлого года.</w:t>
      </w:r>
    </w:p>
    <w:p>
      <w:pPr>
        <w:pStyle w:val="Normal"/>
        <w:ind w:left="142" w:hanging="0"/>
        <w:rPr/>
      </w:pPr>
      <w:r>
        <w:rPr/>
        <w:t xml:space="preserve">АРМ - автоматизированное рабочее место. </w:t>
      </w:r>
    </w:p>
    <w:sectPr>
      <w:headerReference w:type="default" r:id="rId30"/>
      <w:type w:val="nextPage"/>
      <w:pgSz w:orient="landscape" w:w="16838" w:h="11906"/>
      <w:pgMar w:left="709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6">
    <w:name w:val="Нижний колонтитул Знак"/>
    <w:qFormat/>
    <w:rPr>
      <w:sz w:val="24"/>
      <w:szCs w:val="24"/>
      <w:lang w:val="en-AU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wikidata">
    <w:name w:val="no-wiki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Style27">
    <w:name w:val="Информация о версии"/>
    <w:basedOn w:val="Style26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22722042&amp;sub=5000" TargetMode="External"/><Relationship Id="rId6" Type="http://schemas.openxmlformats.org/officeDocument/2006/relationships/hyperlink" Target="http://mobileonline.garant.ru/document?id=22722042&amp;sub=7000" TargetMode="External"/><Relationship Id="rId7" Type="http://schemas.openxmlformats.org/officeDocument/2006/relationships/hyperlink" Target="http://mobileonline.garant.ru/document?id=70308460&amp;sub=1000" TargetMode="External"/><Relationship Id="rId8" Type="http://schemas.openxmlformats.org/officeDocument/2006/relationships/hyperlink" Target="http://mobileonline.garant.ru/document?id=70308460&amp;sub=100330" TargetMode="External"/><Relationship Id="rId9" Type="http://schemas.openxmlformats.org/officeDocument/2006/relationships/hyperlink" Target="http://mobileonline.garant.ru/document?id=70308460&amp;sub=100340" TargetMode="External"/><Relationship Id="rId10" Type="http://schemas.openxmlformats.org/officeDocument/2006/relationships/hyperlink" Target="http://mobileonline.garant.ru/document?id=70308460&amp;sub=10035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http://mobileonline.garant.ru/document?id=22722042&amp;sub=5000" TargetMode="External"/><Relationship Id="rId14" Type="http://schemas.openxmlformats.org/officeDocument/2006/relationships/hyperlink" Target="http://mobileonline.garant.ru/document?id=70308460&amp;sub=1000" TargetMode="External"/><Relationship Id="rId15" Type="http://schemas.openxmlformats.org/officeDocument/2006/relationships/hyperlink" Target="http://mobileonline.garant.ru/document?id=70308460&amp;sub=100330" TargetMode="External"/><Relationship Id="rId16" Type="http://schemas.openxmlformats.org/officeDocument/2006/relationships/hyperlink" Target="http://mobileonline.garant.ru/document?id=70308460&amp;sub=100340" TargetMode="External"/><Relationship Id="rId17" Type="http://schemas.openxmlformats.org/officeDocument/2006/relationships/hyperlink" Target="http://mobileonline.garant.ru/document?id=70308460&amp;sub=100350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http://mobileonline.garant.ru/document?id=70308460&amp;sub=1000" TargetMode="External"/><Relationship Id="rId21" Type="http://schemas.openxmlformats.org/officeDocument/2006/relationships/hyperlink" Target="http://mobileonline.garant.ru/document?id=70308460&amp;sub=100330" TargetMode="External"/><Relationship Id="rId22" Type="http://schemas.openxmlformats.org/officeDocument/2006/relationships/hyperlink" Target="http://mobileonline.garant.ru/document?id=70308460&amp;sub=100340" TargetMode="External"/><Relationship Id="rId23" Type="http://schemas.openxmlformats.org/officeDocument/2006/relationships/hyperlink" Target="http://mobileonline.garant.ru/document?id=70308460&amp;sub=100350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yperlink" Target="http://mobileonline.garant.ru/document?id=70308460&amp;sub=1000" TargetMode="External"/><Relationship Id="rId27" Type="http://schemas.openxmlformats.org/officeDocument/2006/relationships/hyperlink" Target="http://mobileonline.garant.ru/document?id=70308460&amp;sub=100330" TargetMode="External"/><Relationship Id="rId28" Type="http://schemas.openxmlformats.org/officeDocument/2006/relationships/hyperlink" Target="http://mobileonline.garant.ru/document?id=70308460&amp;sub=100340" TargetMode="External"/><Relationship Id="rId29" Type="http://schemas.openxmlformats.org/officeDocument/2006/relationships/hyperlink" Target="http://mobileonline.garant.ru/document?id=70308460&amp;sub=100350" TargetMode="External"/><Relationship Id="rId30" Type="http://schemas.openxmlformats.org/officeDocument/2006/relationships/header" Target="head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4:00Z</dcterms:created>
  <dc:creator>jurist</dc:creator>
  <dc:description/>
  <dc:language>en-US</dc:language>
  <cp:lastModifiedBy>shemeconom</cp:lastModifiedBy>
  <cp:lastPrinted>2020-07-07T10:03:00Z</cp:lastPrinted>
  <dcterms:modified xsi:type="dcterms:W3CDTF">2022-01-26T08:34:00Z</dcterms:modified>
  <cp:revision>2</cp:revision>
  <dc:subject/>
  <dc:title>ЧЁВАШ РЕСПУБЛИКИ</dc:title>
</cp:coreProperties>
</file>