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15"/>
        <w:gridCol w:w="4203"/>
      </w:tblGrid>
      <w:tr>
        <w:trPr>
          <w:trHeight w:val="420" w:hRule="atLeast"/>
          <w:cantSplit w:val="true"/>
        </w:trPr>
        <w:tc>
          <w:tcPr>
            <w:tcW w:w="4059" w:type="dxa"/>
            <w:tcBorders/>
          </w:tcPr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479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/>
          </w:tcPr>
          <w:p>
            <w:pPr>
              <w:pStyle w:val="Style62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59" w:type="dxa"/>
            <w:tcBorders/>
          </w:tcPr>
          <w:p>
            <w:pPr>
              <w:pStyle w:val="Style62"/>
              <w:tabs>
                <w:tab w:val="clear" w:pos="720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>
                <w:rStyle w:val="Style6"/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62"/>
              <w:tabs>
                <w:tab w:val="clear" w:pos="720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Arial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Style62"/>
              <w:spacing w:before="40" w:after="0"/>
              <w:ind w:right="-35" w:hanging="0"/>
              <w:jc w:val="center"/>
              <w:rPr>
                <w:rStyle w:val="Style6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62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 »         2021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Style62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Style62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62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62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62"/>
              <w:spacing w:lineRule="auto" w:line="192" w:before="40" w:after="0"/>
              <w:jc w:val="center"/>
              <w:rPr>
                <w:rStyle w:val="Style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62"/>
              <w:spacing w:lineRule="auto" w:line="192" w:before="40" w:after="0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6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62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«17»  дека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664</w:t>
            </w:r>
          </w:p>
          <w:p>
            <w:pPr>
              <w:pStyle w:val="Style62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28"/>
        <w:spacing w:lineRule="auto" w:line="240" w:before="0" w:after="0"/>
        <w:ind w:left="284" w:righ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Шемуршинского района Чувашской Республики от 15 мая 2019 г. № 216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района   п о с т а н о в л я е т: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осимые в муниципальную программу Шемуршинского района Чувашской Республики «Управление общественными финансами и муниципальным долгом Шемуршинского района Чувашской Республики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района  Чувашской Республики от 15 мая  2019 г. № 216 (с внесенными изменениями от 14 октября 2019 года № 478, от 27 ноября 2019 года № 591, 01 апреля 2020 года № 165, от 28 июля 2020 года № 309, 04 сентября 2020 года № 359, 28 декабря 2020 года № 567, 15 января 2021 года №10, 10 августа 2021 года № 423, 03 ноября 2021 года № 559). </w:t>
      </w:r>
    </w:p>
    <w:p>
      <w:pPr>
        <w:pStyle w:val="Normal"/>
        <w:widowControl/>
        <w:tabs>
          <w:tab w:val="clear" w:pos="720"/>
          <w:tab w:val="left" w:pos="284" w:leader="none"/>
        </w:tabs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                                                                                 В.В.Денис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5" w:leader="none"/>
        </w:tabs>
        <w:ind w:left="4800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ind w:left="55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района 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 » декабря  2021 г. №  664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 з м е н е н и 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осимые в муниципальную  программу Шемуршинского района</w:t>
      </w:r>
    </w:p>
    <w:p>
      <w:pPr>
        <w:pStyle w:val="Normal"/>
        <w:widowControl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увашской Республики «Управление общественными финансами и муниципальным долгом Шемуршинского района Чувашской Республики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аспорте муниципальной  программы Шемуршинского района  Чувашской Республики «</w:t>
      </w:r>
      <w:r>
        <w:rPr>
          <w:rFonts w:cs="Times New Roman" w:ascii="Times New Roman" w:hAnsi="Times New Roman"/>
          <w:bCs/>
          <w:sz w:val="24"/>
          <w:szCs w:val="24"/>
        </w:rPr>
        <w:t>Управление общественными финансами и муниципальным долгом Шемурш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 (далее – Муниципальная программ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муниципальной программы в 2019-2035 годах составляет    378317,9 тыс.рублей, в том числе:</w:t>
      </w:r>
    </w:p>
    <w:tbl>
      <w:tblPr>
        <w:tblW w:w="8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643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в 2019-2035 годах составляет 378317,9 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48295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46395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48818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31869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20323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19487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15621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73754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73754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8614,3 тыс. рублей (7,6 процента)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 1978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991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 1036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986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 1022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1066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1957,4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9787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9787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72985,2 тыс. рублей (72,2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 40165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39134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 37290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24259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 15722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14842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10115,8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46227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46227,0 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3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-76618,7 тыс.рублей (20,2 процента)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 – 6150,9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. – 6269,1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–10490,6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– 6623,5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– 3578,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–  3578,3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. –  3548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17740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1774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е № 2 к муниципальной программе Шемуршинского района Чувашской Республики «Управление общественными финансами и муниципальным долгом Шемуршинского района Чувашской Республики»  «Ресурсное обеспечение и прогнозная (справочная) оценка расходов за счет всех источников финансирования реализации муниципальной программы «Управление общественными финансами и муниципальным долгом Шемуршинского района Чувашской Республики» изложить в редакции согласно приложению № 1 к настоящему постановлению. 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3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«17 » декабря 2021 г. № 664</w:t>
      </w:r>
    </w:p>
    <w:p>
      <w:pPr>
        <w:pStyle w:val="Normal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79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2</w:t>
      </w:r>
    </w:p>
    <w:p>
      <w:pPr>
        <w:pStyle w:val="Normal"/>
        <w:ind w:left="97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Шемуршинского района Чувашской Республики «Управление общественными финансами и муниципальным дол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Шемуршинского района Чувашской Республики «Управление общественными финансами и муниципальным долг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12"/>
        <w:gridCol w:w="689"/>
        <w:gridCol w:w="1101"/>
        <w:gridCol w:w="1186"/>
        <w:gridCol w:w="985"/>
        <w:gridCol w:w="1000"/>
        <w:gridCol w:w="992"/>
        <w:gridCol w:w="1002"/>
        <w:gridCol w:w="1020"/>
        <w:gridCol w:w="985"/>
        <w:gridCol w:w="1020"/>
        <w:gridCol w:w="1012"/>
        <w:gridCol w:w="930"/>
      </w:tblGrid>
      <w:tr>
        <w:trPr>
          <w:trHeight w:val="62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программы Шемуршинского района, подпрограммы муниципальной  программы Шемуршинского района (программы, ведомственной целевой программы Шемуршинского района, основного мероприятия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rHeight w:val="223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8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Шемуршинского район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81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6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5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54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7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40,0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Шемуршинского района Чувашской Республик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7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3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39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Шемуршинского района на очередной финансовый год и плановый пери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доходной базы, уточнение бюджета Шемуршинского района в ходе его исполнения с учетом поступлений доходов в бюджет Шемурш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color w:val="000000"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Шемуршинского района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,9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3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4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7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1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14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7,0</w:t>
            </w:r>
          </w:p>
        </w:tc>
      </w:tr>
      <w:tr>
        <w:trPr>
          <w:trHeight w:val="523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9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5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2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27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7,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4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а Шемурш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вышение эффективности бюджетных расходов 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Шемуршинском район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вышение эффективности деятельности органов местного самоуправления и муниципальных учреждений Шемуршинского района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Шемуршиснком район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общественных финансов Шемуршин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15,0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7,5</w:t>
            </w:r>
          </w:p>
        </w:tc>
      </w:tr>
      <w:tr>
        <w:trPr>
          <w:trHeight w:val="30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1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17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624" w:gutter="0" w:header="709" w:top="1264" w:footer="0" w:bottom="54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паспорте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бюджетной политики и обеспечение сбалансированности бюджета Шемуршинского района Чувашской Республики» муниципальной программы Шемуршинского района Чувашской Республики «Управление общественными финансами и муниципальным долгом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 подпрограммы в 2019-2035 годах составляет  321671,0  тыс.рублей, в том числе: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7"/>
        <w:gridCol w:w="367"/>
        <w:gridCol w:w="6724"/>
      </w:tblGrid>
      <w:tr>
        <w:trPr/>
        <w:tc>
          <w:tcPr>
            <w:tcW w:w="3007" w:type="dxa"/>
            <w:tcBorders/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7" w:type="dxa"/>
            <w:tcBorders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672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 - 2035 годах составляет 321671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6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215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448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85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99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2458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26-2030  г.г.-57939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.г.-57939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28614,3 тыс. рублей (8,9 процента)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197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9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6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5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-9787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-9787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273985,2 тыс. рублей (85,2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01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91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3729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42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7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48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46227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46227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Шемуршинского района  –19071,5тыс. рублей (5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4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32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-192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1925,0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4" w:right="544" w:gutter="0" w:header="709" w:top="765" w:footer="0" w:bottom="1418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ложение № 1  к под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бюджетной политики и      обеспечение сбалансированности бюджета Шемуршинского района Чувашской Республики» муниципальной программы Шемуршинского района Чувашской Республики «Управление общественными финансами и муниципальным долгом»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реализации              подпрограммы и обеспечение сбалансированности  бюджета  Шемуршинского района  Чувашской Республики» муниципальной программы «Управление общественными  финансами муниципальным  долгом Шемуршинского района Чувашской Республики» » изложить в редакции согласно приложению № 2 к настоящему постановлению. 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емуршинского района 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декабря 2021 года № 664</w:t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3255" w:leader="none"/>
          <w:tab w:val="left" w:pos="4525" w:leader="none"/>
          <w:tab w:val="left" w:pos="5122" w:leader="none"/>
          <w:tab w:val="left" w:pos="5706" w:leader="none"/>
          <w:tab w:val="left" w:pos="6490" w:leader="none"/>
          <w:tab w:val="left" w:pos="6966" w:leader="none"/>
          <w:tab w:val="left" w:pos="7870" w:leader="none"/>
          <w:tab w:val="left" w:pos="8770" w:leader="none"/>
          <w:tab w:val="left" w:pos="9666" w:leader="none"/>
          <w:tab w:val="left" w:pos="10626" w:leader="none"/>
          <w:tab w:val="left" w:pos="11522" w:leader="none"/>
        </w:tabs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  « </w:t>
      </w:r>
      <w:hyperlink w:anchor="P4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ршенствование бюджетной поли                                                                                                                                                                                   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еспечение сбалансированности  бюджета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Управление общественны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муниципальным  долг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»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right="-598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овершенствование бюджетной политики и обеспечение сбалансированности  бюджета Шемуршинского района Чувашской Республики» муниципальной программы Шемуршинского района Чувашской Республики «Управление общественными финансами и муниципальным долгом  Шемуршинского района Чувашской Республики» за счет всех источников финансирования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97"/>
        <w:gridCol w:w="515"/>
        <w:gridCol w:w="1275"/>
        <w:gridCol w:w="567"/>
        <w:gridCol w:w="851"/>
        <w:gridCol w:w="850"/>
        <w:gridCol w:w="851"/>
        <w:gridCol w:w="850"/>
        <w:gridCol w:w="993"/>
        <w:gridCol w:w="992"/>
        <w:gridCol w:w="682"/>
        <w:gridCol w:w="18"/>
        <w:gridCol w:w="900"/>
        <w:gridCol w:w="18"/>
        <w:gridCol w:w="900"/>
        <w:gridCol w:w="18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80"/>
        <w:gridCol w:w="1270"/>
        <w:gridCol w:w="545"/>
        <w:gridCol w:w="288"/>
        <w:gridCol w:w="515"/>
        <w:gridCol w:w="69"/>
        <w:gridCol w:w="1206"/>
        <w:gridCol w:w="567"/>
        <w:gridCol w:w="850"/>
        <w:gridCol w:w="826"/>
        <w:gridCol w:w="896"/>
        <w:gridCol w:w="904"/>
        <w:gridCol w:w="900"/>
        <w:gridCol w:w="932"/>
        <w:gridCol w:w="934"/>
        <w:gridCol w:w="752"/>
        <w:gridCol w:w="526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hyperlink w:anchor="P43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овершенствование бюджетной поли                                                                                                                                                                                   ти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беспечение сбалансированности  бюджета  Шемуршинского района  Чувашской Республи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6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5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8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39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39,0</w:t>
            </w:r>
          </w:p>
        </w:tc>
      </w:tr>
      <w:tr>
        <w:trPr/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местных бюджетов Шемуршинского района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бюджетных проектировок и направление их администрации Шемуршинского района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1.2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зервного фонда  администраци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</w:tr>
      <w:tr>
        <w:trPr>
          <w:trHeight w:val="418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Шемуршинского района и бюджетов  поселений   в ходе его исполнения с учетом поступлений доходов в бюдже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Шемуршинского района и бюджеты поселений района и предоставляемых налоговых льгот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 Чуваш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2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шений Собраний депутатов района и поселений  о внесении изменений о бюджетах  на очередной финансовый год и плановый пери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районного бюджета  и бюджетов поселений , осуществление финансового контроля за использованием бюджетных средст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99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 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 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    65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местных бюджетов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местных бюдже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3  993    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  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 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  65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жетной отчетности районного бюджета и бюджетов поселений Шемуршинского райо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инансового контроля за использованием средств местных бюдже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3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5,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8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3,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4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4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 011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1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,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2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78,2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8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,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0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50,5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и распределение дотаций на поддержку мер по обеспечению сбалансированности бюджетов поселений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субвенц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    99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Д0071  Ч4104Д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2,1  8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7,2      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,3    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,2    8,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,2    8,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6,4    8,9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6,4    8,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0   44,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  44,5</w:t>
            </w:r>
          </w:p>
        </w:tc>
      </w:tr>
      <w:tr>
        <w:trPr>
          <w:trHeight w:val="2956" w:hRule="atLeast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9,4      979,8   9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1,8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8,7      969,1     9,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93,5    4845,5  48,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93,5    4845,5  48,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 физической культуры и спор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    974    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 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   0702  07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01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600  6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7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ого района за содействие достижению значений показателей для оценки эффективности деятельности высших должностных лиц в 2019 году в форме дотации (грантов)за достижение показателей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2</w:t>
            </w:r>
          </w:p>
        </w:tc>
        <w:tc>
          <w:tcPr>
            <w:tcW w:w="8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5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 07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99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491 Ч410455491 Ч410455491 Ч410455491 Ч4104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8</w:t>
            </w:r>
          </w:p>
        </w:tc>
        <w:tc>
          <w:tcPr>
            <w:tcW w:w="8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 Шемуршинского района и своевременному исполнению долговых обязательств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га Шемуршинского района  и осуществление мер по его оптимиз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Муниципальной долговой книги Шемуршинского рай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ого долга Шемуршинского района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ные платежи по долговым обязательствам Шемуршинского район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обязательств по муниципальным гарантиям Шемуршинского район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5245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ind w:left="5245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spacing w:lineRule="auto" w:line="237"/>
        <w:jc w:val="center"/>
        <w:rPr>
          <w:rStyle w:val="Style6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624" w:gutter="0" w:header="709" w:top="1264" w:footer="0" w:bottom="54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1">
    <w:name w:val="Основной текст Знак"/>
    <w:qFormat/>
    <w:rPr>
      <w:rFonts w:ascii="Arial" w:hAnsi="Arial" w:cs="Arial"/>
      <w:sz w:val="26"/>
      <w:szCs w:val="26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</w:rPr>
  </w:style>
  <w:style w:type="character" w:styleId="Style2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cs="Times New Roman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Обычный (веб)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34">
    <w:name w:val="Знак Знак"/>
    <w:qFormat/>
    <w:rPr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eastAsia="Malgun Gothic" w:cs="Times New Roman"/>
      <w:i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Times New Roman"/>
      <w:b/>
      <w:i/>
      <w:sz w:val="24"/>
      <w:szCs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Times New Roman"/>
      <w:b/>
      <w:i/>
      <w:sz w:val="24"/>
      <w:szCs w:val="24"/>
    </w:rPr>
  </w:style>
  <w:style w:type="character" w:styleId="A2">
    <w:name w:val="a2"/>
    <w:basedOn w:val="Style5"/>
    <w:qFormat/>
    <w:rPr/>
  </w:style>
  <w:style w:type="character" w:styleId="13">
    <w:name w:val="Название Знак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4">
    <w:name w:val="Подзаголовок Знак1"/>
    <w:qFormat/>
    <w:rPr>
      <w:rFonts w:ascii="Calibri Light" w:hAnsi="Calibri Light" w:cs="Times New Roman"/>
      <w:sz w:val="24"/>
      <w:szCs w:val="24"/>
      <w:lang w:val="en-US"/>
    </w:rPr>
  </w:style>
  <w:style w:type="character" w:styleId="112">
    <w:name w:val="Подзаголовок Знак11"/>
    <w:qFormat/>
    <w:rPr>
      <w:rFonts w:ascii="Calibri Light" w:hAnsi="Calibri Light" w:cs="Times New Roman"/>
      <w:sz w:val="24"/>
      <w:szCs w:val="24"/>
      <w:lang w:val="en-US"/>
    </w:rPr>
  </w:style>
  <w:style w:type="character" w:styleId="S10">
    <w:name w:val="s_10"/>
    <w:basedOn w:val="Style5"/>
    <w:qFormat/>
    <w:rPr/>
  </w:style>
  <w:style w:type="character" w:styleId="113">
    <w:name w:val="Основной текст с отступом Знак11"/>
    <w:qFormat/>
    <w:rPr>
      <w:rFonts w:ascii="Calibri" w:hAnsi="Calibri" w:cs="Calibri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6">
    <w:name w:val="Основной текст Знак1"/>
    <w:qFormat/>
    <w:rPr>
      <w:rFonts w:ascii="Calibri" w:hAnsi="Calibri" w:cs="Calibri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/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0">
    <w:name w:val="Название"/>
    <w:basedOn w:val="Normal"/>
    <w:qFormat/>
    <w:pPr>
      <w:autoSpaceDE w:val="true"/>
      <w:ind w:firstLine="4802"/>
      <w:jc w:val="center"/>
    </w:pPr>
    <w:rPr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b/>
      <w:bCs/>
      <w:color w:val="26282F"/>
      <w:sz w:val="24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autoSpaceDE w:val="true"/>
      <w:spacing w:lineRule="auto" w:line="300" w:before="60" w:after="0"/>
      <w:ind w:firstLine="114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Times New Roman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76" w:before="0" w:after="200"/>
      <w:ind w:left="360" w:hanging="360"/>
    </w:pPr>
    <w:rPr>
      <w:rFonts w:ascii="Calibri" w:hAnsi="Calibri" w:cs="Times New Roman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Style8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libri" w:hAnsi="Calibri" w:eastAsia="Malgun Gothic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eastAsia="Malgun Gothic" w:cs="Times New Roman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Malgun Gothic" w:cs="Times New Roman"/>
      <w:b/>
      <w:i/>
      <w:sz w:val="24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eastAsia="Malgun Gothic" w:cs="Times New Roman"/>
      <w:color w:val="000000"/>
      <w:kern w:val="2"/>
      <w:sz w:val="32"/>
      <w:szCs w:val="32"/>
      <w:lang w:val="en-US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8:00Z</dcterms:created>
  <dc:creator>НПП "Гарант-Сервис"</dc:creator>
  <dc:description>Документ экспортирован из системы ГАРАНТ</dc:description>
  <cp:keywords/>
  <dc:language>en-US</dc:language>
  <cp:lastModifiedBy>shemeconom</cp:lastModifiedBy>
  <cp:lastPrinted>2021-12-20T14:54:00Z</cp:lastPrinted>
  <dcterms:modified xsi:type="dcterms:W3CDTF">2022-01-24T08:27:00Z</dcterms:modified>
  <cp:revision>12</cp:revision>
  <dc:subject/>
  <dc:title>Постановление Кабинета Министров Чувашской Республики</dc:title>
</cp:coreProperties>
</file>