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49"/>
        <w:gridCol w:w="4164"/>
      </w:tblGrid>
      <w:tr>
        <w:trPr>
          <w:trHeight w:val="420" w:hRule="atLeast"/>
          <w:cantSplit w:val="true"/>
        </w:trPr>
        <w:tc>
          <w:tcPr>
            <w:tcW w:w="4160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Arial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60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21 г.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3» ноября 2021 г. № 60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8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</w:rPr>
              <w:t xml:space="preserve">О внесении  изменений  в </w:t>
            </w: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Шемуршинского района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от 29 декабря 2018 г. 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607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муршинского района постановля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lang w:val="en-US" w:eastAsia="en-US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е изменения, которые вносятся  в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ую программу</w:t>
      </w:r>
      <w:r>
        <w:rPr>
          <w:rFonts w:cs="Times New Roman" w:ascii="Times New Roman" w:hAnsi="Times New Roman"/>
        </w:rPr>
        <w:t xml:space="preserve"> Шемуршинского района Чувашской Республики "Социальная поддержка граждан" (далее - Муниципальная программа), утвержденную постановлением администрации Шемуршинского района Чувашской Республики </w:t>
      </w:r>
      <w:r>
        <w:rPr>
          <w:rFonts w:cs="Times New Roman" w:ascii="Times New Roman" w:hAnsi="Times New Roman"/>
          <w:lang w:val="en-US" w:eastAsia="en-US"/>
        </w:rPr>
        <w:t>от 29 декабря 2018 г. № 607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с изменениями, внесенными постановлениями администрации Шемуршинского района от 16 июля 2019 г. № 320, от 30 сентября 2019 г. № 442, от 19 декабря 2019 г. № 639, от 29 декабря 2020 г. № 573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</w:rPr>
        <w:t>2. Контроль за выполнением настоящего постановления возложить на управляющего делами – начальника отдела организационной работы администрации Шемуршинского района Дмитриева В.И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Шемуршинского района</w:t>
        <w:tab/>
        <w:tab/>
        <w:tab/>
        <w:tab/>
        <w:tab/>
        <w:tab/>
        <w:tab/>
        <w:t xml:space="preserve">       В.В. Дени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5"/>
          <w:b/>
          <w:b/>
          <w:bCs/>
        </w:rPr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9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</w:rPr>
            </w:pPr>
            <w:r>
              <w:rPr/>
            </w:r>
            <w:bookmarkStart w:id="4" w:name="sub_1000"/>
            <w:bookmarkStart w:id="5" w:name="sub_1000"/>
            <w:bookmarkEnd w:id="5"/>
          </w:p>
        </w:tc>
        <w:tc>
          <w:tcPr>
            <w:tcW w:w="4209" w:type="dxa"/>
            <w:tcBorders/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УТВЕРЖДЕНЫ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Шемуршинского района 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от «23» ноября 2021 г. № 600</w:t>
            </w:r>
          </w:p>
        </w:tc>
      </w:tr>
    </w:tbl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которые вносятся в муниципальную программу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Чувашской Республики "Социальная поддержка граждан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Объемы финансирования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6"/>
        <w:gridCol w:w="5274"/>
      </w:tblGrid>
      <w:tr>
        <w:trPr/>
        <w:tc>
          <w:tcPr>
            <w:tcW w:w="373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Муниципальной программы в 2019 - 2024 годах составляют </w:t>
            </w:r>
            <w:r>
              <w:rPr>
                <w:rFonts w:cs="Times New Roman" w:ascii="Times New Roman" w:hAnsi="Times New Roman"/>
                <w:b/>
              </w:rPr>
              <w:t>21109,6 тыс. 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3067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3397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3632,7  тыс. 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670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3670,6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670,6 тыс. рубле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20808,4 тыс. руб. (98,6 процент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местного бюджета Шемуршинского района – 301,2 тыс. рублей (1,4 процент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местного бюджета Шемуршин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6" w:name="sub_1003"/>
      <w:bookmarkEnd w:id="6"/>
      <w:r>
        <w:rPr>
          <w:rFonts w:cs="Times New Roman" w:ascii="Times New Roman" w:hAnsi="Times New Roman"/>
          <w:b w:val="false"/>
        </w:rPr>
        <w:tab/>
        <w:t>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"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3"/>
      <w:bookmarkEnd w:id="7"/>
      <w:r>
        <w:rPr>
          <w:rFonts w:cs="Times New Roman" w:ascii="Times New Roman" w:hAnsi="Times New Roman"/>
          <w:b/>
        </w:rPr>
        <w:t>«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"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Муниципальной программы формируются за счет средств республиканского бюджета Чувашской Республики и средств местного бюджета Шемуршин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19 - 2024 годах составляет 21109,6 тыс. рублей, в том числе за счет сред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20808,4 тыс. руб. (98,6 проц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Шемуршинского района – 301,2 тыс. рублей (1,4  проце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подпрограммы в 2019 - 2024 годы составляет </w:t>
      </w:r>
      <w:r>
        <w:rPr>
          <w:rFonts w:cs="Times New Roman" w:ascii="Times New Roman" w:hAnsi="Times New Roman"/>
          <w:b/>
        </w:rPr>
        <w:t>21109,6 тыс. рублей</w:t>
      </w:r>
      <w:r>
        <w:rPr>
          <w:rFonts w:cs="Times New Roman" w:ascii="Times New Roman" w:hAnsi="Times New Roman"/>
        </w:rPr>
        <w:t>, в том числе по годам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067,8 тыс.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397,3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1 году – 3632,7  тыс. рублей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2 году – 3670,6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3 году – 3670,6 тыс.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670,6 тыс. рублей,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0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0808,4 тыс. руб. (98,6 процента)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2920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3278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3597,7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2 году – 3670,6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3 году – 3670,6 тыс.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670,6 тыс. 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– 301,2 тыс. рублей (1,4 процента)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147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11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35,0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2 году – 0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3 году – 0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 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и №2</w:t>
      </w:r>
      <w:r>
        <w:rPr>
          <w:rFonts w:cs="Times New Roman" w:ascii="Times New Roman" w:hAnsi="Times New Roman"/>
        </w:rPr>
        <w:t xml:space="preserve"> к Муниципальной программе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</w:rPr>
        <w:tab/>
        <w:t xml:space="preserve">3. Приложение №2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Шемуршинского района» Чувашской Республики "Социальная поддержка граждан"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</w:rPr>
        <w:t>Муниципальной программе изложить в следующей редакции:</w:t>
      </w:r>
    </w:p>
    <w:p>
      <w:pPr>
        <w:sectPr>
          <w:type w:val="nextPage"/>
          <w:pgSz w:w="11906" w:h="16800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8" w:name="sub_1100"/>
            <w:bookmarkStart w:id="9" w:name="sub_1100"/>
            <w:bookmarkEnd w:id="9"/>
          </w:p>
        </w:tc>
        <w:tc>
          <w:tcPr>
            <w:tcW w:w="5122" w:type="dxa"/>
            <w:tcBorders/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«Приложение №2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к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муниципальной программе</w:t>
            </w:r>
            <w:r>
              <w:rPr>
                <w:rStyle w:val="Style14"/>
                <w:rFonts w:cs="Times New Roman" w:ascii="Times New Roman" w:hAnsi="Times New Roman"/>
              </w:rPr>
              <w:br/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>Шемуршинского района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Чувашской Республики 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"Социальная поддержка граждан"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Шемуршин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"Социальная поддержка граждан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8"/>
        <w:gridCol w:w="1276"/>
        <w:gridCol w:w="2423"/>
        <w:gridCol w:w="837"/>
        <w:gridCol w:w="851"/>
        <w:gridCol w:w="873"/>
        <w:gridCol w:w="828"/>
        <w:gridCol w:w="850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 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циальная поддержка граждан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7,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2,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муниципальным гражданским служащим Шемуршинского район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0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,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7,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6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оддержка социально ориентированных некоммерческих организаций в Шемуршинском районе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4. Позицию «Объемы финансирования подпрограммы с разбивкой по годам реализации» паспорта подпрограммы "Социальное обеспечение граждан"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6"/>
        <w:gridCol w:w="6186"/>
      </w:tblGrid>
      <w:tr>
        <w:trPr/>
        <w:tc>
          <w:tcPr>
            <w:tcW w:w="373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Муниципальной программы в 2019 - 2024 годах составляют </w:t>
            </w:r>
            <w:r>
              <w:rPr>
                <w:rFonts w:cs="Times New Roman" w:ascii="Times New Roman" w:hAnsi="Times New Roman"/>
                <w:b/>
              </w:rPr>
              <w:t>21109,6 тыс. 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067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397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3632,7  тыс. 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670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3670,6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670,6 тыс. рубле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20808,4 тыс. руб. (98,6 процент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местного бюджета Шемуршинского района – 301,2 тыс. рублей (1,4 процента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местного бюджета Шемуршин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jc w:val="both"/>
        <w:rPr/>
      </w:pPr>
      <w:bookmarkStart w:id="10" w:name="sub_3004"/>
      <w:bookmarkEnd w:id="10"/>
      <w:r>
        <w:rPr>
          <w:rFonts w:cs="Times New Roman" w:ascii="Times New Roman" w:hAnsi="Times New Roman"/>
          <w:b w:val="false"/>
        </w:rPr>
        <w:t>5. 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одпрограммы "Социальное обеспечение граждан" Муниципальной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bookmarkStart w:id="11" w:name="sub_3004"/>
      <w:bookmarkEnd w:id="11"/>
      <w:r>
        <w:rPr>
          <w:rFonts w:cs="Times New Roman" w:ascii="Times New Roman" w:hAnsi="Times New Roman"/>
        </w:rPr>
        <w:t>Расходы подпрограммы формируются за счет средств республиканского бюджета Чувашской республики и местного бюджета Шемурш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19 - 2024 годах составляет 21109,6 тыс. рублей, в том числе за счет сред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20808,4 тыс. руб. (98,6 процен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Шемуршинского района – 301,2 тыс. рублей (1,4 проце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подпрограммы в 2019 - 2024 годы составляет </w:t>
      </w:r>
      <w:r>
        <w:rPr>
          <w:rFonts w:cs="Times New Roman" w:ascii="Times New Roman" w:hAnsi="Times New Roman"/>
          <w:b/>
        </w:rPr>
        <w:t>21109,6 тыс. рублей</w:t>
      </w:r>
      <w:r>
        <w:rPr>
          <w:rFonts w:cs="Times New Roman" w:ascii="Times New Roman" w:hAnsi="Times New Roman"/>
        </w:rPr>
        <w:t>, в том числе по годам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067,8 тыс.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397,3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1 году – 3632,7  тыс. рублей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2 году – 3670,6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3 году – 3670,6 тыс.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670,6 тыс. рублей,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0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0808,4 тыс. руб. (98,6 процента)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2920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3278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3597,7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2 году – 3670,6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3 году – 3670,6 тыс.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670,6 тыс. 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ого бюджета – 301,2 тыс. рублей (1,4 процента)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147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11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– 35,0 тыс.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2 году – 0 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в 2023 году – 0 рубле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и</w:t>
      </w:r>
      <w:r>
        <w:rPr>
          <w:rFonts w:cs="Times New Roman" w:ascii="Times New Roman" w:hAnsi="Times New Roman"/>
        </w:rPr>
        <w:t xml:space="preserve"> к настоящей подпрограмме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color w:val="26282F"/>
        </w:rPr>
      </w:pPr>
      <w:r>
        <w:rPr>
          <w:rStyle w:val="Style14"/>
          <w:rFonts w:cs="Times New Roman" w:ascii="Times New Roman" w:hAnsi="Times New Roman"/>
          <w:b w:val="false"/>
        </w:rPr>
        <w:t>6. Приложение «</w:t>
      </w:r>
      <w:r>
        <w:rPr>
          <w:rFonts w:cs="Times New Roman" w:ascii="Times New Roman" w:hAnsi="Times New Roman"/>
        </w:rPr>
        <w:t xml:space="preserve">Ресурсное обеспечение реализации подпрограммы "Социальное обеспечение граждан" муниципальной программы Шемуршинского района Чувашской Республики "Социальная поддержка граждан" за счет всех источников финансирования» </w:t>
      </w: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дпрограмме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"Социальное обеспечение граждан" Муниципальной программы  изложить в следующе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сурсное обеспечение</w:t>
        <w:br/>
        <w:t xml:space="preserve">реализации подпрограммы "Социальное обеспечение граждан" муниципальной программы Шемуршинск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Чувашской Республики "Социальная поддержка граждан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275"/>
        <w:gridCol w:w="1320"/>
        <w:gridCol w:w="850"/>
        <w:gridCol w:w="1135"/>
        <w:gridCol w:w="850"/>
        <w:gridCol w:w="1275"/>
        <w:gridCol w:w="851"/>
        <w:gridCol w:w="850"/>
        <w:gridCol w:w="807"/>
        <w:gridCol w:w="851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Шемуршинского района Ч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Шемуршинского района Ч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рганизационной работы администрац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муниципальным служащим Шемуршин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рганизационной работы администрации Шемуршинского района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05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оциальной защиты населения Шемуршинского района КУ "Центр предоставления мер социальной поддержки" Минтруда Чувашии*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0,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,1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7,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КУ «Централизованная бухгалтерия Шемуршинского района»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12" w:name="sub_3111"/>
      <w:r>
        <w:rPr>
          <w:sz w:val="20"/>
          <w:szCs w:val="20"/>
        </w:rPr>
        <w:t>* по согласованию</w:t>
      </w:r>
      <w:bookmarkEnd w:id="1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8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1-11-23T11:42:00Z</cp:lastPrinted>
  <dcterms:modified xsi:type="dcterms:W3CDTF">2022-01-24T08:12:00Z</dcterms:modified>
  <cp:revision>9</cp:revision>
  <dc:subject/>
  <dc:title/>
</cp:coreProperties>
</file>