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2977" w:leader="none"/>
          <w:tab w:val="center" w:pos="4536" w:leader="none"/>
          <w:tab w:val="right" w:pos="9072" w:leader="none"/>
        </w:tabs>
        <w:ind w:left="99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27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423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3" t="-74" r="-9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1224"/>
              <w:gridCol w:w="4182"/>
            </w:tblGrid>
            <w:tr>
              <w:trPr>
                <w:trHeight w:val="384" w:hRule="atLeast"/>
                <w:cantSplit w:val="true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ĂВАШ РЕСПУБЛИКИ</w:t>
                  </w:r>
                </w:p>
              </w:tc>
              <w:tc>
                <w:tcPr>
                  <w:tcW w:w="1224" w:type="dxa"/>
                  <w:vMerge w:val="restart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УВАШСКАЯ РЕСПУБЛИКА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ĚМĚРЛЕ МУНИЦИПАЛИТ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ОКРУГĔН ДЕПУТАТСЕН ПУХĂВĚ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0.12.2021  4/16 №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емěрле хул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24" w:type="dxa"/>
                  <w:vMerge w:val="continue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УМЕРЛИНСКОГО МУНИЦИПАЛЬНОГО ОКРУГ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РЕШЕНИЕ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0.12.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2021  № 4/16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город Шумерл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192"/>
              <w:ind w:left="9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244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Егоркинского сельского поселения Шумерлинского района «О  бюджете Егоркинского сельского поселения  Шумерлинского  района Чувашской  Республики на 2021 год и на плановый период 2022 и 2023 годов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1"/>
        <w:jc w:val="both"/>
        <w:rPr/>
      </w:pPr>
      <w:r>
        <w:rPr>
          <w:szCs w:val="24"/>
        </w:rPr>
        <w:t>Внести в Решение Собрания депутатов Егоркинского сельского поселения Шумерлинского района от 08 декабря 2020 года № 6/1 «О бюджете Егоркинского сельского поселения Шумерлинского района Чувашской  Республики на 2021 год и на плановый период 2022 и 2023 годов» следующие изменения: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1) часть 1 статьи 1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>«1.Утвердить основные характеристики бюджета Егоркинского сельского поселения Шумерлинского района Чувашской  Республики  на 2021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Егоркинского сельского поселения  Шумерлинского района  Чувашской  Республики  в сумме 6787,3 тыс. рублей, в том числе объем безвозмездных поступлений 5529,1 тыс. рублей, из них объем межбюджетных трансфертов, получаемых из бюджета Шумерлинского района  Чувашской  Республики  – 5529,1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Егоркинского сельского поселения Шумерлинского района Чувашской  Республики  в сумме 6816,1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Егорк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Егоркинского сельского поселения Шумерлинского района Чувашской  Республики  на 1 января 2022 года в сумме 0,0 тыс. рублей, в том числе верхний  предел долга по муниципальным гарантиям Егорк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Егоркинского сельского поселения Шумерлинского района Чувашской  Республики  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Егоркинского сельского поселения Шумерлинского района  Чувашской  Республики  в сумме 28,8 тыс. рубл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2) в статье 3 слова «на 2021 год согласно приложениям 3» заменить словами «на 2021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в статье 4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д» слова «приложению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асть 3  изложить  в  следующей 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бъем бюджетных ассигнований Дорожного фонда Егоркинского сельского поселения Шумерлинского района  Чувашской  Республик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в сумме  1058,5 тыс. рублей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в сумме  880,5 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  947,1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Егоркинского  сельского  поселения Шумерлинского района Чувашской  Республики  от поступлений, указанных в статье 2 Решения Собрания депутатов Егоркинского сельского поселения  Шумерлинского района Чувашской  Республики от 30 декабря  2013 года № 40/4 "О Дорожном фонде Егоркинского сельского поселения  Шумерлинского района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1 год в сумме  1058,5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 в сумме 880,5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3 год в сумме  947,1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) дополнить приложениями 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огласно приложениям соответственно 1, 2, 4  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>6) приложение 7 изложить в новой редакции согласно приложения 3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нести в  приложение 1 «Перечень главных  администраторов  доходов бюджета Егоркинского сельского поселения Шумерлинского района Чувашской Республики» следующие изменения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01"/>
        <w:gridCol w:w="34"/>
        <w:gridCol w:w="5211"/>
        <w:gridCol w:w="34"/>
      </w:tblGrid>
      <w:tr>
        <w:trPr>
          <w:trHeight w:val="526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бюджета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ого района</w:t>
            </w:r>
          </w:p>
        </w:tc>
      </w:tr>
      <w:tr>
        <w:trPr>
          <w:trHeight w:val="9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</w:t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а  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Шумерлинского района Чувашской Республики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4502" w:type="dxa"/>
            <w:gridSpan w:val="2"/>
            <w:tcBorders/>
          </w:tcPr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позицией  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Style17"/>
              <w:tabs>
                <w:tab w:val="clear" w:pos="720"/>
                <w:tab w:val="center" w:pos="2072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«993</w:t>
              <w:tab/>
              <w:t xml:space="preserve">                117 1503010 0000 1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ы сельских поселений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ind w:right="57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ind w:right="57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в издании «Вестник Шумерлинского района» и подлежит размещению на официальном сайте Шумерл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                                                             Б.Г. Леонть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Глава Шумерлинского муниципального округа                                                   Л.Г. Раф</w:t>
      </w:r>
      <w:r>
        <w:rPr>
          <w:sz w:val="26"/>
          <w:szCs w:val="26"/>
        </w:rPr>
        <w:t>инов</w:t>
      </w:r>
      <w:r>
        <w:rPr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276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Cs w:val="24"/>
        </w:rPr>
      </w:pPr>
      <w:r>
        <w:rPr>
          <w:szCs w:val="24"/>
        </w:rPr>
        <w:t xml:space="preserve">  </w:t>
      </w:r>
    </w:p>
    <w:tbl>
      <w:tblPr>
        <w:tblW w:w="13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00"/>
        <w:gridCol w:w="1960"/>
        <w:gridCol w:w="960"/>
        <w:gridCol w:w="960"/>
      </w:tblGrid>
      <w:tr>
        <w:trPr>
          <w:trHeight w:val="178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  <w:br/>
              <w:t xml:space="preserve">к решению Собрания депутатов  </w:t>
              <w:br/>
              <w:t xml:space="preserve">Шумерлинского муниципального округа Чувашской Республики </w:t>
              <w:br/>
              <w:t>от 20.12. 2021 года  № 14/16</w:t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ложение №3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к решению Собрания депутатов</w:t>
              <w:br/>
              <w:t>Егоркинского сельского поселения Шумерлинского района Чувашской Республики «О 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горкинского сельского  поселения  Шумерлинского  района Чувашской Республики на  2021 год и на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нозируемых объемов поступлений  доходов в  бюджет Егорк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135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Шумерлинского района Чувашской Республики на 2021 год, предусмотренных приложениями 3, 3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, 3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к решению </w:t>
            </w:r>
          </w:p>
        </w:tc>
      </w:tr>
      <w:tr>
        <w:trPr>
          <w:trHeight w:val="390" w:hRule="atLeast"/>
        </w:trPr>
        <w:tc>
          <w:tcPr>
            <w:tcW w:w="13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обрания депутатов Егоркинского сельского поселения Шумерлин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35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О  бюджете  Егоркинского сельского  поселения  Шумерлинского  района Чувашской Республики </w:t>
            </w:r>
          </w:p>
        </w:tc>
      </w:tr>
      <w:tr>
        <w:trPr>
          <w:trHeight w:val="375" w:hRule="atLeast"/>
        </w:trPr>
        <w:tc>
          <w:tcPr>
            <w:tcW w:w="135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 2021 год и на плановый период 2022 и 2023 годов»</w:t>
            </w:r>
          </w:p>
        </w:tc>
      </w:tr>
      <w:tr>
        <w:trPr>
          <w:trHeight w:val="6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Дотации бюджетам бюджетной системы Российской Федерации,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СЕГО ДО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56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349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  20.12.2021 года №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5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Егорк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«О бюджете Егоркинского сельского поселения Шумерлинского района Чувашской Республики на 2021 год  и на плановый период                                                  2022 и 2023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я бюджетных ассигнований по разделам, подразделам, целевым статьям (муниципальным программам Егорк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Егоркинского сельского поселения Шумерлинского района Чувашской Республики на 2021 год, предусмотренного приложениями 5, 5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, 5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к решению Собрания депутатов Егорк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О бюджете Егоркинского сельского поселения Шумерл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1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22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4122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122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122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 20.12.2021 года №</w:t>
            </w:r>
          </w:p>
          <w:p>
            <w:pPr>
              <w:pStyle w:val="Normal"/>
              <w:widowControl w:val="false"/>
              <w:autoSpaceDE w:val="false"/>
              <w:ind w:left="4122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122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 7</w:t>
            </w:r>
          </w:p>
          <w:p>
            <w:pPr>
              <w:pStyle w:val="Normal"/>
              <w:widowControl w:val="false"/>
              <w:autoSpaceDE w:val="false"/>
              <w:ind w:left="4122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122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Егорк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122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«О бюджете Егоркинского сельского поселения Шумерлинского района Чувашской</w:t>
            </w:r>
          </w:p>
          <w:p>
            <w:pPr>
              <w:pStyle w:val="Normal"/>
              <w:widowControl w:val="false"/>
              <w:autoSpaceDE w:val="false"/>
              <w:ind w:left="4122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и на 2021 год  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 Шумерлинского района Чувашской Республики), группам (группам и подгруппам) видов расходов, разделам, подразделам классификации расходов бюджета Шумерлин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81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1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1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1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1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1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1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1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,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  20.12.2021 года №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9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Егорк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«О бюджете Егоркинского сельского поселения Шумерлинского района Чувашской Республики на 2021 год  и на плановый период                                                  2022 и 2023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ой структуры расходов бюджета Егоркинского сельского поселения Шумерлинского района Чувашской Республики на 2021 год, предусмотренной приложениями 9, 9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, 9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к решению Собрания депутатов Егоркинского сельского поселения Шумерлинского района Чувашской Республики "О бюджете Егоркинского сельского поселения Шумерл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горк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</w:tr>
    </w:tbl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иложение 5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Шумерлинского муниципального округа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от 20.12.2021 года №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иложение 11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Егорк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«О бюджете Егорк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Шумерлинского района Чувашской Республики на 2021 год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</w:t>
      </w:r>
      <w:r>
        <w:rPr>
          <w:i/>
          <w:iCs/>
          <w:color w:val="000000"/>
          <w:sz w:val="16"/>
          <w:szCs w:val="16"/>
        </w:rPr>
        <w:t>и на плановый период 2022 и 2023 годов»</w:t>
      </w:r>
    </w:p>
    <w:p>
      <w:pPr>
        <w:pStyle w:val="Normal"/>
        <w:ind w:left="54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71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71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нутреннего финансирования дефицита бюджета </w:t>
      </w:r>
    </w:p>
    <w:p>
      <w:pPr>
        <w:pStyle w:val="Normal"/>
        <w:ind w:left="-567" w:right="-710" w:firstLine="567"/>
        <w:jc w:val="center"/>
        <w:rPr/>
      </w:pPr>
      <w:r>
        <w:rPr>
          <w:b/>
          <w:iCs/>
          <w:sz w:val="16"/>
          <w:szCs w:val="16"/>
        </w:rPr>
        <w:t>Егоркинского</w:t>
      </w:r>
      <w:r>
        <w:rPr>
          <w:b/>
          <w:sz w:val="16"/>
          <w:szCs w:val="16"/>
        </w:rPr>
        <w:t xml:space="preserve"> сельского  поселения Шумерлинского района </w:t>
      </w:r>
    </w:p>
    <w:p>
      <w:pPr>
        <w:pStyle w:val="Normal"/>
        <w:ind w:left="-567" w:right="-71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увашской  Республики  на 2021 год</w:t>
      </w:r>
    </w:p>
    <w:p>
      <w:pPr>
        <w:pStyle w:val="Normal"/>
        <w:ind w:left="-567" w:right="-71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71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1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739"/>
        <w:gridCol w:w="1884"/>
      </w:tblGrid>
      <w:tr>
        <w:trPr>
          <w:trHeight w:val="84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354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Style14">
    <w:name w:val="Красная строка Знак"/>
    <w:qFormat/>
    <w:rPr/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Ольга Прокопьева</cp:lastModifiedBy>
  <cp:lastPrinted>2021-12-17T17:37:00Z</cp:lastPrinted>
  <dcterms:modified xsi:type="dcterms:W3CDTF">2021-12-21T11:55:00Z</dcterms:modified>
  <cp:revision>201</cp:revision>
  <dc:subject/>
  <dc:title>Р Е Ш Е Н И Е </dc:title>
</cp:coreProperties>
</file>