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Style16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30"/>
        <w:gridCol w:w="1040"/>
        <w:gridCol w:w="185"/>
        <w:gridCol w:w="3901"/>
        <w:gridCol w:w="283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КРУГĔН ДЕПУТАТС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ПУХĂВĚ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 4/17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№ 4/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Краснооктябрьского сельского поселения Шумерлинского района «О бюджете Краснооктябрьского сельского поселения Шумерлинского района Чувашской Республики на 2021 год и на плановый период 2022 и 2023 годов»</w:t>
            </w:r>
          </w:p>
        </w:tc>
      </w:tr>
    </w:tbl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1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70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1"/>
        <w:ind w:left="709" w:firstLine="709"/>
        <w:jc w:val="both"/>
        <w:rPr/>
      </w:pPr>
      <w:r>
        <w:rPr>
          <w:szCs w:val="24"/>
        </w:rPr>
        <w:t>Внести в Решение Собрания депутатов Краснооктябрьского сельского поселения Шумерлинского района от 08 декабря 2020 года № 6/2 «О бюджете Краснооктябрьского сельского поселения Шумерлинского района Чувашской  Республики на 2021 год и на плановый период 2022 и 2023 годов» следующие изменения:</w:t>
      </w:r>
    </w:p>
    <w:p>
      <w:pPr>
        <w:pStyle w:val="21"/>
        <w:ind w:left="709" w:firstLine="709"/>
        <w:jc w:val="both"/>
        <w:rPr>
          <w:szCs w:val="24"/>
        </w:rPr>
      </w:pPr>
      <w:r>
        <w:rPr>
          <w:szCs w:val="24"/>
        </w:rPr>
        <w:t>1) часть 1 статьи 1 изложить в следующей редакции:</w:t>
      </w:r>
    </w:p>
    <w:p>
      <w:pPr>
        <w:pStyle w:val="TextBodyIndent"/>
        <w:ind w:left="709" w:firstLine="709"/>
        <w:rPr/>
      </w:pPr>
      <w:r>
        <w:rPr>
          <w:sz w:val="24"/>
          <w:szCs w:val="24"/>
        </w:rPr>
        <w:t>«1.Утвердить основные характеристики бюджета Краснооктябрьского сельского поселения Шумерлинского района Чувашской  Республики  на 2021 год:</w:t>
      </w:r>
    </w:p>
    <w:p>
      <w:pPr>
        <w:pStyle w:val="TextBodyIndent"/>
        <w:ind w:left="709" w:firstLine="709"/>
        <w:rPr/>
      </w:pPr>
      <w:r>
        <w:rPr>
          <w:sz w:val="24"/>
          <w:szCs w:val="24"/>
        </w:rPr>
        <w:t>прогнозируемый общий объем доходов бюджета Краснооктябрьского сельского поселения  Шумерлинского района  Чувашской  Республики  в сумме 7007,3 тыс. рублей, в том числе объем безвозмездных поступлений  5653,0 тыс. рублей, из них объем межбюджетных трансфертов, получаемых из бюджета Шумерлинского района  Чувашской  Республики  – 5653,0 тыс. рублей;</w:t>
      </w:r>
    </w:p>
    <w:p>
      <w:pPr>
        <w:pStyle w:val="TextBodyIndent"/>
        <w:ind w:left="709" w:firstLine="709"/>
        <w:rPr/>
      </w:pPr>
      <w:r>
        <w:rPr>
          <w:sz w:val="24"/>
          <w:szCs w:val="24"/>
        </w:rPr>
        <w:t>общий объем расходов бюджета Краснооктябрьского сельского поселения Шумерлинского района Чувашской  Республики  в сумме 7537,2 тыс. рублей;</w:t>
      </w:r>
    </w:p>
    <w:p>
      <w:pPr>
        <w:pStyle w:val="TextBodyIndent"/>
        <w:ind w:left="709" w:firstLine="709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Краснооктябрьского сельского поселения Шумерлинского района Чувашской  Республики  в сумме 0,0 тыс. рублей;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Краснооктябрьского сельского поселения Шумерлинского района Чувашской  Республики  на 1 января 2022 года в сумме 0,0 тыс. рублей, в том числе верхний  предел долга по муниципальным гарантиям Краснооктябрь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Краснооктябрьского сельского поселения Шумерлинского района Чувашской  Республики  0,0 тыс. рубле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Краснооктябрьского сельского поселения Шумерлинского района  Чувашской  Республики  в сумме 529,9 тыс. рубл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) в статье 3 слова «на 2021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на 2021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ункте «а» слова «приложению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д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Краснооктябрь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 2553,0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2182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 2347,3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Краснооктябрьского  сельского  поселения Шумерлинского района Чувашской  Республики  от поступлений, указанных в статье 2 Решения Собрания депутатов Краснооктябрьского сельского поселения  Шумерлинского района Чувашской  Республики от 30 декабря  2013 года № 39/4 "О Дорожном фонде Краснооктябрьского сельского поселения  Шумерлинского района"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 2553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 в сумме 2182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 2347,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) дополнить приложениями 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гласно приложениям соответственно 1, 2, 4   к настоящему Решению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6) приложение 7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 приложение 1 «Перечень главных  администраторов  доходов бюджета Краснооктябрьского сельского поселения Шумерлинского района Чувашской Республики» следующие изменения:</w:t>
      </w:r>
    </w:p>
    <w:p>
      <w:pPr>
        <w:pStyle w:val="Normal"/>
        <w:ind w:left="709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1"/>
        <w:gridCol w:w="34"/>
        <w:gridCol w:w="5211"/>
        <w:gridCol w:w="318"/>
      </w:tblGrid>
      <w:tr>
        <w:trPr>
          <w:trHeight w:val="52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9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left="709" w:firstLine="9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9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сельского поселения </w:t>
            </w:r>
          </w:p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ого района</w:t>
            </w:r>
          </w:p>
        </w:tc>
      </w:tr>
      <w:tr>
        <w:trPr>
          <w:trHeight w:val="11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9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9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6" w:firstLine="9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9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4502" w:type="dxa"/>
            <w:gridSpan w:val="2"/>
            <w:tcBorders/>
          </w:tcPr>
          <w:p>
            <w:pPr>
              <w:pStyle w:val="Style18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позицией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709" w:firstLine="9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firstLine="9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firstLine="9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center" w:pos="2072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</w:t>
              <w:tab/>
              <w:t xml:space="preserve">                117 1503010 0000 1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ы сельских поселений»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рай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                                                         Б.Г. Леонтьев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Шумерлинского муниципального округа                                              Л.Г. Рафинов  </w:t>
      </w:r>
    </w:p>
    <w:tbl>
      <w:tblPr>
        <w:tblW w:w="13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08"/>
        <w:gridCol w:w="2085"/>
        <w:gridCol w:w="597"/>
        <w:gridCol w:w="591"/>
      </w:tblGrid>
      <w:tr>
        <w:trPr>
          <w:trHeight w:val="1785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  <w:br/>
              <w:t xml:space="preserve">к решению Собрания депутатов  </w:t>
              <w:br/>
              <w:t xml:space="preserve">Шумерлинского муниципального округа Чувашской Республики </w:t>
              <w:br/>
              <w:t>от 20.12. 2021 года  № 4/17</w:t>
            </w:r>
          </w:p>
        </w:tc>
      </w:tr>
      <w:tr>
        <w:trPr>
          <w:trHeight w:val="24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№3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br/>
              <w:t>к решению Собрания депутатов</w:t>
              <w:br/>
              <w:t>Краснооктябрьского сельского поселения Шумерлинского района Чувашской Республики 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октябрьского сельского  поселения  Шумерлинского  района Чувашской Республики на  2021 год и 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5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</w:tr>
      <w:tr>
        <w:trPr>
          <w:trHeight w:val="360" w:hRule="atLeast"/>
        </w:trPr>
        <w:tc>
          <w:tcPr>
            <w:tcW w:w="135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нозируемых объемов поступлений  доходов в  бюджет Краснооктябрь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3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умерлинского района Чувашской Республики на 2021 год, предусмотренных приложениями 3, 3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,  3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 решению </w:t>
            </w:r>
          </w:p>
        </w:tc>
      </w:tr>
      <w:tr>
        <w:trPr>
          <w:trHeight w:val="390" w:hRule="atLeast"/>
        </w:trPr>
        <w:tc>
          <w:tcPr>
            <w:tcW w:w="1354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обрания депутатов Краснооктябрь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3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О  бюджете  Краснооктябрьского сельского  поселения  Шумерлинского  района Чувашской Республики </w:t>
            </w:r>
          </w:p>
        </w:tc>
      </w:tr>
      <w:tr>
        <w:trPr>
          <w:trHeight w:val="375" w:hRule="atLeast"/>
        </w:trPr>
        <w:tc>
          <w:tcPr>
            <w:tcW w:w="13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 2021 год и на плановый период 2022 и 2023 годов»</w:t>
            </w:r>
          </w:p>
        </w:tc>
      </w:tr>
      <w:tr>
        <w:trPr>
          <w:trHeight w:val="63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8,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8,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Дотации бюджетам бюджетной системы Российской Федераци,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40000 00 0000 15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СЕГО ДОХОД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448,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55"/>
        <w:gridCol w:w="196"/>
        <w:gridCol w:w="204"/>
        <w:gridCol w:w="396"/>
        <w:gridCol w:w="1127"/>
        <w:gridCol w:w="583"/>
        <w:gridCol w:w="23"/>
        <w:gridCol w:w="309"/>
        <w:gridCol w:w="278"/>
        <w:gridCol w:w="76"/>
        <w:gridCol w:w="1416"/>
        <w:gridCol w:w="30"/>
      </w:tblGrid>
      <w:tr>
        <w:trPr>
          <w:trHeight w:val="2167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9" w:firstLine="491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 20.12.2021 года 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5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аснооктябрь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Краснооктябрьского сельского поселения Шумерлинского района Чувашской Республики на 2021 год  и на плановый период  2022 и 2023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я бюджетных ассигнований по разделам, подразделам, целевым статьям (муниципальным программам Краснооктябрьского сельского поселения Шумерлинского района Чувашской Республики) и группам  (группам и подгруппам) видов расходов классификации расходов бюджета Краснооктябрьского сельского поселения Шумерлинского района Чувашской Республики на 2021 год, предусмотренного приложениями 5, 5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, 5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 решению Собрания депутатов Краснооктябрь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Краснооктябрьского сельского поселения Шумерл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5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7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3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1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97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20.12.2021 года 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аснооктябрь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Краснооктябрь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и на 2021 год 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3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2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2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1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 20.12.2021 года 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9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аснооктябрь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Краснооктябрьского сельского поселения Шумерлинского района Чувашской Республики на 2021 год 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бюджета Краснооктябрьского сельского поселения Шумерлинского района Чувашской Республики на 2021 год, предусмотренной приложениями 9, 9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, 9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 решению Собрания депутатов Краснооктябрьского сельского поселения Шумерлинского района Чувашской Республики "О бюджете Краснооктябрьского сельского поселения Шумерл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5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5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ложение 5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Шумерлинского муниципального округа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т  20.12.2021 года №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«О бюджете 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на 2021 год  и на плановый период 2022 и 2023 годов»</w:t>
      </w:r>
    </w:p>
    <w:p>
      <w:pPr>
        <w:pStyle w:val="Normal"/>
        <w:ind w:left="54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/>
      </w:pPr>
      <w:r>
        <w:rPr>
          <w:b/>
          <w:iCs/>
          <w:sz w:val="16"/>
          <w:szCs w:val="16"/>
        </w:rPr>
        <w:t>Краснооктябрьского</w:t>
      </w:r>
      <w:r>
        <w:rPr>
          <w:b/>
          <w:sz w:val="16"/>
          <w:szCs w:val="1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вашской  Республики  на 2021 год</w:t>
      </w:r>
    </w:p>
    <w:p>
      <w:pPr>
        <w:pStyle w:val="Normal"/>
        <w:ind w:left="-567" w:right="-7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71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Красная строка Знак"/>
    <w:basedOn w:val="Style10"/>
    <w:qFormat/>
    <w:rPr/>
  </w:style>
  <w:style w:type="character" w:styleId="4">
    <w:name w:val="Заголовок 4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Ольга Прокопьева</cp:lastModifiedBy>
  <cp:lastPrinted>2021-12-17T17:44:00Z</cp:lastPrinted>
  <dcterms:modified xsi:type="dcterms:W3CDTF">2021-12-21T12:07:00Z</dcterms:modified>
  <cp:revision>208</cp:revision>
  <dc:subject/>
  <dc:title>Р Е Ш Е Н И Е </dc:title>
</cp:coreProperties>
</file>