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</w:t>
      </w:r>
    </w:p>
    <w:p>
      <w:pPr>
        <w:pStyle w:val="Normal"/>
        <w:ind w:hanging="0"/>
        <w:jc w:val="right"/>
        <w:rPr/>
      </w:pPr>
      <w:bookmarkStart w:id="0" w:name="sub_10000"/>
      <w:bookmarkEnd w:id="0"/>
      <w:r>
        <w:rPr>
          <w:rStyle w:val="Style11"/>
          <w:rFonts w:eastAsia="Arial"/>
        </w:rPr>
        <w:t xml:space="preserve"> </w:t>
      </w:r>
    </w:p>
    <w:p>
      <w:pPr>
        <w:pStyle w:val="Style40"/>
        <w:rPr/>
      </w:pPr>
      <w:r>
        <w:rPr/>
      </w:r>
      <w:bookmarkStart w:id="1" w:name="sub_10000"/>
      <w:bookmarkStart w:id="2" w:name="sub_10000"/>
      <w:bookmarkEnd w:id="2"/>
    </w:p>
    <w:p>
      <w:pPr>
        <w:pStyle w:val="Style40"/>
        <w:rPr/>
      </w:pPr>
      <w:r>
        <w:rPr/>
        <w:t>На 1 апреля 2022 г.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Heading1"/>
        <w:ind w:hanging="0"/>
        <w:rPr/>
      </w:pPr>
      <w:r>
        <w:rPr/>
        <w:t>Информация</w:t>
        <w:br/>
        <w:t>о долговых обязательствах по ценным бумагам  Шумерлинского муниципального округа</w:t>
      </w:r>
    </w:p>
    <w:p>
      <w:pPr>
        <w:pStyle w:val="Style40"/>
        <w:rPr/>
      </w:pPr>
      <w:r>
        <w:rPr/>
      </w:r>
    </w:p>
    <w:p>
      <w:pPr>
        <w:pStyle w:val="Style40"/>
        <w:rPr>
          <w:sz w:val="14"/>
          <w:szCs w:val="14"/>
        </w:rPr>
      </w:pPr>
      <w:r>
        <w:rPr>
          <w:rFonts w:eastAsia="Courier New"/>
        </w:rPr>
        <w:t xml:space="preserve">                             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┬──────────┬──────────┬──────────┬───────────┬──────────┬────────────┬──────────┬─────────┬─────────────┬───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-│Наименова-│  Форма   │  Валюта   │   Дата   │Нормативный │Ограниче- │Номиналь-│ Объявленный │Дата начала │   Дата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венный  │ние и вид │ выпуска  │  обяза-   │государст-│  правовой  │  ния на  │   ная   │объём выпуска│ размещения │погашения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гистра- │  ценной  │  ценных  │  тельств  │  венной  │акт, которым│владельцев│стоимость│(дополнитель-│ценных бумаг│  ценных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ционный  │  бумаги  │  бумаг   │           │регистра- │ утверждено │  ценных  │  одной  │ного выпуска)│(дд, мм, гг)│  бумаг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  │(купонная,│          │           │   ции    │ Решение о  │бумаг (при│ ценной  │ценных бумаг │            │ (дд, мм,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ыпуска  │ дисконт- │          │           │ Условий  │ выпуске (с │ наличии  │ бумаги  │     по      │            │   гг)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ценных  │ная, ...) │          │           │ эмиссии, │ указанием  │ таковых) │         │ номинальной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бумаг   │          │          │           │регистра- │    даты    │          │         │  стоимости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ционный  │  (дд, мм,  │          │         │   (руб.)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  │гг) и номера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дд, мм, │   акта)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гг, N)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        │    2     │    3     │    4     │     5     │    6     │     7      │    8     │    9    │     10      │     11     │    12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   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  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   │    -     │    -     │    -     │     -     │    -     │     -      │    -     │    -    │             │     -      │    -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┴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Размещённый   │Процентная│ Купонный │Дисконт на│Наименова- │Наименова-│Наименование│Периодич- │  Сведения о выплате   │Общая сумма │  Объё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объём выпуска  │  ставка  │ доход в  │   одну   │    ние    │   ние    │организатора│  ность   │   дохода по ценным    │расходов на │ долга по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(дополнительного│купонного │расчёте на│облигацию │генерально-│регистра- │торговли на │ выплаты  │        бумагам        │обслуживание│  ценным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ыпуска) ценных │  дохода  │   одну   │  (руб.)  │ го агента │ тора или │рынке ценных│купонного ├─────────┬─────────────┤  облига-   │бумагам по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бумаг по    │          │  ценную  │          │(агента) по│депозита- │   бумаг    │  дохода  │Выплачен-│    Сумма    │  ционного  │номиналь-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инальной   │          │  бумагу  │          │размещению │   рия    │            │          │ная сумма│дисконта при │займа (руб.)│   ной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тоимости (руб.)│          │  (руб.)  │          │  ценных   │          │            │          │купонного│  погашении  │            │стоимости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бумаг   │          │            │          │ дохода  │  (выкупе)   │          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руб.)  │ценных бумаг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руб.)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    │    14    │    15    │    16    │    17     │    18    │     19     │    20    │   21    │     22      │     23     │    24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-     │    -     │    -     │     -     │    -     │     -      │    -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─┴──────────┴──────────┴──────────┴───────────┴──────────┴────────────┴──────────┴─────────┴─────────────┴───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я финансового отдела администрации Шумерлинского муниципального округа        _____________ Н.И.Петрова</w:t>
      </w:r>
    </w:p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0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(подпись)</w:t>
      </w:r>
    </w:p>
    <w:p>
      <w:pPr>
        <w:pStyle w:val="Normal"/>
        <w:ind w:hanging="0"/>
        <w:jc w:val="right"/>
        <w:rPr/>
      </w:pPr>
      <w:bookmarkStart w:id="3" w:name="sub_2000"/>
      <w:bookmarkEnd w:id="3"/>
      <w:r>
        <w:rPr>
          <w:rStyle w:val="Style11"/>
        </w:rPr>
        <w:t>Приложение N 2</w:t>
      </w:r>
    </w:p>
    <w:p>
      <w:pPr>
        <w:pStyle w:val="Normal"/>
        <w:ind w:hanging="0"/>
        <w:jc w:val="right"/>
        <w:rPr/>
      </w:pPr>
      <w:bookmarkStart w:id="4" w:name="sub_2000"/>
      <w:bookmarkEnd w:id="4"/>
      <w:r>
        <w:rPr>
          <w:rStyle w:val="Style11"/>
          <w:rFonts w:eastAsia="Arial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0"/>
        <w:rPr/>
      </w:pPr>
      <w:r>
        <w:rPr>
          <w:sz w:val="22"/>
          <w:szCs w:val="22"/>
        </w:rPr>
        <w:t>На 1 апреля 2022года</w:t>
      </w:r>
    </w:p>
    <w:p>
      <w:pPr>
        <w:pStyle w:val="Style40"/>
        <w:rPr>
          <w:sz w:val="22"/>
          <w:szCs w:val="22"/>
        </w:rPr>
      </w:pPr>
      <w:r>
        <w:rPr>
          <w:sz w:val="22"/>
          <w:szCs w:val="22"/>
        </w:rPr>
        <w:t>Орган, представляющий данные  Финансовый отдел администрации Шумерлинского муниципального округа</w:t>
      </w:r>
    </w:p>
    <w:p>
      <w:pPr>
        <w:pStyle w:val="Style40"/>
        <w:rPr>
          <w:sz w:val="22"/>
          <w:szCs w:val="22"/>
        </w:rPr>
      </w:pPr>
      <w:r>
        <w:rPr>
          <w:sz w:val="22"/>
          <w:szCs w:val="22"/>
        </w:rPr>
        <w:t>Периодичность меся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кредитам, полученным Шумерлинским муниципальным округом от кредитных организаций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┬──────────────┬───────────┬─────────┬──────────┬──────────┬──────────────┬──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ата (дд, мм, │Наименова- │ Валюта  │   Дата   │Процентная│   Дата(ы)    │Объём долга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г) и номер  │    ние    │ обяза-  │получения │ставка по │  погашения   │ по кредиту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кредитного  │ кредитора │ тельств │ кредита  │ кредиту  │   кредита    │   (руб.)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оговора или │           │         │ (дд, мм, │          │ (дд, мм, гг)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оглашения  │           │         │   гг)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     │      2       │     3     │    4    │    5     │    6     │      7       │     8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-│              │           │         │          │          │              │            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ного       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│      -       │     -     │    -    │    -     │    -     │      -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┴──────────────┴───────────┴─────────┴──────────┴──────────┴──────────────┴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я финансового отдела 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5" w:name="sub_3000"/>
      <w:bookmarkStart w:id="6" w:name="sub_3000"/>
      <w:bookmarkEnd w:id="6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3</w:t>
      </w:r>
    </w:p>
    <w:p>
      <w:pPr>
        <w:pStyle w:val="Normal"/>
        <w:ind w:hanging="0"/>
        <w:jc w:val="right"/>
        <w:rPr/>
      </w:pPr>
      <w:bookmarkStart w:id="7" w:name="sub_3000"/>
      <w:bookmarkEnd w:id="7"/>
      <w:r>
        <w:rPr>
          <w:rStyle w:val="Style11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На 1 апреля 2022 года</w:t>
      </w:r>
    </w:p>
    <w:p>
      <w:pPr>
        <w:pStyle w:val="Style40"/>
        <w:rPr/>
      </w:pPr>
      <w:r>
        <w:rPr/>
        <w:t>Орган, представляющий данные - 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гарантиям Шумерлинского муниципального округ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┬─────────────┬───────────┬────────┬──────────┬─────────┬───────────┬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ата (дд, мм,│Наименова- │ Валюта │ Дата или │  Срок   │   Срок    │  Срок   │  Объе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г) и номер │    ние    │гарантии│  момент  │действия │предъявле- │исполне- │  обяза-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оговора о  │ гаранта,  │        │вступления│гарантии │    ния    │   ния   │тельств по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е- │принципала,│        │гарантии в│         │требований │гарантий │ гарантии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ии гарантии │бенефициара│        │   силу   │         │по гарантии│       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дд, мм, │         │           │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гг)    │         │           │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    │      2      │     3     │   4    │    5     │    6    │     7     │    8    │    9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│      -      │     -     │   -    │    -     │    -    │     -     │    -    │     -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┴─────────────┴───────────┴────────┴──────────┴─────────┴───────────┴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я финансового отдела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 ______________ 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8" w:name="sub_4000"/>
      <w:bookmarkStart w:id="9" w:name="sub_4000"/>
      <w:bookmarkEnd w:id="9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4</w:t>
      </w:r>
    </w:p>
    <w:p>
      <w:pPr>
        <w:pStyle w:val="Normal"/>
        <w:ind w:hanging="0"/>
        <w:jc w:val="right"/>
        <w:rPr/>
      </w:pPr>
      <w:bookmarkStart w:id="10" w:name="sub_4000"/>
      <w:bookmarkEnd w:id="10"/>
      <w:r>
        <w:rPr>
          <w:rStyle w:val="Style11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На 1 апреля 2022 года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бюджетным кредитам, привлеченным в  бюджет Шумерлинского муниципального округа от других бюджетов бюджетной системы Российской Федерации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┬──────────────────────┬───────────────┬──────────────┬──────────────┬───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ата (дд, мм, гг) и  │  Бюджет, из   │Дата получения│Дата погашения│ Объём долга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договора или  │   которого    │  бюджетного  │  бюджетного  │по бюджетному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глашения о получении│ предоставлен  │   кредита    │   кредита    │   кредиту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бюджетного кредита  │   бюджетный   │ (дд, мм, гг) │ (дд, мм, гг) │    (руб.)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кредит     │              │              │ 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       │          2           │       3       │      4       │      5       │      6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  │          -           │       -       │      -       │      -       │    -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┴──────────────────────┴───────────────┴──────────────┴──────────────┴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я финансового отдела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11" w:name="sub_5000"/>
      <w:bookmarkStart w:id="12" w:name="sub_5000"/>
      <w:bookmarkEnd w:id="12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5</w:t>
      </w:r>
    </w:p>
    <w:p>
      <w:pPr>
        <w:pStyle w:val="Normal"/>
        <w:ind w:hanging="0"/>
        <w:jc w:val="right"/>
        <w:rPr/>
      </w:pPr>
      <w:bookmarkStart w:id="13" w:name="sub_5000"/>
      <w:bookmarkEnd w:id="13"/>
      <w:r>
        <w:rPr>
          <w:rStyle w:val="Style11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На 1 апреля 2022 года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иным долговым обязательствам Шумерлинского муниципального округа (поручительства, векселя, заимствования из Государственного материального резерва, иные долговые обязательства, принятые до введения в действие Бюджетного кодекса Российской Федерации)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┬──────────────┬──────────────┬────────────┬────────────────┬────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Дата     │ Указание на  │   Валюта   │      Дата      │    Дата     │  Объё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дд, мм, гг) и│    форму     │ долгового  │ возникновения  │  погашения  │  долга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омер     │  долгового   │обязательст-│   долгового    │  долгового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а, на │обязательства │     ва     │ обязательства  │обязательства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основании   │              │            │  (дд, мм, гг)  │(дд, мм, гг)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которого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озникло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долговое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язательство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│      2       │      3       │     4      │       5        │      6      │    7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  │           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-│              │              │            │                │             │          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го           │      -       │       -      │     -      │       -        │       -     │    -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 │           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│      -       │      -       │     -      │       -        │      -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┴──────────────┴──────────────┴────────────┴────────────────┴────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Руководителя финансового отдела администрации Шумерлинского 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/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30:00Z</dcterms:created>
  <dc:creator>НПП "Гарант-Сервис"</dc:creator>
  <dc:description/>
  <cp:keywords/>
  <dc:language>en-US</dc:language>
  <cp:lastModifiedBy>shumraifo05</cp:lastModifiedBy>
  <cp:lastPrinted>2020-09-01T11:25:00Z</cp:lastPrinted>
  <dcterms:modified xsi:type="dcterms:W3CDTF">2022-04-04T07:53:00Z</dcterms:modified>
  <cp:revision>140</cp:revision>
  <dc:subject/>
  <dc:title>Приказ Минфина Чувашской Республики от 27 ноября 2007 г</dc:title>
</cp:coreProperties>
</file>