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3425</wp:posOffset>
                </wp:positionH>
                <wp:positionV relativeFrom="paragraph">
                  <wp:posOffset>83820</wp:posOffset>
                </wp:positionV>
                <wp:extent cx="1261110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93" t="-74" r="-9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2pt;mso-wrap-distance-left:7.05pt;mso-wrap-distance-right:7.05pt;mso-wrap-distance-top:0pt;mso-wrap-distance-bottom:0pt;margin-top:6.6pt;mso-position-vertical-relative:text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93" t="-74" r="-9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ЙĚ  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1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t xml:space="preserve">14.02.2022  69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22 № 69</w:t>
            </w:r>
            <w:r>
              <w:rPr>
                <w:rFonts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7"/>
              <w:spacing w:lineRule="auto" w:line="276"/>
              <w:ind w:right="-35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right="5400" w:hanging="0"/>
        <w:contextualSpacing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>Об утверждении Положения о муниципальной автоматизированной системе централизованного оповещения населения Шумерлин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, «О гражданской обороне» и постановлением Кабинета Министров Чувашской Республики от 8 июня 2021 г. № 245 «Об утверждении </w:t>
      </w:r>
      <w:r>
        <w:rPr>
          <w:color w:val="000000"/>
          <w:spacing w:val="2"/>
        </w:rPr>
        <w:t>Положения о региональной автоматизированной системе централизованного оповещения населения Чувашской Республики»</w:t>
      </w:r>
      <w:r>
        <w:rPr>
          <w:color w:val="000000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0"/>
        <w:contextualSpacing/>
        <w:rPr/>
      </w:pPr>
      <w:r>
        <w:rPr>
          <w:color w:val="000000"/>
        </w:rPr>
        <w:t xml:space="preserve">администрация Шумерлинского муниципальный округа  </w:t>
      </w:r>
      <w:r>
        <w:rPr>
          <w:bCs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1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Утвердить прилагаемое Положение о муниципальной автоматизированной системе централизованного оповещения населения Шумерлинского муниципального округа Чувашской Республик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 Признать утратившим силу постановление администрации Шумерлинского района Чувашской Республики от 24.08.2021 № 435 «Об утверждении Положения о муниципальной автоматизированной системе централизованного оповещения населения Шумерлинского района Чувашской Республики»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информационном издании «Вестник Шумерлинского района» и подлежит размещению на официальном сайте Шумерлинского муниципального округа в сети информационно-коммуникационной сети «Интернет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both"/>
        <w:rPr/>
      </w:pPr>
      <w:r>
        <w:rPr>
          <w:szCs w:val="26"/>
        </w:rPr>
        <w:t xml:space="preserve">Врио главы администрации </w:t>
      </w:r>
    </w:p>
    <w:p>
      <w:pPr>
        <w:pStyle w:val="Normal"/>
        <w:ind w:right="-108" w:hanging="0"/>
        <w:jc w:val="both"/>
        <w:rPr>
          <w:szCs w:val="26"/>
        </w:rPr>
      </w:pPr>
      <w:r>
        <w:rPr>
          <w:szCs w:val="26"/>
        </w:rPr>
        <w:t>Шумерлинского муниципального округа                                                     Т.А. Караганова</w:t>
      </w:r>
    </w:p>
    <w:p>
      <w:pPr>
        <w:pStyle w:val="Normal"/>
        <w:ind w:right="-108" w:hanging="0"/>
        <w:jc w:val="both"/>
        <w:rPr/>
      </w:pPr>
      <w:r>
        <w:rPr>
          <w:szCs w:val="26"/>
        </w:rPr>
        <w:tab/>
        <w:tab/>
        <w:tab/>
        <w:tab/>
        <w:t xml:space="preserve">                                       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ind w:first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Шумерл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2.2022 № 6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автоматизированной системе централизова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овещения населения Шумерл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координации деятельности по выполнению мероприятий, направленных на создание и поддержание в состоянии постоянной готовности муниципальной автоматизированной системы централизованного оповещения населения Шумерлинского муниципального  округа (далее соответственно - система оповещения населения, население), и определяет назначение, задачи и требования к системе оповещения населения, порядок ее поддержания в состоянии готовности и задействования для оповещения населени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(далее - сигнал оповещения)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в Шумерлинском муниципальном округе и Шумерлинского муниципального окружного  звена территориальной подсистемы Чувашской Республик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населения, а также правилах поведения и способах защиты незамедлительно передается по системе оповещения насел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истема оповещения населения входит в систему управления гражданской обороны в Шумерлинском муниципальном округе Чувашской Республики (далее - ГО) и территориальную подсистему единой государственной системы предупреждения и ликвидации чрезвычайных ситуаций (далее - ТП РСЧС), обеспечивает доведение до населения, органов управления и сил ГО и ТП РСЧС сигналов оповещения и (или) экстренной информации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, включенных в единую сеть электросвязи Российской Федераци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плексная система экстренного оповещения населения об угрозе возникновения или о возникновении чрезвычайных ситуаций (далее - КСЭОН)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ТП РСЧС и до населения в автоматическом и (или) автоматизированном режимах. КСЭОН создается на региональном, муниципальном и объектовом уровнях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ми зон действия (создания) КСЭОН являются границы зон экстренного оповещения населения. Зона экстренного оповещения населения представляет собой территорию, подверженную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здание и поддержание в состоянии постоянной готовности системы оповещения населения является составной частью комплекса мероприятий по подготовке и ведению ГО, предупреждению и ликвидации чрезвычайных ситуаций природного и техногенного характера, проводимых органами местного самоуправления Шумерлинского муниципального округа Чувашской Республик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истема оповещения населения должна соответствовать требованиям, изложенным в приложении N 1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(зарегистрирован в Министерстве юстиции Российской Федерации 26 октября 2020 г., регистрационный N 60567) (далее - Положение)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истему оповещения населения оформляется паспорт, рекомендуемый образец которого приведен в приложении № 2 к Положению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азначение и основные задачи системы оповещения населения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истема оповещения населения предназначена для обеспечения доведения сигналов оповещения до населения, органов управления и сил ГО и ТП РСЧС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й задачей системы оповещения населения является обеспечение доведения сигналов оповещения до: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его состава ГО Шумерлинского муниципального округа и Шумерлинского муниципального  окружного звена ТП РСЧС Чувашской Республики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, специально уполномоченного на решение задач в области защиты населения и территорий от чрезвычайных ситуаций и ГО при администрации Шумерлинского муниципального округа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й дежурно-диспетчерской службы Шумерлинского муниципального округа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ГО и ТП РСЧС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х (дежурно-диспетчерских) служб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 (далее - организации)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ой задачей КСЭОН является обеспечение доведения сигналов оповещения до населения, находящегося в зонах экстренного оповещения населения, а также органов повседневного управления ТП РСЧС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задействования системы оповещения населения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ействование по предназначению системы оповещения населения планируется и осуществляется в соответствии с планом гражданской обороны и защиты населения Шумерлинского муниципального округа Чувашской Республики, планами действий по предупреждению и ликвидации чрезвычайных ситуаций на территории Шумерлинского муниципального округа Чувашской Республик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диная дежурно-диспетчерская службы органа повседневного управления ТП РСЧС, получив в системе управления ГО и ТП РСЧС сигналы оповещения, подтверждают получение и немедленно доводят их до главы администрации Шумерлинского муниципального округа, руководителей организаций, на территории которых могут возникнуть или возникли чрезвычайные ситуации, а также органов управления и сил ГО и ТП РСЧС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о задействовании системы оповещения населения принимается главой администрации Шумерлинского муниципального округа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администрации Шумерлинского муниципального  округа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ча сигналов оповещения может осуществляться в автоматическом, автоматизированном либо ручном режиме функционирования системы оповещения населени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ежим функционирования системы оповещения населения - автоматизированный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режим функционирования является основным для КСЭОН, при этом допускается функционирование данной системы в автоматизированном режиме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оповещения и экстренная информация передаются непосредственно с рабочих мест единой дежурно-диспетчерской службы органа повседневного управления ТП РСЧС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Главным управлением МЧС России по Чувашской Республике - Чувашии совместно с Государственным комитетом Чувашской Республики по делам гражданской обороны и чрезвычайным ситуациям (далее - ГКЧС Чувашии)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в Шумерлинском муниципальном  округе (далее - КЧС и ОПБ)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ддержание в готовности системы оповещения населения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держание системы оповещения населения в готовности организуется и осуществляется органами местного самоуправления Шумерлинского муниципального округа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целью контроля за поддержанием в готовности системы оповещения населения организуются и проводятся следующие виды проверок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верки готовности к задействованию системы оповещения населения без включения оконечных средств оповещения насел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роведении комплексной проверки готовности системы  оповещения населения проверке подлежит муниципальная автоматизированная системы централизованного оповещения населения и КСЭОН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истемы оповещения населения достигается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ктуализированных нормативных актов в области создания, поддержания в состоянии постоянной готовности и задействования всех элементов системы оповещения насел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, исправностью и соответствием технических средств оповещения проектно-сметной документации системы оповещения насел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м проведением проверок готовности системы оповещения насел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проведением мероприятий по совершенствованию системы оповещения насел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проверки готовности системы оповещения населения и КСЭОН проводятся два раза в год комиссией в составе представителей администрации Шумерлинского муниципального округа и операторов связи, задействуемых  при оповещении населения, при этом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шению КЧС и ОПБ могут проводиться дополнительные комплексные проверки готовности системы оповещения и КСЭОН, при этом перерыв трансляции телеканалов (радиоканалов) возможен только по согласованию с вещателями, задействуемыми в оповещении насел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№ 3 к Положению, а также уточняется паспорт системы оповещения насел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Технические проверки готовности к задействованию системы оповещения населения и КСЭОН проводятся без включения оконечных средств оповещения и замещения сигналов телеканалов (радиоканалов) вещателей единой дежурно-диспетчерской службой Шумерлинского муниципального округа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ят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ы оповещения населени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рыв вещательных программ при выступлении высших должностных лиц Российской Федерации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аселения не допускает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обеспечения оповещения максимального количества людей, попавших в зону чрезвычайной ситуации, в том числе на территориях, не охваченных системой оповещения населения, создается резерв технических средств оповещения (стационарных и мобильных).</w:t>
      </w:r>
    </w:p>
    <w:sectPr>
      <w:type w:val="nextPage"/>
      <w:pgSz w:w="12240" w:h="15840"/>
      <w:pgMar w:left="1701" w:right="76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№1_"/>
    <w:qFormat/>
    <w:rPr>
      <w:rFonts w:ascii="Arial" w:hAnsi="Arial" w:cs="Arial"/>
      <w:sz w:val="24"/>
      <w:szCs w:val="24"/>
      <w:lang w:bidi="ar-SA"/>
    </w:rPr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22"/>
      <w:szCs w:val="22"/>
      <w:lang w:bidi="ar-SA"/>
    </w:rPr>
  </w:style>
  <w:style w:type="character" w:styleId="Impact">
    <w:name w:val="Основной текст + Impact"/>
    <w:qFormat/>
    <w:rPr>
      <w:rFonts w:ascii="Impact" w:hAnsi="Impact" w:cs="Impact"/>
      <w:i/>
      <w:iCs/>
      <w:spacing w:val="-10"/>
      <w:sz w:val="18"/>
      <w:szCs w:val="18"/>
      <w:lang w:val="en-US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870" w:leader="none"/>
      </w:tabs>
      <w:suppressAutoHyphens w:val="true"/>
      <w:autoSpaceDE w:val="false"/>
      <w:ind w:right="5860" w:hanging="0"/>
      <w:jc w:val="both"/>
    </w:pPr>
    <w:rPr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jc w:val="center"/>
      <w:outlineLvl w:val="0"/>
    </w:pPr>
    <w:rPr>
      <w:rFonts w:ascii="Arial" w:hAnsi="Arial" w:cs="Arial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0Z</dcterms:created>
  <dc:creator>Perepis</dc:creator>
  <dc:description/>
  <cp:keywords/>
  <dc:language>en-US</dc:language>
  <cp:lastModifiedBy>Ирина Николаевна Пыринова</cp:lastModifiedBy>
  <cp:lastPrinted>2022-02-15T11:56:00Z</cp:lastPrinted>
  <dcterms:modified xsi:type="dcterms:W3CDTF">2022-02-16T05:33:00Z</dcterms:modified>
  <cp:revision>17</cp:revision>
  <dc:subject/>
  <dc:title>ЧĂВАШ РЕСПУБЛИКИН</dc:title>
</cp:coreProperties>
</file>